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TBulletin;Courier New" w:hAnsi="VTBulletin;Courier New" w:cs="VTBulletin;Courier New"/>
          <w:b/>
          <w:b/>
          <w:sz w:val="96"/>
          <w:szCs w:val="96"/>
        </w:rPr>
      </w:pPr>
      <w:r>
        <w:rPr>
          <w:rFonts w:cs="VTBulletin;Courier New" w:ascii="VTBulletin;Courier New" w:hAnsi="VTBulletin;Courier New"/>
          <w:b/>
          <w:sz w:val="96"/>
          <w:szCs w:val="96"/>
        </w:rPr>
        <w:t>Abuso verbal</w:t>
      </w:r>
    </w:p>
    <w:p>
      <w:pPr>
        <w:pStyle w:val="Normal"/>
        <w:jc w:val="center"/>
        <w:rPr>
          <w:rFonts w:ascii="VTBulletin;Courier New" w:hAnsi="VTBulletin;Courier New" w:cs="VTBulletin;Courier New"/>
          <w:b/>
          <w:b/>
          <w:sz w:val="96"/>
          <w:szCs w:val="96"/>
        </w:rPr>
      </w:pPr>
      <w:r>
        <w:rPr>
          <w:rFonts w:cs="VTBulletin;Courier New" w:ascii="VTBulletin;Courier New" w:hAnsi="VTBulletin;Courier New"/>
          <w:b/>
          <w:sz w:val="96"/>
          <w:szCs w:val="96"/>
        </w:rPr>
        <w:t>La Violencia Negada</w:t>
      </w:r>
    </w:p>
    <w:p>
      <w:pPr>
        <w:pStyle w:val="Normal"/>
        <w:jc w:val="center"/>
        <w:rPr>
          <w:rFonts w:ascii="VTBulletin;Courier New" w:hAnsi="VTBulletin;Courier New" w:cs="VTBulletin;Courier New"/>
          <w:b/>
          <w:b/>
          <w:sz w:val="72"/>
          <w:szCs w:val="72"/>
        </w:rPr>
      </w:pPr>
      <w:r>
        <w:rPr>
          <w:rFonts w:cs="VTBulletin;Courier New" w:ascii="VTBulletin;Courier New" w:hAnsi="VTBulletin;Courier New"/>
          <w:b/>
          <w:sz w:val="72"/>
          <w:szCs w:val="72"/>
        </w:rPr>
      </w:r>
    </w:p>
    <w:p>
      <w:pPr>
        <w:pStyle w:val="Normal"/>
        <w:jc w:val="center"/>
        <w:rPr>
          <w:rFonts w:ascii="VTBulletin;Courier New" w:hAnsi="VTBulletin;Courier New" w:cs="VTBulletin;Courier New"/>
          <w:sz w:val="56"/>
          <w:szCs w:val="56"/>
        </w:rPr>
      </w:pPr>
      <w:r>
        <w:rPr>
          <w:rFonts w:cs="VTBulletin;Courier New" w:ascii="VTBulletin;Courier New" w:hAnsi="VTBulletin;Courier New"/>
          <w:sz w:val="56"/>
          <w:szCs w:val="56"/>
        </w:rPr>
        <w:t>PATRICIA EVANS</w:t>
      </w:r>
    </w:p>
    <w:p>
      <w:pPr>
        <w:pStyle w:val="Normal"/>
        <w:jc w:val="center"/>
        <w:rPr>
          <w:rFonts w:ascii="VTBulletin;Courier New" w:hAnsi="VTBulletin;Courier New" w:cs="VTBulletin;Courier New"/>
          <w:sz w:val="72"/>
          <w:szCs w:val="72"/>
        </w:rPr>
      </w:pPr>
      <w:r>
        <w:rPr>
          <w:rFonts w:cs="VTBulletin;Courier New" w:ascii="VTBulletin;Courier New" w:hAnsi="VTBulletin;Courier New"/>
          <w:sz w:val="72"/>
          <w:szCs w:val="72"/>
        </w:rPr>
      </w:r>
    </w:p>
    <w:p>
      <w:pPr>
        <w:pStyle w:val="Normal"/>
        <w:jc w:val="center"/>
        <w:rPr>
          <w:rFonts w:ascii="VTBulletin;Courier New" w:hAnsi="VTBulletin;Courier New" w:cs="VTBulletin;Courier New"/>
          <w:sz w:val="72"/>
          <w:szCs w:val="72"/>
        </w:rPr>
      </w:pPr>
      <w:r>
        <w:rPr>
          <w:rFonts w:cs="VTBulletin;Courier New" w:ascii="VTBulletin;Courier New" w:hAnsi="VTBulletin;Courier New"/>
          <w:sz w:val="72"/>
          <w:szCs w:val="72"/>
        </w:rPr>
      </w:r>
    </w:p>
    <w:p>
      <w:pPr>
        <w:pStyle w:val="Verdana10"/>
        <w:rPr>
          <w:rFonts w:ascii="VTBulletin;Courier New" w:hAnsi="VTBulletin;Courier New" w:cs="VTBulletin;Courier New"/>
          <w:sz w:val="72"/>
          <w:szCs w:val="72"/>
        </w:rPr>
      </w:pPr>
      <w:r>
        <w:rPr>
          <w:rFonts w:cs="VTBulletin;Courier New" w:ascii="VTBulletin;Courier New" w:hAnsi="VTBulletin;Courier New"/>
          <w:sz w:val="72"/>
          <w:szCs w:val="72"/>
        </w:rPr>
      </w:r>
    </w:p>
    <w:p>
      <w:pPr>
        <w:pStyle w:val="Verdana10"/>
        <w:rPr/>
      </w:pPr>
      <w:r>
        <w:rPr/>
      </w:r>
    </w:p>
    <w:p>
      <w:pPr>
        <w:pStyle w:val="Verdana10"/>
        <w:rPr/>
      </w:pPr>
      <w:r>
        <w:rPr/>
        <w:t>Javier Vergara Editor</w:t>
      </w:r>
    </w:p>
    <w:p>
      <w:pPr>
        <w:pStyle w:val="Verdana10"/>
        <w:rPr/>
      </w:pPr>
      <w:r>
        <w:rPr/>
      </w:r>
    </w:p>
    <w:p>
      <w:pPr>
        <w:pStyle w:val="Verdana10"/>
        <w:rPr>
          <w:lang w:val="en-US" w:eastAsia="en-US"/>
        </w:rPr>
      </w:pPr>
      <w:r>
        <w:rPr>
          <w:lang w:val="en-US" w:eastAsia="en-US"/>
        </w:rPr>
        <w:t xml:space="preserve">Titulo original: The Verbally Abusive Relationship </w:t>
      </w:r>
    </w:p>
    <w:p>
      <w:pPr>
        <w:pStyle w:val="Verdana10"/>
        <w:rPr/>
      </w:pPr>
      <w:r>
        <w:rPr/>
        <w:t xml:space="preserve">Edición original: Adams Media Corporation </w:t>
      </w:r>
    </w:p>
    <w:p>
      <w:pPr>
        <w:pStyle w:val="Verdana10"/>
        <w:rPr/>
      </w:pPr>
      <w:r>
        <w:rPr/>
        <w:t xml:space="preserve">Traducción: Vilma Pruzzo Diseño de tapa: Raquel Cané </w:t>
      </w:r>
    </w:p>
    <w:p>
      <w:pPr>
        <w:pStyle w:val="Verdana10"/>
        <w:rPr/>
      </w:pPr>
      <w:r>
        <w:rPr/>
        <w:t>Diseño de interior: Cecilia Roust</w:t>
      </w:r>
    </w:p>
    <w:p>
      <w:pPr>
        <w:pStyle w:val="Verdana10"/>
        <w:rPr/>
      </w:pPr>
      <w:r>
        <w:rPr/>
        <w:t>© 1992, 1996 Patricia Evans</w:t>
      </w:r>
    </w:p>
    <w:p>
      <w:pPr>
        <w:pStyle w:val="Verdana10"/>
        <w:rPr/>
      </w:pPr>
      <w:r>
        <w:rPr/>
        <w:t>© 2000 Ediciones B Argentina S.A.</w:t>
      </w:r>
    </w:p>
    <w:p>
      <w:pPr>
        <w:pStyle w:val="Verdana10"/>
        <w:rPr/>
      </w:pPr>
      <w:r>
        <w:rPr/>
        <w:tab/>
      </w:r>
      <w:r>
        <w:br w:type="page"/>
      </w:r>
    </w:p>
    <w:p>
      <w:pPr>
        <w:pStyle w:val="Verdana10"/>
        <w:rPr/>
      </w:pPr>
      <w:r>
        <w:rPr/>
      </w:r>
    </w:p>
    <w:p>
      <w:pPr>
        <w:pStyle w:val="Verdana10"/>
        <w:rPr>
          <w:b/>
          <w:b/>
          <w:sz w:val="36"/>
          <w:szCs w:val="36"/>
        </w:rPr>
      </w:pPr>
      <w:r>
        <w:rPr>
          <w:b/>
          <w:sz w:val="36"/>
          <w:szCs w:val="36"/>
        </w:rPr>
        <w:t>ÍNDICE</w:t>
      </w:r>
    </w:p>
    <w:p>
      <w:pPr>
        <w:pStyle w:val="Verdana10"/>
        <w:rPr>
          <w:b/>
          <w:b/>
          <w:sz w:val="36"/>
          <w:szCs w:val="36"/>
        </w:rPr>
      </w:pPr>
      <w:r>
        <w:rPr>
          <w:b/>
          <w:sz w:val="36"/>
          <w:szCs w:val="36"/>
        </w:rPr>
      </w:r>
    </w:p>
    <w:sdt>
      <w:sdtPr>
        <w:docPartObj>
          <w:docPartGallery w:val="Table of Contents"/>
          <w:docPartUnique w:val="true"/>
        </w:docPartObj>
      </w:sdtPr>
      <w:sdtContent>
        <w:p>
          <w:pPr>
            <w:pStyle w:val="Contents3"/>
            <w:tabs>
              <w:tab w:val="clear" w:pos="708"/>
              <w:tab w:val="right" w:pos="8415" w:leader="dot"/>
            </w:tabs>
            <w:spacing w:before="96"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995964">
            <w:r>
              <w:rPr>
                <w:rStyle w:val="IndexLink"/>
                <w:lang w:val="en-US" w:eastAsia="en-US"/>
              </w:rPr>
              <w:t>NOTA DEL EDITOR</w:t>
              <w:tab/>
              <w:t>3</w:t>
            </w:r>
          </w:hyperlink>
        </w:p>
        <w:p>
          <w:pPr>
            <w:pStyle w:val="Contents3"/>
            <w:tabs>
              <w:tab w:val="clear" w:pos="708"/>
              <w:tab w:val="right" w:pos="8415" w:leader="dot"/>
            </w:tabs>
            <w:spacing w:before="96" w:after="0"/>
            <w:rPr>
              <w:lang w:val="en-US" w:eastAsia="en-US"/>
            </w:rPr>
          </w:pPr>
          <w:hyperlink w:anchor="__RefHeading___Toc97995965">
            <w:r>
              <w:rPr>
                <w:rStyle w:val="IndexLink"/>
                <w:lang w:val="en-US" w:eastAsia="en-US"/>
              </w:rPr>
              <w:t>PALABRAS INICIALES</w:t>
              <w:tab/>
              <w:t>3</w:t>
            </w:r>
          </w:hyperlink>
        </w:p>
        <w:p>
          <w:pPr>
            <w:pStyle w:val="Contents1"/>
            <w:tabs>
              <w:tab w:val="clear" w:pos="708"/>
              <w:tab w:val="right" w:pos="8415" w:leader="dot"/>
            </w:tabs>
            <w:spacing w:before="96" w:after="0"/>
            <w:rPr>
              <w:lang w:val="en-US" w:eastAsia="en-US"/>
            </w:rPr>
          </w:pPr>
          <w:hyperlink w:anchor="__RefHeading___Toc97995966">
            <w:r>
              <w:rPr>
                <w:rStyle w:val="IndexLink"/>
                <w:lang w:val="en-US" w:eastAsia="en-US"/>
              </w:rPr>
              <w:t>PREFACIO</w:t>
              <w:tab/>
              <w:t>5</w:t>
            </w:r>
          </w:hyperlink>
        </w:p>
        <w:p>
          <w:pPr>
            <w:pStyle w:val="Contents1"/>
            <w:tabs>
              <w:tab w:val="clear" w:pos="708"/>
              <w:tab w:val="right" w:pos="8415" w:leader="dot"/>
            </w:tabs>
            <w:spacing w:before="96" w:after="0"/>
            <w:rPr>
              <w:lang w:val="en-US" w:eastAsia="en-US"/>
            </w:rPr>
          </w:pPr>
          <w:hyperlink w:anchor="__RefHeading___Toc97995967">
            <w:r>
              <w:rPr>
                <w:rStyle w:val="IndexLink"/>
                <w:lang w:val="en-US" w:eastAsia="en-US"/>
              </w:rPr>
              <w:t>INTRODUCCIÓN</w:t>
              <w:tab/>
              <w:t>5</w:t>
            </w:r>
          </w:hyperlink>
        </w:p>
        <w:p>
          <w:pPr>
            <w:pStyle w:val="Contents1"/>
            <w:tabs>
              <w:tab w:val="clear" w:pos="708"/>
              <w:tab w:val="right" w:pos="8415" w:leader="dot"/>
            </w:tabs>
            <w:spacing w:before="96" w:after="0"/>
            <w:rPr>
              <w:lang w:val="en-US" w:eastAsia="en-US"/>
            </w:rPr>
          </w:pPr>
          <w:hyperlink w:anchor="__RefHeading___Toc97995968">
            <w:r>
              <w:rPr>
                <w:rStyle w:val="IndexLink"/>
                <w:lang w:val="en-US" w:eastAsia="en-US"/>
              </w:rPr>
              <w:t>PRIMERA PARTE</w:t>
              <w:tab/>
              <w:t>8</w:t>
            </w:r>
          </w:hyperlink>
        </w:p>
        <w:p>
          <w:pPr>
            <w:pStyle w:val="Contents2"/>
            <w:tabs>
              <w:tab w:val="clear" w:pos="708"/>
              <w:tab w:val="right" w:pos="8415" w:leader="dot"/>
            </w:tabs>
            <w:spacing w:before="96" w:after="0"/>
            <w:rPr>
              <w:lang w:val="en-US" w:eastAsia="en-US"/>
            </w:rPr>
          </w:pPr>
          <w:hyperlink w:anchor="__RefHeading___Toc97995969">
            <w:r>
              <w:rPr>
                <w:rStyle w:val="IndexLink"/>
                <w:lang w:val="en-US" w:eastAsia="en-US"/>
              </w:rPr>
              <w:t>I RECONOCER EL PROBLEMA</w:t>
              <w:tab/>
              <w:t>8</w:t>
            </w:r>
          </w:hyperlink>
        </w:p>
        <w:p>
          <w:pPr>
            <w:pStyle w:val="Contents2"/>
            <w:tabs>
              <w:tab w:val="clear" w:pos="708"/>
              <w:tab w:val="right" w:pos="8415" w:leader="dot"/>
            </w:tabs>
            <w:spacing w:before="96" w:after="0"/>
            <w:rPr>
              <w:lang w:val="en-US" w:eastAsia="en-US"/>
            </w:rPr>
          </w:pPr>
          <w:hyperlink w:anchor="__RefHeading___Toc97995970">
            <w:r>
              <w:rPr>
                <w:rStyle w:val="IndexLink"/>
                <w:lang w:val="en-US" w:eastAsia="en-US"/>
              </w:rPr>
              <w:t>II DOS TIPOS DE PODER</w:t>
              <w:tab/>
              <w:t>10</w:t>
            </w:r>
          </w:hyperlink>
        </w:p>
        <w:p>
          <w:pPr>
            <w:pStyle w:val="Contents2"/>
            <w:tabs>
              <w:tab w:val="clear" w:pos="708"/>
              <w:tab w:val="right" w:pos="8415" w:leader="dot"/>
            </w:tabs>
            <w:spacing w:before="96" w:after="0"/>
            <w:rPr>
              <w:lang w:val="en-US" w:eastAsia="en-US"/>
            </w:rPr>
          </w:pPr>
          <w:hyperlink w:anchor="__RefHeading___Toc97995971">
            <w:r>
              <w:rPr>
                <w:rStyle w:val="IndexLink"/>
                <w:lang w:val="en-US" w:eastAsia="en-US"/>
              </w:rPr>
              <w:t>III EL PODER PERSONAL</w:t>
              <w:tab/>
              <w:t>13</w:t>
            </w:r>
          </w:hyperlink>
        </w:p>
        <w:p>
          <w:pPr>
            <w:pStyle w:val="Contents2"/>
            <w:tabs>
              <w:tab w:val="clear" w:pos="708"/>
              <w:tab w:val="right" w:pos="8415" w:leader="dot"/>
            </w:tabs>
            <w:spacing w:before="96" w:after="0"/>
            <w:rPr>
              <w:lang w:val="en-US" w:eastAsia="en-US"/>
            </w:rPr>
          </w:pPr>
          <w:hyperlink w:anchor="__RefHeading___Toc97995972">
            <w:r>
              <w:rPr>
                <w:rStyle w:val="IndexLink"/>
                <w:b/>
                <w:bCs/>
                <w:lang w:val="en-US" w:eastAsia="en-US"/>
              </w:rPr>
              <w:t xml:space="preserve">IV </w:t>
            </w:r>
            <w:r>
              <w:rPr>
                <w:rStyle w:val="IndexLink"/>
                <w:lang w:val="en-US" w:eastAsia="en-US"/>
              </w:rPr>
              <w:t>EL PODER SOBRE</w:t>
              <w:tab/>
              <w:t>15</w:t>
            </w:r>
          </w:hyperlink>
        </w:p>
        <w:p>
          <w:pPr>
            <w:pStyle w:val="Contents2"/>
            <w:tabs>
              <w:tab w:val="clear" w:pos="708"/>
              <w:tab w:val="right" w:pos="8415" w:leader="dot"/>
            </w:tabs>
            <w:spacing w:before="96" w:after="0"/>
            <w:rPr>
              <w:lang w:val="en-US" w:eastAsia="en-US"/>
            </w:rPr>
          </w:pPr>
          <w:hyperlink w:anchor="__RefHeading___Toc97995973">
            <w:r>
              <w:rPr>
                <w:rStyle w:val="IndexLink"/>
                <w:lang w:val="en-US" w:eastAsia="en-US"/>
              </w:rPr>
              <w:t>V LAS CONSECUENCIAS</w:t>
              <w:tab/>
              <w:t>21</w:t>
            </w:r>
          </w:hyperlink>
        </w:p>
        <w:p>
          <w:pPr>
            <w:pStyle w:val="Contents2"/>
            <w:tabs>
              <w:tab w:val="clear" w:pos="708"/>
              <w:tab w:val="right" w:pos="8415" w:leader="dot"/>
            </w:tabs>
            <w:spacing w:before="96" w:after="0"/>
            <w:rPr>
              <w:lang w:val="en-US" w:eastAsia="en-US"/>
            </w:rPr>
          </w:pPr>
          <w:hyperlink w:anchor="__RefHeading___Toc97995974">
            <w:r>
              <w:rPr>
                <w:rStyle w:val="IndexLink"/>
                <w:b/>
                <w:bCs/>
                <w:lang w:val="en-US" w:eastAsia="en-US"/>
              </w:rPr>
              <w:t xml:space="preserve">VI </w:t>
            </w:r>
            <w:r>
              <w:rPr>
                <w:rStyle w:val="IndexLink"/>
                <w:lang w:val="en-US" w:eastAsia="en-US"/>
              </w:rPr>
              <w:t>LOS SENTIMIENTOS</w:t>
              <w:tab/>
              <w:t>25</w:t>
            </w:r>
          </w:hyperlink>
        </w:p>
        <w:p>
          <w:pPr>
            <w:pStyle w:val="Contents2"/>
            <w:tabs>
              <w:tab w:val="clear" w:pos="708"/>
              <w:tab w:val="right" w:pos="8415" w:leader="dot"/>
            </w:tabs>
            <w:spacing w:before="96" w:after="0"/>
            <w:rPr>
              <w:lang w:val="en-US" w:eastAsia="en-US"/>
            </w:rPr>
          </w:pPr>
          <w:hyperlink w:anchor="__RefHeading___Toc97995975">
            <w:r>
              <w:rPr>
                <w:rStyle w:val="IndexLink"/>
                <w:lang w:val="en-US" w:eastAsia="en-US"/>
              </w:rPr>
              <w:t>VII OBSTACULOS E INDICADORES</w:t>
              <w:tab/>
              <w:t>31</w:t>
            </w:r>
          </w:hyperlink>
        </w:p>
        <w:p>
          <w:pPr>
            <w:pStyle w:val="Contents1"/>
            <w:tabs>
              <w:tab w:val="clear" w:pos="708"/>
              <w:tab w:val="right" w:pos="8415" w:leader="dot"/>
            </w:tabs>
            <w:spacing w:before="96" w:after="0"/>
            <w:rPr>
              <w:lang w:val="en-US" w:eastAsia="en-US"/>
            </w:rPr>
          </w:pPr>
          <w:hyperlink w:anchor="__RefHeading___Toc97995976">
            <w:r>
              <w:rPr>
                <w:rStyle w:val="IndexLink"/>
                <w:lang w:val="en-US" w:eastAsia="en-US"/>
              </w:rPr>
              <w:t>SEGUNDA PARTE</w:t>
              <w:tab/>
              <w:t>37</w:t>
            </w:r>
          </w:hyperlink>
        </w:p>
        <w:p>
          <w:pPr>
            <w:pStyle w:val="Contents2"/>
            <w:tabs>
              <w:tab w:val="clear" w:pos="708"/>
              <w:tab w:val="right" w:pos="8415" w:leader="dot"/>
            </w:tabs>
            <w:spacing w:before="96" w:after="0"/>
            <w:rPr>
              <w:lang w:val="en-US" w:eastAsia="en-US"/>
            </w:rPr>
          </w:pPr>
          <w:hyperlink w:anchor="__RefHeading___Toc97995977">
            <w:r>
              <w:rPr>
                <w:rStyle w:val="IndexLink"/>
                <w:lang w:val="en-US" w:eastAsia="en-US"/>
              </w:rPr>
              <w:t>VIII CARACTERÍSTICAS Y CATEGORÍAS</w:t>
              <w:tab/>
              <w:t>37</w:t>
            </w:r>
          </w:hyperlink>
        </w:p>
        <w:p>
          <w:pPr>
            <w:pStyle w:val="Contents2"/>
            <w:tabs>
              <w:tab w:val="clear" w:pos="708"/>
              <w:tab w:val="right" w:pos="8415" w:leader="dot"/>
            </w:tabs>
            <w:spacing w:before="96" w:after="0"/>
            <w:rPr>
              <w:lang w:val="en-US" w:eastAsia="en-US"/>
            </w:rPr>
          </w:pPr>
          <w:hyperlink w:anchor="__RefHeading___Toc97995978">
            <w:r>
              <w:rPr>
                <w:rStyle w:val="IndexLink"/>
                <w:lang w:val="en-US" w:eastAsia="en-US"/>
              </w:rPr>
              <w:t>IX EL ADICTO A LA IRA</w:t>
              <w:tab/>
              <w:t>49</w:t>
            </w:r>
          </w:hyperlink>
        </w:p>
        <w:p>
          <w:pPr>
            <w:pStyle w:val="Contents2"/>
            <w:tabs>
              <w:tab w:val="clear" w:pos="708"/>
              <w:tab w:val="right" w:pos="8415" w:leader="dot"/>
            </w:tabs>
            <w:spacing w:before="96" w:after="0"/>
            <w:rPr>
              <w:lang w:val="en-US" w:eastAsia="en-US"/>
            </w:rPr>
          </w:pPr>
          <w:hyperlink w:anchor="__RefHeading___Toc97995979">
            <w:r>
              <w:rPr>
                <w:rStyle w:val="IndexLink"/>
                <w:lang w:val="en-US" w:eastAsia="en-US"/>
              </w:rPr>
              <w:t>X EL CONDICIONAMIENTO</w:t>
              <w:tab/>
              <w:t>52</w:t>
            </w:r>
          </w:hyperlink>
        </w:p>
        <w:p>
          <w:pPr>
            <w:pStyle w:val="Contents2"/>
            <w:tabs>
              <w:tab w:val="clear" w:pos="708"/>
              <w:tab w:val="right" w:pos="8415" w:leader="dot"/>
            </w:tabs>
            <w:spacing w:before="96" w:after="0"/>
            <w:rPr>
              <w:lang w:val="en-US" w:eastAsia="en-US"/>
            </w:rPr>
          </w:pPr>
          <w:hyperlink w:anchor="__RefHeading___Toc97995980">
            <w:r>
              <w:rPr>
                <w:rStyle w:val="IndexLink"/>
                <w:lang w:val="en-US" w:eastAsia="en-US"/>
              </w:rPr>
              <w:t>XI EL CAMBIO DE ACTITUD</w:t>
              <w:tab/>
              <w:t>54</w:t>
            </w:r>
          </w:hyperlink>
        </w:p>
        <w:p>
          <w:pPr>
            <w:pStyle w:val="Contents2"/>
            <w:tabs>
              <w:tab w:val="clear" w:pos="708"/>
              <w:tab w:val="right" w:pos="8415" w:leader="dot"/>
            </w:tabs>
            <w:spacing w:before="96" w:after="0"/>
            <w:rPr>
              <w:lang w:val="en-US" w:eastAsia="en-US"/>
            </w:rPr>
          </w:pPr>
          <w:hyperlink w:anchor="__RefHeading___Toc97995981">
            <w:r>
              <w:rPr>
                <w:rStyle w:val="IndexLink"/>
                <w:lang w:val="en-US" w:eastAsia="en-US"/>
              </w:rPr>
              <w:t>XII LA RESPUESTA</w:t>
              <w:tab/>
              <w:t>59</w:t>
            </w:r>
          </w:hyperlink>
        </w:p>
        <w:p>
          <w:pPr>
            <w:pStyle w:val="Contents2"/>
            <w:tabs>
              <w:tab w:val="clear" w:pos="708"/>
              <w:tab w:val="right" w:pos="8415" w:leader="dot"/>
            </w:tabs>
            <w:spacing w:before="96" w:after="0"/>
            <w:rPr>
              <w:lang w:val="en-US" w:eastAsia="en-US"/>
            </w:rPr>
          </w:pPr>
          <w:hyperlink w:anchor="__RefHeading___Toc97995982">
            <w:r>
              <w:rPr>
                <w:rStyle w:val="IndexLink"/>
                <w:lang w:val="en-US" w:eastAsia="en-US"/>
              </w:rPr>
              <w:t>XIII LA RECUPERACION</w:t>
              <w:tab/>
              <w:t>65</w:t>
            </w:r>
          </w:hyperlink>
        </w:p>
        <w:p>
          <w:pPr>
            <w:pStyle w:val="Contents2"/>
            <w:tabs>
              <w:tab w:val="clear" w:pos="708"/>
              <w:tab w:val="right" w:pos="8415" w:leader="dot"/>
            </w:tabs>
            <w:spacing w:before="96" w:after="0"/>
            <w:rPr>
              <w:lang w:val="en-US" w:eastAsia="en-US"/>
            </w:rPr>
          </w:pPr>
          <w:hyperlink w:anchor="__RefHeading___Toc97995983">
            <w:r>
              <w:rPr>
                <w:rStyle w:val="IndexLink"/>
                <w:lang w:val="en-US" w:eastAsia="en-US"/>
              </w:rPr>
              <w:t>XIV MIRAR HACIA ATRAS</w:t>
              <w:tab/>
              <w:t>67</w:t>
            </w:r>
          </w:hyperlink>
        </w:p>
        <w:p>
          <w:pPr>
            <w:pStyle w:val="Contents2"/>
            <w:tabs>
              <w:tab w:val="clear" w:pos="708"/>
              <w:tab w:val="right" w:pos="8415" w:leader="dot"/>
            </w:tabs>
            <w:spacing w:before="96" w:after="0"/>
            <w:rPr>
              <w:lang w:val="en-US" w:eastAsia="en-US"/>
            </w:rPr>
          </w:pPr>
          <w:hyperlink w:anchor="__RefHeading___Toc97995984">
            <w:r>
              <w:rPr>
                <w:rStyle w:val="IndexLink"/>
                <w:lang w:val="en-US" w:eastAsia="en-US"/>
              </w:rPr>
              <w:t>XV LA DINAMICA FUNDAMENTAL</w:t>
              <w:tab/>
              <w:t>72</w:t>
            </w:r>
          </w:hyperlink>
        </w:p>
        <w:p>
          <w:pPr>
            <w:pStyle w:val="Contents2"/>
            <w:tabs>
              <w:tab w:val="clear" w:pos="708"/>
              <w:tab w:val="right" w:pos="8415" w:leader="dot"/>
            </w:tabs>
            <w:spacing w:before="96" w:after="0"/>
            <w:rPr>
              <w:lang w:val="en-US" w:eastAsia="en-US"/>
            </w:rPr>
          </w:pPr>
          <w:hyperlink w:anchor="__RefHeading___Toc97995985">
            <w:r>
              <w:rPr>
                <w:rStyle w:val="IndexLink"/>
                <w:lang w:val="en-US" w:eastAsia="en-US"/>
              </w:rPr>
              <w:t>XVI SOBRE LA TERAPIA</w:t>
              <w:tab/>
              <w:t>78</w:t>
            </w:r>
          </w:hyperlink>
        </w:p>
        <w:p>
          <w:pPr>
            <w:pStyle w:val="Contents2"/>
            <w:tabs>
              <w:tab w:val="clear" w:pos="708"/>
              <w:tab w:val="right" w:pos="8415" w:leader="dot"/>
            </w:tabs>
            <w:spacing w:before="96" w:after="0"/>
            <w:rPr>
              <w:lang w:val="en-US" w:eastAsia="en-US"/>
            </w:rPr>
          </w:pPr>
          <w:hyperlink w:anchor="__RefHeading___Toc97995986">
            <w:r>
              <w:rPr>
                <w:rStyle w:val="IndexLink"/>
                <w:lang w:val="en-US" w:eastAsia="en-US"/>
              </w:rPr>
              <w:t>XVIII LOS NIÑOS Y EL ABUSO VERBAL</w:t>
              <w:tab/>
              <w:t>85</w:t>
            </w:r>
          </w:hyperlink>
        </w:p>
        <w:p>
          <w:pPr>
            <w:pStyle w:val="Contents2"/>
            <w:tabs>
              <w:tab w:val="clear" w:pos="708"/>
              <w:tab w:val="right" w:pos="8415" w:leader="dot"/>
            </w:tabs>
            <w:spacing w:before="96" w:after="0"/>
            <w:rPr>
              <w:lang w:val="en-US" w:eastAsia="en-US"/>
            </w:rPr>
          </w:pPr>
          <w:hyperlink w:anchor="__RefHeading___Toc97995987">
            <w:r>
              <w:rPr>
                <w:rStyle w:val="IndexLink"/>
                <w:lang w:val="en-US" w:eastAsia="en-US"/>
              </w:rPr>
              <w:t>XVIII PREGUNTAS FRECUENTES</w:t>
              <w:tab/>
              <w:t>89</w:t>
            </w:r>
          </w:hyperlink>
        </w:p>
        <w:p>
          <w:pPr>
            <w:pStyle w:val="Contents1"/>
            <w:tabs>
              <w:tab w:val="clear" w:pos="708"/>
              <w:tab w:val="right" w:pos="8415" w:leader="dot"/>
            </w:tabs>
            <w:spacing w:before="96" w:after="0"/>
            <w:rPr>
              <w:lang w:val="en-US" w:eastAsia="en-US"/>
            </w:rPr>
          </w:pPr>
          <w:hyperlink w:anchor="__RefHeading___Toc97995988">
            <w:r>
              <w:rPr>
                <w:rStyle w:val="IndexLink"/>
                <w:lang w:val="en-US" w:eastAsia="en-US"/>
              </w:rPr>
              <w:t>BIBLIOGRAFÍA</w:t>
              <w:tab/>
              <w:t>93</w:t>
            </w:r>
          </w:hyperlink>
        </w:p>
        <w:p>
          <w:pPr>
            <w:pStyle w:val="Contents1"/>
            <w:tabs>
              <w:tab w:val="clear" w:pos="708"/>
              <w:tab w:val="right" w:pos="8415" w:leader="dot"/>
            </w:tabs>
            <w:spacing w:before="96" w:after="0"/>
            <w:rPr>
              <w:lang w:val="en-US" w:eastAsia="en-US"/>
            </w:rPr>
          </w:pPr>
          <w:hyperlink w:anchor="__RefHeading___Toc97995989">
            <w:r>
              <w:rPr>
                <w:rStyle w:val="IndexLink"/>
                <w:lang w:val="en-US" w:eastAsia="en-US"/>
              </w:rPr>
              <w:t>LECTURAS RECOMENDADAS</w:t>
              <w:tab/>
              <w:t>94</w:t>
            </w:r>
          </w:hyperlink>
          <w:r>
            <w:rPr>
              <w:rStyle w:val="IndexLink"/>
              <w:lang w:val="en-US" w:eastAsia="en-US"/>
            </w:rPr>
            <w:fldChar w:fldCharType="end"/>
          </w:r>
        </w:p>
      </w:sdtContent>
    </w:sdt>
    <w:p>
      <w:pPr>
        <w:pStyle w:val="Verdana10"/>
        <w:rPr>
          <w:b/>
          <w:b/>
          <w:bCs/>
          <w:lang w:val="en-US" w:eastAsia="en-US"/>
        </w:rPr>
      </w:pPr>
      <w:r>
        <w:rPr>
          <w:b/>
          <w:bCs/>
          <w:lang w:val="en-US" w:eastAsia="en-US"/>
        </w:rPr>
      </w:r>
      <w:r>
        <w:br w:type="page"/>
      </w:r>
    </w:p>
    <w:p>
      <w:pPr>
        <w:pStyle w:val="Verdana10"/>
        <w:rPr>
          <w:b/>
          <w:b/>
          <w:bCs/>
        </w:rPr>
      </w:pPr>
      <w:r>
        <w:rPr>
          <w:b/>
          <w:bCs/>
        </w:rPr>
      </w:r>
    </w:p>
    <w:p>
      <w:pPr>
        <w:pStyle w:val="Heading3"/>
        <w:rPr/>
      </w:pPr>
      <w:bookmarkStart w:id="0" w:name="__RefHeading___Toc97995964"/>
      <w:bookmarkEnd w:id="0"/>
      <w:r>
        <w:rPr/>
        <w:t>NOTA DEL EDITOR</w:t>
      </w:r>
    </w:p>
    <w:p>
      <w:pPr>
        <w:pStyle w:val="Verdana10"/>
        <w:rPr>
          <w:rFonts w:eastAsia="Verdana"/>
        </w:rPr>
      </w:pPr>
      <w:r>
        <w:rPr>
          <w:rFonts w:eastAsia="Verdana"/>
        </w:rPr>
        <w:t xml:space="preserve"> </w:t>
      </w:r>
    </w:p>
    <w:p>
      <w:pPr>
        <w:pStyle w:val="Verdana10"/>
        <w:rPr/>
      </w:pPr>
      <w:r>
        <w:rPr/>
        <w:t>A lo largo de toda la obra la palabra "abuso" describe las conductas que intentan disminuir o violar la integridad de otra persona; pueden hacerlo tanto por medio del insulto como por la descalificación de sus intereses, su iniciativa, sus acciones, su creatividad. La palabra "abusador" se aplica a la persona que perpetra el abuso. Cuando se habla de relaciones de abuso verbal, se hace referencia a la relación dominador/dominado que se establece entre quienes cometen este tipo de abuso y quienes lo padecen, a diferencia de aquéllas en que dos personas se relacionan con reciprocidad e interdependencia</w:t>
      </w:r>
    </w:p>
    <w:p>
      <w:pPr>
        <w:pStyle w:val="Verdana10"/>
        <w:rPr/>
      </w:pPr>
      <w:r>
        <w:rPr/>
      </w:r>
    </w:p>
    <w:p>
      <w:pPr>
        <w:pStyle w:val="Heading3"/>
        <w:rPr/>
      </w:pPr>
      <w:bookmarkStart w:id="1" w:name="__RefHeading___Toc97995965"/>
      <w:bookmarkEnd w:id="1"/>
      <w:r>
        <w:rPr/>
        <w:t>PALABRAS INICIALES</w:t>
      </w:r>
    </w:p>
    <w:p>
      <w:pPr>
        <w:pStyle w:val="Verdana10"/>
        <w:rPr>
          <w:rFonts w:eastAsia="Verdana"/>
        </w:rPr>
      </w:pPr>
      <w:r>
        <w:rPr>
          <w:rFonts w:eastAsia="Verdana"/>
        </w:rPr>
        <w:t xml:space="preserve"> </w:t>
      </w:r>
    </w:p>
    <w:p>
      <w:pPr>
        <w:pStyle w:val="Verdana10"/>
        <w:rPr/>
      </w:pPr>
      <w:r>
        <w:rPr/>
        <w:t>Tras su publicación en 1992, esta obra se convirtió en la primera en definir y describir las relaciones de abuso verbal entre adultos. En ese momento, yo no habría imaginado siquiera que tantos miles de personas me escribirían para aportar algún elemento de su historia personal al desarrollo de este tema. Agradezco profundamente todas las contribuciones; todavía sigo aprendiendo con sus opiniones y experiencias.</w:t>
      </w:r>
    </w:p>
    <w:p>
      <w:pPr>
        <w:pStyle w:val="Verdana10"/>
        <w:rPr/>
      </w:pPr>
      <w:r>
        <w:rPr/>
        <w:t>Casi todas las personas que me han escrito son mujeres (más del 98 por ciento), pero también lo han hecho algunos hombres. Son los que están a favor del cambio y dispuestos a aprender de la experiencia femenina. Parecen saber que las personas que han sido dominadas y han sufrido el dolor de este tipo de violencia, son las mejor calificadas para revelar la forma en que se ejerce esa dominación y las más capacitadas para informar a los demás sobre sus efectos.Aunque muchas de las relaciones de abuso verbal no llegan forzosamente a la violencia física, hay un buen número que sí lo hace. La injuria precede al primer incidente de violencia y, está siempre presente en una relación agresiva. No cabe duda de esto. Ningún hombre se va a vivir con una mujer y de inmediato comienza a golpearla; antes la menospreciará, ignorará sus sentimientos y la humillará. Comprender la dinámica de estas relaciones y ofrecer tratamiento a ambas partes pueden ser los primeros pasos para disminuir una forma no reconocida de la violencia en el mundo. A pesar de que los hombres son más reticentes que las mujeres a revelar sus experiencias, resulta claro que la violencia verbal -al igual que la agresión física- en una relación de pareja, es un problema de género. Esta diferencia entre los géneros se ha desarrollado a lo largo de los siglos de muchas formas distintas. Una consecuencia general y obvia es que muchos más hombres que mujeres han sido animados a creer, de distintas maneras, que dominar a otro adulto en una relación es una conducta aceptable. La creencia de que ejercer ese dominio está bien es muy destructiva. La injuria y la agresión se producen dentro de ese contexto. Por el contrario, muy pocas mujeres han sido animadas por los mensajes culturales a dominar a su pareja. De cualquier modo, la idea de que la dominación es aceptable, no tiene sentido. Las personas deben hacerse cargo de sí mismas -esto significa ser responsable y desarrollar desde la niñez a la edad adulta la capacidad de gobernarse interiormente-, ser fieles así mismas y aprender a no depender de otras personas. Afortunadamente hay un cambio en las actitudes de hombres y mujeres, que comprenden que la violencia verbal no sólo daña a la pareja sino también a la familia y, por último, a la sociedad en su conjunto. Es evidente que nuestra cultura se está volviendo cada vez más intolerante hacia la violencia de cualquier tipo. Hace apenas una generación, el acoso y la agresión hacia las mujeres ni siquiera se reconocían como actos que pudieran ser castigados judicialmente. ¿Por qué? Precisamente porque eran ataques contra las mujeres. Siento un profundo rechazo cuando descubro que todavía hay gente que justifica la dominación y acepta la idea de que un adulto obedezca a otro en el contexto de una relación. Las fuerzas de la ignorancia influyen sobre la mentalidad de muchos que después, quizá sin darse cuenta, perpetúan esa dominación. Por supuesto, cada uno de nosotros puede ver el problema de manera diferente y darle un nombre distinto. Nuestro nombre para este problema es "patriarcado". En el capítulo "Sobre la terapia y para los terapeutas" se trata el tema de la terapia y el patriarcado. Ha sido elaborado para servir de apoyo a los terapeutas y a todos los lectores que tengan que vérselas con el problema del abuso verbal. "Los niños y el abuso verbal" se refiere a las inquietudes de los padres separados que necesitan mantener su vida y sus actividades apartadas del anterior cónyuge, y al mismo tiempo quieren que sus hijos se críen en un ambiente armonioso. Creo que gran parte del dolor que encontramos en el mundo nos dice que hay algo que no está bien. Es hora de descubrir de qué se trata.</w:t>
      </w:r>
      <w:r>
        <w:br w:type="page"/>
      </w:r>
    </w:p>
    <w:p>
      <w:pPr>
        <w:pStyle w:val="Verdana10"/>
        <w:rPr/>
      </w:pPr>
      <w:r>
        <w:rPr/>
      </w:r>
    </w:p>
    <w:p>
      <w:pPr>
        <w:pStyle w:val="Verdana10"/>
        <w:rPr/>
      </w:pPr>
      <w:r>
        <w:rPr/>
      </w:r>
    </w:p>
    <w:p>
      <w:pPr>
        <w:pStyle w:val="Heading1"/>
        <w:rPr/>
      </w:pPr>
      <w:bookmarkStart w:id="2" w:name="__RefHeading___Toc97995966"/>
      <w:bookmarkEnd w:id="2"/>
      <w:r>
        <w:rPr/>
        <w:t>PREFACIO</w:t>
      </w:r>
    </w:p>
    <w:p>
      <w:pPr>
        <w:pStyle w:val="Verdana10"/>
        <w:rPr/>
      </w:pPr>
      <w:r>
        <w:rPr/>
      </w:r>
    </w:p>
    <w:p>
      <w:pPr>
        <w:pStyle w:val="Verdana10"/>
        <w:rPr/>
      </w:pPr>
      <w:r>
        <w:rPr/>
        <w:t xml:space="preserve">Estamos en el centro de una evolución: la evolución de la conciencia. Esta evolución se manifiesta en el valor creciente que atribuimos al ser humano como individualidad y en el interés cada vez mayor que sentimos por nuestro potencial humano. Hemos comprendido cuáles son nuestros derechos humanos; nuestro respeto por la vida y la dignidad humana han crecido. Hemos visto desintegrarse las viejas estructuras de poder y las antiguas creencias a la luz del mayor conocimiento. Colectivamente, ya no consentimos la esclavitud, el trabajo infantil, el abuso que se comete contra los niños o la agresión a las esposas. Estamos cruzando el umbral desde la creencia en un "Poder Sobre" (dominación) hacia la creencia en un "Poder Personal" (reciprocidad y creación cooperativa). Cruzar este umbral es un proceso largo y arduo, y el progreso que se va produciendo parece pequeño en comparación con los problemas que todavía existen. Cuando cruzamos el umbral, renunciamos al Poder Sobre y adquirimos conciencia de nuestro Poder Personal. Somos conscientes de los sistemas políticos y </w:t>
      </w:r>
    </w:p>
    <w:p>
      <w:pPr>
        <w:pStyle w:val="Verdana10"/>
        <w:rPr/>
      </w:pPr>
      <w:r>
        <w:rPr/>
        <w:t>económicos represivos que se mantienen por la fuerza física. En cambio somos menos conscientes de la represión psicológica. La represión se ejerce mediante la manipulación verbal y la coacción. Creo por lo tanto que si actuamos para que la causa de la libertad física progrese en diferentes niveles y distintos aspectos, podremos también reconocer esa otra forma de control, menos obvia pero muy generalizada, y liberarnos de ella. Los sistemas represivos se perpetúan en la medida en que no son reconocidos:</w:t>
      </w:r>
    </w:p>
    <w:p>
      <w:pPr>
        <w:pStyle w:val="Verdana10"/>
        <w:rPr/>
      </w:pPr>
      <w:r>
        <w:rPr/>
      </w:r>
    </w:p>
    <w:p>
      <w:pPr>
        <w:pStyle w:val="Verdana10"/>
        <w:rPr/>
      </w:pPr>
      <w:r>
        <w:rPr/>
      </w:r>
    </w:p>
    <w:p>
      <w:pPr>
        <w:pStyle w:val="Verdana10"/>
        <w:rPr/>
      </w:pPr>
      <w:r>
        <w:rPr/>
      </w:r>
    </w:p>
    <w:p>
      <w:pPr>
        <w:pStyle w:val="Heading1"/>
        <w:rPr/>
      </w:pPr>
      <w:bookmarkStart w:id="3" w:name="__RefHeading___Toc97995967"/>
      <w:bookmarkEnd w:id="3"/>
      <w:r>
        <w:rPr/>
        <w:t>INTRODUCCIÓN</w:t>
      </w:r>
    </w:p>
    <w:p>
      <w:pPr>
        <w:pStyle w:val="Verdana10"/>
        <w:rPr/>
      </w:pPr>
      <w:r>
        <w:rPr/>
      </w:r>
    </w:p>
    <w:p>
      <w:pPr>
        <w:pStyle w:val="Verdana10"/>
        <w:rPr/>
      </w:pPr>
      <w:r>
        <w:rPr/>
        <w:t xml:space="preserve">Este libro es para todos. Pero sucede que los ejemplos, las experiencias y las historias contenidos en él provienen de las mujeres. En consecuencia, y espero que esto no cree prejuicios, yo me refiero a la experiencia femenina de confusión y dolor causada por la violencia verbal. A fin de proteger la confidencialidad de las mujeres que compartieron su experiencia conmigo, he cambiado sus nombres y las circunstancias que pudieran identificarlas. Las mujeres que describo están formadas por partes ensambladas de distintas mujeres. Son compañeras actuales o anteriores de hombres que ejercieron con ellas abuso verbal. La violencia verbal es una forma de agresión que no deja huellas visibles, comparables a las lesiones causadas por la violencia física. Pero es igualmente dolorosa y la recuperación puede llevar mucho más tiempo. La víctima vive en una situación que se le va haciendo gradualmente más confusa. En público está con un hombre que en privado se convierte en otro. El desmerecimiento sutil o las explosiones de ira, la indiferencia glacial o la prepotencia, el sarcasmo burlón o el reproche silencioso, la coerción manipuladora o las exigencias irrazonables, son hechos comunes. Pero se los disimula con la frase: "¿Qué te pasa? Siempre estás exagerando las cosas", y muchas otras formas de negación. </w:t>
      </w:r>
    </w:p>
    <w:p>
      <w:pPr>
        <w:pStyle w:val="Verdana10"/>
        <w:rPr/>
      </w:pPr>
      <w:r>
        <w:rPr/>
        <w:t>A menudo la mujer ultrajada no tiene testigos que presencien su realidad y nadie puede comprender su experiencia. Los amigos y la familia pueden ver al ofensor como alguien realmente bueno; por supuesto, él cree serlo. Aunque este libro describe las experiencias de las mujeres, también los hombres sufren violencia verbal por parte de sus parejas. La diferencia es que ellos no viven aterrorizados como las mujeres que tienen que sufrir la ira de un hombre. A quienes han sido agredidos verbalmente, se les habrá dicho de manera sutil y también no tan sutil que su percepción de la realidad es equivocada y que sus sentimientos no son los correctos. En consecuencia, pueden dudar de su propia experiencia y, al mismo tiempo, no darse cuenta de que lo están haciendo. Les sugiero que a medida que lean las experiencias sobre violencia verbal, traten de percibir si les resultan familiares. Este libro ha sido concebido para ayudar a reconocer el abuso verbal y la manipulación. Mi intención es revelar los matices y la realidad del abuso verbal, tal como ocurre en la práctica. En lugar de olvidar los conflictos de nuestro pasado colectivo, de tener que recordar los dolorosos acontecimientos que condujeron a la necesidad de escribir un libro como éste, podemos aprender de ellos y, a través de la mayor información con que ahora contamos, hacer elecciones conscientes que permitan vislumbrar un futuro mejor. El menosprecio hacia una persona nos disminuye a todos. Abuso verbal se basa en las entrevistas que llevé a cabo con cuarenta mujeres. Sus edades van de los 21 a los 66 años. La duración promedio de sus relaciones fue de 16 años. Por lo tanto, en total, he escrito sobre más de seiscientos cuarenta años de experiencia con el abuso verbal. Aunque muchas de las mujeres entrevistadas habían terminado ya su relación, el reconocimiento y la elaboración de lo ocurrido continuaba cinco, diez y hasta quince años después. La mayoría de ellas intentaron todos los caminos, todos los enfoques para mejorar la relación: explicaron, pasaron por alto, preguntaron, rogaron, recibieron asesoramiento individual y conjunto, vivieron su vida lo más independientemente posible, atendieron a sus propias necesidades, no pidieron "demasiado", se conformaron cada vez con menos, no tuvieron exigencias, fueron comprensivas. Nada funcionó. La dinámica de la relación siguió siendo un misterio. Fue necesario el apoyo y la validación de la realidad que un  terapeuta puede aportar. La posibilidad de mantener una feliz relación existe si ambas partes tienen la voluntad de cambiar.</w:t>
      </w:r>
    </w:p>
    <w:p>
      <w:pPr>
        <w:pStyle w:val="Verdana10"/>
        <w:rPr/>
      </w:pPr>
      <w:r>
        <w:rPr/>
      </w:r>
    </w:p>
    <w:p>
      <w:pPr>
        <w:pStyle w:val="Verdana10"/>
        <w:rPr/>
      </w:pPr>
      <w:r>
        <w:rPr/>
      </w:r>
    </w:p>
    <w:p>
      <w:pPr>
        <w:pStyle w:val="Verdana10"/>
        <w:rPr>
          <w:b/>
          <w:b/>
        </w:rPr>
      </w:pPr>
      <w:r>
        <w:rPr>
          <w:b/>
        </w:rPr>
        <w:t>Una importante palabra de advertencia:</w:t>
      </w:r>
    </w:p>
    <w:p>
      <w:pPr>
        <w:pStyle w:val="Verdana10"/>
        <w:rPr/>
      </w:pPr>
      <w:r>
        <w:rPr/>
        <w:t xml:space="preserve">Quienes han sido víctimas del abuso verbal y se han preguntado a sí mismos cómo decir las cosas de manera que el abusador comprenda, cómo es que oyen las cosas que él dice no haber dicho nunca, o cómo es que sienten lo que él dice que no deberían sentir, han sido inducidos a creer que hay algo básicamente errado en su capacidad de comunicación, o en su percepción, o en sus sentimientos. Quizás ahora se estén preguntando: " Como puedo cambiar mi naturaleza básica? Después de todo, ¿no acabo de leer que hay posibilidades de tener una feliz relación si ambas partes tienen la voluntad de cambiar?".No estoy sugiriendo que para determinar si pueden tener una relación feliz deben cambiar su naturaleza; sí, en cambio, que cuando reconozcan lo que deben enfrentar actúen de manera específica; es esa manera lo que hay que cambiar. Si lo hacen, tendrán que enfrentar el miedo a perder el amor. Si no, tendrán que salir al encuentro del temor a perderse a sí mismos. La premisa fundamental de este libro es que el abuso verbal tiene que ver con el control, con la forma de ejercer el poder sobre otro. </w:t>
      </w:r>
    </w:p>
    <w:p>
      <w:pPr>
        <w:pStyle w:val="Verdana10"/>
        <w:rPr/>
      </w:pPr>
      <w:r>
        <w:rPr/>
        <w:t>Este abuso puede ser abierto o encubierto, constante, controlador y, como lo definen Bach y Deutsch (1980), "productor de locura".</w:t>
      </w:r>
    </w:p>
    <w:p>
      <w:pPr>
        <w:pStyle w:val="Verdana10"/>
        <w:rPr/>
      </w:pPr>
      <w:r>
        <w:rPr/>
        <w:t>Los efectos del abuso verbal son principalmente cualitativos. No se ven, como sucede con los efectos del maltrato fisico. No hay huellas físicas de heridas, magulladuras, ojos morados o huesos rotos. La intensidad de la angustia que sufre la víctima es lo que determina el alcance del daño. La calidad de la experiencia de la víctima define el grado del abuso. Mi propósito primordial es permitir que los lectores reconozcan el abuso verbal. Por ser una experiencia individual por naturaleza, este libro se basa en experiencias personales. No obstante, existen factores significativos -presentes en todas los casos estudiados- que definen los episodios de abuso verbal:</w:t>
      </w:r>
    </w:p>
    <w:p>
      <w:pPr>
        <w:pStyle w:val="Verdana10"/>
        <w:rPr/>
      </w:pPr>
      <w:r>
        <w:rPr/>
      </w:r>
    </w:p>
    <w:p>
      <w:pPr>
        <w:pStyle w:val="Verdana10"/>
        <w:rPr/>
      </w:pPr>
      <w:r>
        <w:rPr/>
        <w:t>1. El abusador niega su conducta.</w:t>
      </w:r>
    </w:p>
    <w:p>
      <w:pPr>
        <w:pStyle w:val="Verdana10"/>
        <w:rPr/>
      </w:pPr>
      <w:r>
        <w:rPr/>
        <w:t>2. Normalmente el abuso se perpetra a puertas cerradas.</w:t>
      </w:r>
    </w:p>
    <w:p>
      <w:pPr>
        <w:pStyle w:val="Verdana10"/>
        <w:rPr/>
      </w:pPr>
      <w:r>
        <w:rPr/>
        <w:t>3. La violencia física es precedida siempre por violencia verbal.</w:t>
      </w:r>
    </w:p>
    <w:p>
      <w:pPr>
        <w:pStyle w:val="Verdana10"/>
        <w:rPr/>
      </w:pPr>
      <w:r>
        <w:rPr/>
      </w:r>
    </w:p>
    <w:p>
      <w:pPr>
        <w:pStyle w:val="Verdana10"/>
        <w:rPr>
          <w:b/>
          <w:b/>
          <w:bCs/>
        </w:rPr>
      </w:pPr>
      <w:r>
        <w:rPr>
          <w:b/>
          <w:bCs/>
        </w:rPr>
        <w:t xml:space="preserve">Este libro se divide en dos partes. </w:t>
      </w:r>
    </w:p>
    <w:p>
      <w:pPr>
        <w:pStyle w:val="Verdana10"/>
        <w:rPr>
          <w:b/>
          <w:b/>
          <w:bCs/>
        </w:rPr>
      </w:pPr>
      <w:r>
        <w:rPr>
          <w:b/>
          <w:bCs/>
        </w:rPr>
      </w:r>
    </w:p>
    <w:p>
      <w:pPr>
        <w:pStyle w:val="Verdana10"/>
        <w:rPr/>
      </w:pPr>
      <w:r>
        <w:rPr/>
        <w:t>La Primera Parte comienza por identificar situaciones típicas en una relación de abuso verbal. Después, desde una perspectiva amplia, describe el Poder Sobre como una forma de poder que se manifiesta como dominio y control, en contraste con el Poder Personal, que se manifiesta como reciprocidad y creación conjunta. A continuación presenta la experiencia, los sentimientos y los pensamientos de las víctimas del abuso verbal. Finalmente, se describen las principales pautas del abuso.</w:t>
      </w:r>
    </w:p>
    <w:p>
      <w:pPr>
        <w:pStyle w:val="Verdana10"/>
        <w:rPr/>
      </w:pPr>
      <w:r>
        <w:rPr/>
      </w:r>
    </w:p>
    <w:p>
      <w:pPr>
        <w:pStyle w:val="Verdana10"/>
        <w:rPr/>
      </w:pPr>
      <w:r>
        <w:rPr/>
        <w:t>La Segunda Parte define categorías dcl abuso verbal, por ejemplo el rechazo a compartir, la oposición, el desdén y la trivialización; describe el contexto cultural en que la integrante femenina de la pareja evalúa su experiencia. Explica métodos adecuados de comunicación y búsqueda de cambio. A continuación explora la dinámica fundamental de las relaciones de abuso verbal, la terapia y el abuso verbal con los niños.</w:t>
      </w:r>
    </w:p>
    <w:p>
      <w:pPr>
        <w:pStyle w:val="Verdana10"/>
        <w:rPr/>
      </w:pPr>
      <w:r>
        <w:rPr/>
      </w:r>
      <w:r>
        <w:br w:type="page"/>
      </w:r>
    </w:p>
    <w:p>
      <w:pPr>
        <w:pStyle w:val="Verdana10"/>
        <w:rPr/>
      </w:pPr>
      <w:r>
        <w:rPr/>
      </w:r>
    </w:p>
    <w:p>
      <w:pPr>
        <w:pStyle w:val="Verdana10"/>
        <w:rPr/>
      </w:pPr>
      <w:r>
        <w:rPr/>
      </w:r>
    </w:p>
    <w:p>
      <w:pPr>
        <w:pStyle w:val="Verdana10"/>
        <w:rPr/>
      </w:pPr>
      <w:r>
        <w:rPr/>
      </w:r>
    </w:p>
    <w:p>
      <w:pPr>
        <w:pStyle w:val="Heading1"/>
        <w:rPr/>
      </w:pPr>
      <w:bookmarkStart w:id="4" w:name="__RefHeading___Toc97995968"/>
      <w:bookmarkEnd w:id="4"/>
      <w:r>
        <w:rPr/>
        <w:t>PRIMERA PARTE</w:t>
      </w:r>
    </w:p>
    <w:p>
      <w:pPr>
        <w:pStyle w:val="Verdana10"/>
        <w:rPr/>
      </w:pPr>
      <w:r>
        <w:rPr/>
      </w:r>
    </w:p>
    <w:p>
      <w:pPr>
        <w:pStyle w:val="Verdana10"/>
        <w:rPr/>
      </w:pPr>
      <w:r>
        <w:rPr/>
        <w:t>Al examinar algunas de las experiencias de mujeres que padecieron abuso verbal se descubre que cada uno de los componentes de la pareja parece vivir realidades diferentes y es incapaz de reconocer el mundo del otro.</w:t>
      </w:r>
    </w:p>
    <w:p>
      <w:pPr>
        <w:pStyle w:val="Verdana10"/>
        <w:rPr/>
      </w:pPr>
      <w:r>
        <w:rPr/>
        <w:t>El condicionamiento cultural contribuye a crear confusión en las mujeres respecto de la situación, que viven. Sin embargo, los sueños, los síntomas físicos y las imágenes internas alertaron a algunas mujeres y les permitieron ver que sus relaciones no eran verdaderamente lo que parecían ser.</w:t>
      </w:r>
    </w:p>
    <w:p>
      <w:pPr>
        <w:pStyle w:val="Verdana10"/>
        <w:rPr/>
      </w:pPr>
      <w:r>
        <w:rPr/>
      </w:r>
    </w:p>
    <w:p>
      <w:pPr>
        <w:pStyle w:val="Verdana10"/>
        <w:rPr/>
      </w:pPr>
      <w:r>
        <w:rPr/>
      </w:r>
    </w:p>
    <w:p>
      <w:pPr>
        <w:pStyle w:val="Verdana10"/>
        <w:rPr/>
      </w:pPr>
      <w:r>
        <w:rPr/>
      </w:r>
    </w:p>
    <w:p>
      <w:pPr>
        <w:pStyle w:val="Heading2"/>
        <w:rPr/>
      </w:pPr>
      <w:bookmarkStart w:id="5" w:name="__RefHeading___Toc97995969"/>
      <w:bookmarkEnd w:id="5"/>
      <w:r>
        <w:rPr/>
        <w:t>I</w:t>
        <w:br/>
        <w:t>RECONOCER EL PROBLEMA</w:t>
      </w:r>
    </w:p>
    <w:p>
      <w:pPr>
        <w:pStyle w:val="Verdana10"/>
        <w:rPr/>
      </w:pPr>
      <w:r>
        <w:rPr/>
        <w:t>Proferir palabras ofensivas es la forma más obvia de abuso verbal. No es difícil reconocer la situación si el agresor pronuncia palabras como idiota, imbécil, perra, u otro epiteto degradante. Otras formas son menos evidentes. Por muchas razones puede ser muy dificultoso reconocerlas en una relación de pareja adulta.</w:t>
      </w:r>
    </w:p>
    <w:p>
      <w:pPr>
        <w:pStyle w:val="Verdana10"/>
        <w:rPr/>
      </w:pPr>
      <w:r>
        <w:rPr/>
        <w:t>Por lo general, el abuso verbal es una actitud clandestina; usualmente sólo la pareja del abusador lo oye. Es frecuente que esta actitud se intensifique con el tiempo hasta que las mujeres se acostumbran y se adaptan a ella. Adopta diferentes disfraces y rebaja sistemáticamente la percepción por parte de la persona que sufre el maltrato.</w:t>
      </w:r>
    </w:p>
    <w:p>
      <w:pPr>
        <w:pStyle w:val="Verdana10"/>
        <w:rPr/>
      </w:pPr>
      <w:r>
        <w:rPr/>
        <w:t>En cierto sentido, el abuso verbal está enquistado en nuestra cultura. La prepotencia, la anulación, la humillación, la arrogancia, la oposición, la manipulación, la crítica, la dureza, la intimidación, son aceptados por muchos como parte de juego limpio. Cuando estos juegos de poder se establecen en una relación y son negados por quien los perpetra, nace la confusión.</w:t>
      </w:r>
    </w:p>
    <w:p>
      <w:pPr>
        <w:pStyle w:val="Verdana10"/>
        <w:rPr/>
      </w:pPr>
      <w:r>
        <w:rPr/>
        <w:t>La identificación de una o más de las siguientes situaciones permite definir relaciones de abuso verbal:</w:t>
      </w:r>
    </w:p>
    <w:p>
      <w:pPr>
        <w:pStyle w:val="Verdana10"/>
        <w:rPr/>
      </w:pPr>
      <w:r>
        <w:rPr/>
      </w:r>
    </w:p>
    <w:p>
      <w:pPr>
        <w:pStyle w:val="Verdana10"/>
        <w:rPr/>
      </w:pPr>
      <w:r>
        <w:rPr/>
        <w:t>•</w:t>
      </w:r>
      <w:r>
        <w:rPr>
          <w:rFonts w:eastAsia="Verdana"/>
        </w:rPr>
        <w:t xml:space="preserve"> </w:t>
      </w:r>
      <w:r>
        <w:rPr/>
        <w:t>Varias veces a la semana él parece irritado o enfadado, aunque su mujer no haya hecho nada para incomodarlo. Cada vez que eso sucede, ella se siente sorprendida. (Cuando le pregunta por qué está enfadado, él dice que no lo está o da a entender de alguna manera que es por su culpa.)</w:t>
      </w:r>
    </w:p>
    <w:p>
      <w:pPr>
        <w:pStyle w:val="Verdana10"/>
        <w:rPr/>
      </w:pPr>
      <w:r>
        <w:rPr/>
        <w:t>•</w:t>
      </w:r>
      <w:r>
        <w:rPr>
          <w:rFonts w:eastAsia="Verdana"/>
        </w:rPr>
        <w:t xml:space="preserve"> </w:t>
      </w:r>
      <w:r>
        <w:rPr/>
        <w:t>Cuando una mujer se siente herida y conversa con su pareja sobre su desagrado, tiene después la sensación de que el tema no ha sido totalmente resuelto, por lo que no se siente contenta ni aliviada. (el dice: "¡Sólo estás tratando de iniciar una discusión!" o expresa su rechazo a examinar la situación de alguna otra manera.)</w:t>
      </w:r>
    </w:p>
    <w:p>
      <w:pPr>
        <w:pStyle w:val="Verdana10"/>
        <w:rPr/>
      </w:pPr>
      <w:r>
        <w:rPr/>
        <w:t>•</w:t>
      </w:r>
      <w:r>
        <w:rPr>
          <w:rFonts w:eastAsia="Verdana"/>
        </w:rPr>
        <w:t xml:space="preserve"> </w:t>
      </w:r>
      <w:r>
        <w:rPr/>
        <w:t>Con frecuencia se siente perpleja y frustrada por la actitud que él adopta porque queda claro que no consigue hacerle entender sus intenciones.</w:t>
      </w:r>
    </w:p>
    <w:p>
      <w:pPr>
        <w:pStyle w:val="Verdana10"/>
        <w:rPr/>
      </w:pPr>
      <w:r>
        <w:rPr/>
        <w:t>•</w:t>
      </w:r>
      <w:r>
        <w:rPr>
          <w:rFonts w:eastAsia="Verdana"/>
        </w:rPr>
        <w:t xml:space="preserve"> </w:t>
      </w:r>
      <w:r>
        <w:rPr/>
        <w:t>El malestar en la relación no se debe a temas concretos -cuánto tiempo pasan juntos, adónde irán de vacaciones, etc., sino a una comunicación deficiente: lo que él cree que ella dijo y lo que ella oyó que él dijo.</w:t>
      </w:r>
    </w:p>
    <w:p>
      <w:pPr>
        <w:pStyle w:val="Verdana10"/>
        <w:rPr/>
      </w:pPr>
      <w:r>
        <w:rPr/>
        <w:t>•</w:t>
      </w:r>
      <w:r>
        <w:rPr/>
        <w:t>La mujer suele preguntarse: "¿Qué me pasa? No deberla sentirme tan mal".</w:t>
      </w:r>
    </w:p>
    <w:p>
      <w:pPr>
        <w:pStyle w:val="Verdana10"/>
        <w:rPr/>
      </w:pPr>
      <w:r>
        <w:rPr/>
        <w:t>•</w:t>
      </w:r>
      <w:r>
        <w:rPr/>
        <w:t>Muy raramente, o nunca, los hombres parecen querer compartir sus pensamientos o planes con sus parejas.</w:t>
      </w:r>
    </w:p>
    <w:p>
      <w:pPr>
        <w:pStyle w:val="Verdana10"/>
        <w:rPr/>
      </w:pPr>
      <w:r>
        <w:rPr/>
        <w:t>•</w:t>
      </w:r>
      <w:r>
        <w:rPr>
          <w:rFonts w:eastAsia="Verdana"/>
        </w:rPr>
        <w:t xml:space="preserve"> </w:t>
      </w:r>
      <w:r>
        <w:rPr/>
        <w:t>Los hombres parecen opinar casi siempre lo contrario de su mujer y no exponen sus puntos de vista diciendo "Pienso que...", "Creo que..." o "Siento que...". No dudan de que su punto de vista es el apropiado y cualquier otro diferente, el equivocado.</w:t>
      </w:r>
    </w:p>
    <w:p>
      <w:pPr>
        <w:pStyle w:val="Verdana10"/>
        <w:rPr/>
      </w:pPr>
      <w:r>
        <w:rPr/>
        <w:t>•</w:t>
      </w:r>
      <w:r>
        <w:rPr/>
        <w:t>Las mujeres suelen preguntarse si sus parejas las perciben como personas con vida propia.</w:t>
      </w:r>
    </w:p>
    <w:p>
      <w:pPr>
        <w:pStyle w:val="Verdana10"/>
        <w:rPr/>
      </w:pPr>
      <w:r>
        <w:rPr/>
        <w:t>•</w:t>
      </w:r>
      <w:r>
        <w:rPr/>
        <w:t>Las mujeres no recuerdan haberle dicho jamás a sus parejas "Cierra la boca" o "¡Calla!".</w:t>
      </w:r>
    </w:p>
    <w:p>
      <w:pPr>
        <w:pStyle w:val="Verdana10"/>
        <w:rPr/>
      </w:pPr>
      <w:r>
        <w:rPr/>
        <w:t>•</w:t>
      </w:r>
      <w:r>
        <w:rPr/>
        <w:t>Los hombres eluden la discusión de un tema: se enfadan o dicen "No sé de qué estás hablando".</w:t>
      </w:r>
    </w:p>
    <w:p>
      <w:pPr>
        <w:pStyle w:val="Verdana10"/>
        <w:rPr/>
      </w:pPr>
      <w:r>
        <w:rPr/>
      </w:r>
    </w:p>
    <w:p>
      <w:pPr>
        <w:pStyle w:val="Verdana10"/>
        <w:rPr/>
      </w:pPr>
      <w:r>
        <w:rPr/>
        <w:t>Quienes se han reconocido como protagonistas de dos o más de estas descripciones, padecen abuso verbal. Si no han tenido estas experiencias, este libro le ayudará a comprender a quienes las viven. Quienes crean haber tenido algunas de esas experiencias, pero no están seguras, podrán aclarar su duda a lo largo del texto.</w:t>
      </w:r>
    </w:p>
    <w:p>
      <w:pPr>
        <w:pStyle w:val="Verdana10"/>
        <w:rPr/>
      </w:pPr>
      <w:r>
        <w:rPr/>
        <w:t>El abuso verbal puede ser abierto, como una explosión de ira dirigida hacia la mujer, o un ataque en la línea de "Eres demasiado susceptible". O puede ser encubierto, oculto, como en el caso de "No sé de qué estás hablando".</w:t>
      </w:r>
    </w:p>
    <w:p>
      <w:pPr>
        <w:pStyle w:val="Verdana10"/>
        <w:rPr/>
      </w:pPr>
      <w:r>
        <w:rPr/>
      </w:r>
    </w:p>
    <w:p>
      <w:pPr>
        <w:pStyle w:val="Verdana10"/>
        <w:rPr/>
      </w:pPr>
      <w:r>
        <w:rPr/>
        <w:t>El abuso encubierto es un ataque oculto, una coerción. Este tipo de abuso ha sido descrito como "causante de locura". Es "una forma de interacción interpersonal que se origina en la represión de una agresión intensa y que disminuye seriamente la capacidad de la víctima para reconocer y ocuparse de la realidad interpersonal".'</w:t>
      </w:r>
    </w:p>
    <w:p>
      <w:pPr>
        <w:pStyle w:val="Verdana10"/>
        <w:rPr/>
      </w:pPr>
      <w:r>
        <w:rPr/>
        <w:t>Cuando ocurre este tipo de abuso, la mujer no encuentra nada específico contra lo cual luchar. Por eso debe aprender a confiar en su propia experiencia, por mas doloroso que sea, a reconocer que el abusador no la ama, ni la valora, ni la respeta.</w:t>
      </w:r>
    </w:p>
    <w:p>
      <w:pPr>
        <w:pStyle w:val="Verdana10"/>
        <w:rPr/>
      </w:pPr>
      <w:r>
        <w:rPr/>
        <w:t>George R. Bach y Ronald M. Deutsch2 incluyen en su libro una relación de ítems que enseña a reconocer las experiencias "causantes de locura".</w:t>
      </w:r>
    </w:p>
    <w:p>
      <w:pPr>
        <w:pStyle w:val="Verdana10"/>
        <w:rPr/>
      </w:pPr>
      <w:r>
        <w:rPr/>
      </w:r>
    </w:p>
    <w:p>
      <w:pPr>
        <w:pStyle w:val="Verdana10"/>
        <w:rPr/>
      </w:pPr>
      <w:r>
        <w:rPr/>
        <w:t>1. Usted se siente vacilar y le resulta imposible recuperar el equilibrio de inmediato.</w:t>
      </w:r>
    </w:p>
    <w:p>
      <w:pPr>
        <w:pStyle w:val="Verdana10"/>
        <w:rPr/>
      </w:pPr>
      <w:r>
        <w:rPr/>
        <w:t>2. Usted se siente perdida, sin saber adónde ir, buscando sin objeto.</w:t>
      </w:r>
    </w:p>
    <w:p>
      <w:pPr>
        <w:pStyle w:val="Verdana10"/>
        <w:rPr/>
      </w:pPr>
      <w:r>
        <w:rPr/>
        <w:t>3. Usted ha sido tomada de sorpresa.</w:t>
      </w:r>
    </w:p>
    <w:p>
      <w:pPr>
        <w:pStyle w:val="Verdana10"/>
        <w:rPr/>
      </w:pPr>
      <w:r>
        <w:rPr/>
        <w:t xml:space="preserve">4. Usted se siente desconectada, confusa, desorientada. </w:t>
      </w:r>
    </w:p>
    <w:p>
      <w:pPr>
        <w:pStyle w:val="Verdana10"/>
        <w:rPr/>
      </w:pPr>
      <w:r>
        <w:rPr/>
        <w:t>5. Usted se siente descolocada, como si alguien hubiera arrancado la alfombra de debajo de sus pies.</w:t>
      </w:r>
    </w:p>
    <w:p>
      <w:pPr>
        <w:pStyle w:val="Verdana10"/>
        <w:rPr/>
      </w:pPr>
      <w:r>
        <w:rPr/>
        <w:t>6. Usted recibe dobles mensajes pero está incapacitada para pedir aclaración o teme hacerlo. [Nota de la autora: o pide aclaración y no la logra.]</w:t>
      </w:r>
    </w:p>
    <w:p>
      <w:pPr>
        <w:pStyle w:val="Verdana10"/>
        <w:rPr/>
      </w:pPr>
      <w:r>
        <w:rPr/>
        <w:t>7. Usted se siente intimidada por la simple presencia de una persona.</w:t>
      </w:r>
    </w:p>
    <w:p>
      <w:pPr>
        <w:pStyle w:val="Verdana10"/>
        <w:rPr/>
      </w:pPr>
      <w:r>
        <w:rPr/>
        <w:t>8. Usted descubre que estaba equivocada en la evaluación de dónde estaba situada o de cuál era el problema.</w:t>
      </w:r>
    </w:p>
    <w:p>
      <w:pPr>
        <w:pStyle w:val="Verdana10"/>
        <w:rPr/>
      </w:pPr>
      <w:r>
        <w:rPr/>
        <w:t>9. Usted se siente totalmente carente de preparación para soportar una promesa rota o una expectativa que no se cumple.</w:t>
      </w:r>
    </w:p>
    <w:p>
      <w:pPr>
        <w:pStyle w:val="Verdana10"/>
        <w:rPr/>
      </w:pPr>
      <w:r>
        <w:rPr/>
        <w:t>10. Usted siente que un sueño que es valioso para usted se hace añicos.</w:t>
      </w:r>
    </w:p>
    <w:p>
      <w:pPr>
        <w:pStyle w:val="Verdana10"/>
        <w:rPr/>
      </w:pPr>
      <w:r>
        <w:rPr/>
        <w:t>11. Usted espera benevolencia y percibe que prevalece la malevolencia.</w:t>
      </w:r>
    </w:p>
    <w:p>
      <w:pPr>
        <w:pStyle w:val="Verdana10"/>
        <w:rPr/>
      </w:pPr>
      <w:r>
        <w:rPr/>
        <w:t>12. Usted se siente empujada, sin poder controlar la dirección en la que va.</w:t>
      </w:r>
    </w:p>
    <w:p>
      <w:pPr>
        <w:pStyle w:val="Verdana10"/>
        <w:rPr/>
      </w:pPr>
      <w:r>
        <w:rPr/>
        <w:t>13. Usted se siente imposibilitada de salir de un círculo vicioso de pensamientos.</w:t>
      </w:r>
    </w:p>
    <w:p>
      <w:pPr>
        <w:pStyle w:val="Verdana10"/>
        <w:rPr/>
      </w:pPr>
      <w:r>
        <w:rPr/>
        <w:t>14. Usted observa que lo que parecía claro se vuelve confuso.</w:t>
      </w:r>
    </w:p>
    <w:p>
      <w:pPr>
        <w:pStyle w:val="Verdana10"/>
        <w:rPr/>
      </w:pPr>
      <w:r>
        <w:rPr/>
        <w:t>15. Usted siente una incomoda y extraña sensación de vacío.</w:t>
      </w:r>
    </w:p>
    <w:p>
      <w:pPr>
        <w:pStyle w:val="Verdana10"/>
        <w:rPr/>
      </w:pPr>
      <w:r>
        <w:rPr/>
        <w:t>16. Usted siente un fuerte deseo de escapar, pero no puede hacerlo, como si estuviera congelada.</w:t>
      </w:r>
    </w:p>
    <w:p>
      <w:pPr>
        <w:pStyle w:val="Verdana10"/>
        <w:rPr/>
      </w:pPr>
      <w:r>
        <w:rPr/>
        <w:t>17. Usted se siente confundida, incapaz de atacar el problema.</w:t>
      </w:r>
    </w:p>
    <w:p>
      <w:pPr>
        <w:pStyle w:val="Verdana10"/>
        <w:rPr/>
      </w:pPr>
      <w:r>
        <w:rPr/>
        <w:t xml:space="preserve">18. Usted siente la vaga sospecha de que algo anda mal. </w:t>
      </w:r>
    </w:p>
    <w:p>
      <w:pPr>
        <w:pStyle w:val="Verdana10"/>
        <w:rPr/>
      </w:pPr>
      <w:r>
        <w:rPr/>
        <w:t>19. Usted siente que su mundo subjetivo se vuelve caótico.</w:t>
      </w:r>
    </w:p>
    <w:p>
      <w:pPr>
        <w:pStyle w:val="Verdana10"/>
        <w:rPr/>
      </w:pPr>
      <w:r>
        <w:rPr/>
      </w:r>
    </w:p>
    <w:p>
      <w:pPr>
        <w:pStyle w:val="Verdana10"/>
        <w:rPr/>
      </w:pPr>
      <w:r>
        <w:rPr/>
        <w:t>Algunos de los sentimientos y las experiencias descritos arriba son fáciles de reconocer. Otros no son tan claros. Las mujeres reconocen que solían sentirse así, después de un tiempo de estar alejadas de la relación con el abusador.</w:t>
      </w:r>
    </w:p>
    <w:p>
      <w:pPr>
        <w:pStyle w:val="Verdana10"/>
        <w:rPr/>
      </w:pPr>
      <w:r>
        <w:rPr/>
        <w:t>El abuso verbal es agresión hostil. El abusador no es provocado por su pareja; puede negar, consciente o inconscientemente, lo que está haciendo. En cualquier caso, no es probable que un día se despierte diciendo: "¡Dios! ¡Qué he estado haciendo! Lo siento mucho. No lo volveré a hacer más". Sólo su pareja lo sufre. Generalmente, sólo su pareja puede reconocer el abuso. "La agresión puede ser reconocida porque el impacto de la conducta sobre la víctima es dañina."</w:t>
      </w:r>
    </w:p>
    <w:p>
      <w:pPr>
        <w:pStyle w:val="Verdana10"/>
        <w:rPr/>
      </w:pPr>
      <w:r>
        <w:rPr/>
        <w:t>Generalmente la responsabilidad de reconocer el abuso verbal recae sobre la compañera del abusador, porque éste no está motivado para cambiar. Sin embargo, las mujeres pueden tener dificultad para reconocer el abuso porque han sido inducidas a dudar de sus sentimientos. Por ejemplo, si una mujer se siente herida o molesta por algo que él ha manifestado y expresa sus sentimientos diciendo: "Me sentí mal cuando dijiste eso", el agresor, en lugar de reconocer sus sentimientos y reaccionar de manera apropiada, la rechazará e invalidará con una frase como: "No sé de qué estás hablando. Eres demasiado susceptible". Así logra que su pareja dude de su propia percepción. ¿Por qué? Porque a muchas mujeres, se les enseñó durante la niñez que sus sentimientos podían ser ignorados. Si una mujer reconoce y valida sus sentimientos, podrá comenzar a reconocer el abuso verbal y expresarlo con palabras como</w:t>
      </w:r>
    </w:p>
    <w:p>
      <w:pPr>
        <w:pStyle w:val="Verdana10"/>
        <w:rPr/>
      </w:pPr>
      <w:r>
        <w:rPr/>
      </w:r>
    </w:p>
    <w:p>
      <w:pPr>
        <w:pStyle w:val="Verdana10"/>
        <w:rPr/>
      </w:pPr>
      <w:r>
        <w:rPr/>
        <w:t>·</w:t>
        <w:tab/>
        <w:t>me siento herida/ estoy siendo herida</w:t>
      </w:r>
    </w:p>
    <w:p>
      <w:pPr>
        <w:pStyle w:val="Verdana10"/>
        <w:rPr/>
      </w:pPr>
      <w:r>
        <w:rPr/>
        <w:t>·</w:t>
        <w:tab/>
        <w:t>me siento disminuida/estoy siendo disminuida</w:t>
      </w:r>
    </w:p>
    <w:p>
      <w:pPr>
        <w:pStyle w:val="Verdana10"/>
        <w:rPr/>
      </w:pPr>
      <w:r>
        <w:rPr/>
        <w:t>·</w:t>
        <w:tab/>
        <w:t>siento que no soy reconocida/ no estoy siendo reconocida</w:t>
      </w:r>
    </w:p>
    <w:p>
      <w:pPr>
        <w:pStyle w:val="Verdana10"/>
        <w:rPr/>
      </w:pPr>
      <w:r>
        <w:rPr/>
        <w:t>·</w:t>
        <w:tab/>
        <w:t>me siento ignorada/ estoy siendo ignorada</w:t>
      </w:r>
    </w:p>
    <w:p>
      <w:pPr>
        <w:pStyle w:val="Verdana10"/>
        <w:rPr/>
      </w:pPr>
      <w:r>
        <w:rPr/>
        <w:t>·</w:t>
        <w:tab/>
        <w:t>siento que se burlan de mí/ se están burlando de mí</w:t>
      </w:r>
    </w:p>
    <w:p>
      <w:pPr>
        <w:pStyle w:val="Verdana10"/>
        <w:rPr/>
      </w:pPr>
      <w:r>
        <w:rPr/>
        <w:t>·</w:t>
        <w:tab/>
        <w:t>me siento menospreciada/ estoy siendo menospreciada</w:t>
      </w:r>
    </w:p>
    <w:p>
      <w:pPr>
        <w:pStyle w:val="Verdana10"/>
        <w:rPr/>
      </w:pPr>
      <w:r>
        <w:rPr/>
        <w:t>·</w:t>
        <w:tab/>
        <w:t>me siento dejada de lado/ estoy siendo dejada de lado</w:t>
      </w:r>
    </w:p>
    <w:p>
      <w:pPr>
        <w:pStyle w:val="Verdana10"/>
        <w:rPr/>
      </w:pPr>
      <w:r>
        <w:rPr/>
      </w:r>
    </w:p>
    <w:p>
      <w:pPr>
        <w:pStyle w:val="Verdana10"/>
        <w:rPr/>
      </w:pPr>
      <w:r>
        <w:rPr/>
        <w:t>Al intentar compartir sus sentimientos con su agresor, él los invalidará. Por ejemplo, él puede mofarse con un comentario sarcástico y después, si ella protesta, decirle que se trataba de una broma y provocar que su pareja dude de su propia percepción. Sin embargo, "la impresión real de la verdad probablemente sea percibida, no desde la visión de otro, sino desde la propia".4</w:t>
      </w:r>
    </w:p>
    <w:p>
      <w:pPr>
        <w:pStyle w:val="Verdana10"/>
        <w:rPr/>
      </w:pPr>
      <w:r>
        <w:rPr/>
      </w:r>
    </w:p>
    <w:p>
      <w:pPr>
        <w:pStyle w:val="Verdana10"/>
        <w:rPr/>
      </w:pPr>
      <w:r>
        <w:rPr/>
      </w:r>
    </w:p>
    <w:p>
      <w:pPr>
        <w:pStyle w:val="Heading2"/>
        <w:rPr/>
      </w:pPr>
      <w:bookmarkStart w:id="6" w:name="__RefHeading___Toc97995970"/>
      <w:bookmarkEnd w:id="6"/>
      <w:r>
        <w:rPr/>
        <w:t>II</w:t>
        <w:br/>
        <w:t>DOS TIPOS DE PODER</w:t>
      </w:r>
    </w:p>
    <w:p>
      <w:pPr>
        <w:pStyle w:val="Verdana10"/>
        <w:rPr/>
      </w:pPr>
      <w:r>
        <w:rPr/>
      </w:r>
    </w:p>
    <w:p>
      <w:pPr>
        <w:pStyle w:val="Verdana10"/>
        <w:rPr/>
      </w:pPr>
      <w:r>
        <w:rPr/>
        <w:t>Hay dos tipos de poder. Uno mata el espíritu. El otro, lo alimenta. El primero es el Poder Sobre; el otro es el Poder Personal.</w:t>
      </w:r>
    </w:p>
    <w:p>
      <w:pPr>
        <w:pStyle w:val="Verdana10"/>
        <w:rPr/>
      </w:pPr>
      <w:r>
        <w:rPr/>
        <w:t>El Poder Sobre se expresa en forma de control y dominación. El Poder Personal, como reciprocidad y creación conjunta. La reciprocidad es una forma de estar junto a otra persona que permite el crecimiento y el bienestar de ambos mediante una comunicación clara y una comprensión empática. La creación conjunta es la participación en una vida conscientemente compartida que ayuda a cada uno a alcanzar sus metas. (Esta idea se trata más extensamente en Capítulos III y IV.)</w:t>
      </w:r>
    </w:p>
    <w:p>
      <w:pPr>
        <w:pStyle w:val="Verdana10"/>
        <w:rPr/>
      </w:pPr>
      <w:r>
        <w:rPr/>
        <w:t>Dado que el abuso verbal es sintomático de problemas personales, culturales y globales que se originan en el abuso del poder, comenzaré con una amplia perspectiva y una mirada abarcadora del Poder Sobre.</w:t>
      </w:r>
    </w:p>
    <w:p>
      <w:pPr>
        <w:pStyle w:val="Verdana10"/>
        <w:rPr/>
      </w:pPr>
      <w:r>
        <w:rPr/>
        <w:t>El Poder Sobre es un modelo de concepción del mundo. La creencia en el Poder Sobre es como una lente a través de la cual el creyente mira el mundo. Quien cree en el Poder Sobre espera obtener, mediante su uso, el Poder Sobre el otro. Nuestra civilización occidental se basó en el Poder Sobre. Ahora, como civilización, tenemos un enorme Poder Sobre la tierra, sus habitantes y sus recursos. Tenemos el poder de borrar nuestro mundo. Tenemos el poder de destrucción total. Creo que el modelo de Poder Sobre ya no es sostenible. Algunos de los síntomas de vivir y actuar a partir de ese paradigma son la contaminación, la potencial aniquilación del planeta, el hambre y el desamparo, el prejuicio y la tiranía.</w:t>
      </w:r>
    </w:p>
    <w:p>
      <w:pPr>
        <w:pStyle w:val="Verdana10"/>
        <w:rPr/>
      </w:pPr>
      <w:r>
        <w:rPr/>
        <w:t xml:space="preserve">Estas inquietudes nos llevan a acentuar seriamente nuestra consideración por la dignidad humana y la calidad de vida. El paradigma del Poder Sobre mantiene el Poder sobre la vida. </w:t>
      </w:r>
    </w:p>
    <w:p>
      <w:pPr>
        <w:pStyle w:val="Verdana10"/>
        <w:rPr/>
      </w:pPr>
      <w:r>
        <w:rPr/>
        <w:t>El modelo de control y dominación del Poder Sobre ha penetrado en las conciencias individuales durante miles de años y nos ha llevado al borde del caos global. La ciencia nos enseña que del caos surge un nuevo orden. ¿De dónde vendrá el nuevo orden? Evidentemente no puede ser legislado, ni establecido mediante más guerras y más Poder Sobre. Creo que este nuevo orden sólo puede surgir de nuestra conciencia individual. Por esta razón, el reconocimiento del abuso verbal cono medio de controlar, dominar y tener Poder Sobre otra persona, debe ser una preocupación real para todos nosotros.</w:t>
      </w:r>
    </w:p>
    <w:p>
      <w:pPr>
        <w:pStyle w:val="Verdana10"/>
        <w:rPr/>
      </w:pPr>
      <w:r>
        <w:rPr/>
        <w:t>Como el microcosmo de las relaciones personales influye sobre el macrocosmo de la civilización, así como el de la civilización -sus costumbres y su cultura- influye sobre las relaciones personales, ese cambio debería comenzar a realizarse a partir de nuestras relaciones. Si así lo hacemos, nuestra vida cotidiana nos ofrecerá mayores oportunidades, tendremos la posibilidad de valorarnos a nosotros mismos y de ser conscientes de la forma en que expresamos y protegemos ese valor en nuestras relaciones.</w:t>
      </w:r>
    </w:p>
    <w:p>
      <w:pPr>
        <w:pStyle w:val="Verdana10"/>
        <w:rPr/>
      </w:pPr>
      <w:r>
        <w:rPr/>
        <w:t>Si reconocemos la influencia del modelo de Poder Sobre y nos liberamos de ella, podremos oírnos a nosotros mismos, las palabras que decimos y cómo las decimos. Del mismo modo, debemos escuchar las palabras que nos dicen y la manera en que nos las dicen. Este conocimiento nos llevará a tener conciencia de lo que hacemos o dejarlos de hacer para dignificarnos, respetarnos, protegernos y estimarnos a nosotros mismos y, en última instancia, a la vida. Podemos comenzar teniendo fe en nuestra propia valía y confiando en nuestras propias percepciones. Esto puede ser muy difícil para quien padece abuso verbal porque esta forma de violencia encubierta, por su propia naturaleza, socava y disminuye las percepciones de la víctima. Pocas de las mujeres que entrevisté eran conscientes de lo que estaba pasando en sus relaciones; por cierto, no se veían a sí mismas como víctimas. Sólo sabían que algo estaba mal. Cuando una de ellas decidía romper su relación, la razón para hacerlo involucraba con frecuencia otros problemas.</w:t>
      </w:r>
    </w:p>
    <w:p>
      <w:pPr>
        <w:pStyle w:val="Verdana10"/>
        <w:rPr/>
      </w:pPr>
      <w:r>
        <w:rPr/>
      </w:r>
    </w:p>
    <w:p>
      <w:pPr>
        <w:pStyle w:val="Verdana10"/>
        <w:rPr/>
      </w:pPr>
      <w:r>
        <w:rPr/>
        <w:t>En este tipo de relaciones la mujer aprende a tolerar el abuso sin darse cuenta de él y, también sin darse cuenta de ello, pierde su autoestima. Es acusada por el abusador y se convierte en un chivo expiatorio. Es así como pasa a ser una víctima. Resulta interesante señalar que según el pensamiento cristiano, Cristo fue la última víctima y el último chivo expiatorio. Él murió para toda la humanidad. Pero este mensaje parece haber sido oscurecido por la filosofía del Poder Sobre, que es la que produce víctimas y chivos expiatorios. Como veremos, las víctimas del abuso verbal deben encontrar el sentido de su propia valía y de su autoestima en circunstancias que les hacen perder poder y sentirse confundidas. Pueden hacerlo si reconocen el abuso verbal tal cual es.</w:t>
      </w:r>
    </w:p>
    <w:p>
      <w:pPr>
        <w:pStyle w:val="Verdana10"/>
        <w:rPr/>
      </w:pPr>
      <w:r>
        <w:rPr/>
        <w:t>¿Cuál es el origen del modelo del Poder Sobre? Es el resultado y la perpetuación de la "pedagogía venenosa" que se menciona en el libro de Alice Miller For Your Own Good (Por su propio bien) y en las obras de John Bradshaw. La pedagogía venenosa es un método tóxico de enseñanza o crianza del niño. Es un método que controla la conducta del niño mediante el abuso del Poder Sobre él. Este abuso de poder causa al niño un dolor, extremo. Si el niño se convierte en adulto sin haber elaborado el daño y el dolor de la experiencia, perpetuará el abuso del poder en la edad adulta. De esa manera, el adulto puede convertirse en tóxico o venenoso para los demás. Esta toxicidad es la que encontramos en las relaciones abusivas.</w:t>
      </w:r>
    </w:p>
    <w:p>
      <w:pPr>
        <w:pStyle w:val="Verdana10"/>
        <w:rPr/>
      </w:pPr>
      <w:r>
        <w:rPr/>
        <w:t xml:space="preserve">Hemos examinado el modelo del Poder Sobre y el hecho de que los individuos, como las naciones, están motivados para controlar y dominar a los demas. Su ilusión de poder se mantiene sólo mientras tienen a "otro" sobre quien ejercer su poder. Trágicamente, muchos se desesperan por mantener esta postura, porque es el único poder que conocen. Si no existe ese "otro" hay que crearlo. </w:t>
      </w:r>
    </w:p>
    <w:p>
      <w:pPr>
        <w:pStyle w:val="Verdana10"/>
        <w:rPr/>
      </w:pPr>
      <w:r>
        <w:rPr/>
        <w:t>El Poder Personal es otra forma de experimentar el poder, un poder que no necesita ganadores y perdedores, dominadores y subordinados, y que no requiere ejercer  Poder Sobre "otro". El Poder Personal funciona por medio de la reciprocidad y la creación conjunta, y puede ser considerado como una nueva forma de ser y de percibir el mundo.  Exploremos esas ideas en el contexto de una relación, porque es allí donde con frecuencia encontraremos a dos personas que  viven y perciben desde dos concepciones diferentes: una vive según el modelo del Poder Sobre y la otra en base al modelo del Poder Personal. Mirando a través de estas distintas lentes, esas dos personas no pueden verse uno a otro ni apreciar las realidades recíprocas.</w:t>
      </w:r>
    </w:p>
    <w:p>
      <w:pPr>
        <w:pStyle w:val="Verdana10"/>
        <w:rPr/>
      </w:pPr>
      <w:r>
        <w:rPr/>
        <w:t>El descubrimiento más significativo y sorprendente que hice a medida que investigaba las relaciones de abuso verbal fue que el abusador y su compañera parecían vivir en dos realidades diferentes. El abusador estaba orientado hacia el control y la dominación. Su pareja estaba orientada hacia la reciprocidad y la creación conjunta. En muchos sentidos, ellos vivían dos realidades diferentes, que llamaremos Realidad I (Poder Sobre) y Realidad II (Poder Personal). Parecería que vivimos en un mundo que todavía no puede aceptar la Realidad II, mientras que los peligros de permanecer en la Realidad I se hacen cada vez más evidentes. Incapaces de comenzar a pensar según el nuevo modelo, vivimos bajo la amenaza de la aniquilación, atrapados entre las realidades en conflicto. Si comprendemos qué sucede cuando dos personas que viven estas distintas realidades inician una relación, podremos reconocer ese conflicto e intentar resolverlo. Por ejemplo, "Todo vale en la guerra y en el amor" es una percepción de la Realidad I.</w:t>
      </w:r>
    </w:p>
    <w:p>
      <w:pPr>
        <w:pStyle w:val="Verdana10"/>
        <w:rPr/>
      </w:pPr>
      <w:r>
        <w:rPr/>
        <w:t>Si la compañera del abusador creció bajo la influencia de la Realidad I y después pasó a la Realidad II, puede que le resulte extremadamente difícil distinguir entre las dos realidades. Puede estar viviendo en la Realidad II y buscar reciprocidad sin haber alcanzado aún la autoestima, sintiéndose como un pez fuera del agua pero aún no un anfibio.Pude descubrir entonces un hecho significativo: muchas mujeres que vivían en la Realidad II aceptaban y respondían a comunicaciones de la Realidad I, como si éstas fueran válidas. El siguiente ejemplo muestra cómo puede suceder esto e ilustra un problema esencial en las relaciones.</w:t>
      </w:r>
    </w:p>
    <w:p>
      <w:pPr>
        <w:pStyle w:val="Verdana10"/>
        <w:rPr/>
      </w:pPr>
      <w:r>
        <w:rPr/>
        <w:t>Ann está en la Realidad II y cree que Zee está allí con ella. Pero no es así. A medida que sigamos su conversación, veremos cómo en un momento Ann se desliza desde un lugar en la Realidad II donde ella vive, a la Realidad I donde vive Zee. Además, notaremos que Ann asume todo el tiempo que Zee está en su realidad.</w:t>
      </w:r>
    </w:p>
    <w:p>
      <w:pPr>
        <w:pStyle w:val="Verdana10"/>
        <w:rPr/>
      </w:pPr>
      <w:r>
        <w:rPr/>
        <w:t>Zee entra en la habitación, se desploma sobre un asiento cerca de Ann y dice como al pasar: "¡Qué poco cooperativa eres!". Ann lo mira ligeramente sorprendida y dice: "¿Por qué dices eso?". (Contesta como si el comentario de Zee fuera válido. Piensa que Zee está en su realidad de reciprocidad y que alguna razón tendrá para decir que ella es una persona poco cooperativa.)</w:t>
      </w:r>
    </w:p>
    <w:p>
      <w:pPr>
        <w:pStyle w:val="Verdana10"/>
        <w:rPr/>
      </w:pPr>
      <w:r>
        <w:rPr/>
        <w:t>Zee ya está listo para comenzar la batalla por el dominio y el Poder Sobre. Para él, Ann parece dispuesta a oír por qué es una persona poco cooperativa. Él contesta a su pregunta con un toque de ira y un tono de triunfo apenas perceptible: "Porque no me ayudaste a recoger la fruta".</w:t>
      </w:r>
    </w:p>
    <w:p>
      <w:pPr>
        <w:pStyle w:val="Verdana10"/>
        <w:rPr/>
      </w:pPr>
      <w:r>
        <w:rPr/>
        <w:t>Ann siente entonces que debe defenderse. Dice: "Zee; yo no sabía que ibas a recogerla".</w:t>
      </w:r>
    </w:p>
    <w:p>
      <w:pPr>
        <w:pStyle w:val="Verdana10"/>
        <w:rPr/>
      </w:pPr>
      <w:r>
        <w:rPr/>
        <w:t>Zee la interrumpe rápidamente: "¡Pues sí, tenías que hacerlo!".</w:t>
      </w:r>
    </w:p>
    <w:p>
      <w:pPr>
        <w:pStyle w:val="Verdana10"/>
        <w:rPr/>
      </w:pPr>
      <w:r>
        <w:rPr/>
        <w:t>Él siente que ha ganado. Ha actuado de acuerdo con el modelo del Poder Sobre. Ha atacado la percepción básica de Ann y ella le dio crédito al preguntar "¿por qué?".</w:t>
      </w:r>
    </w:p>
    <w:p>
      <w:pPr>
        <w:pStyle w:val="Verdana10"/>
        <w:rPr/>
      </w:pPr>
      <w:r>
        <w:rPr/>
        <w:t>Zee no es consciente de la realidad de Ann y se siente muy satisfecho.</w:t>
      </w:r>
    </w:p>
    <w:p>
      <w:pPr>
        <w:pStyle w:val="Verdana10"/>
        <w:rPr/>
      </w:pPr>
      <w:r>
        <w:rPr/>
        <w:t>En este punto Ann se siente herida y frustrada. No puede lograr que Zee comprenda que ella es cooperativa. Se siente impotente y confusa, pues no comprende qué esperaba él y por qué no le pidió que lo ayudara a recoger la fruta. No se da cuenta de que toda esta interacción no tiene nada que ver con recoger la fruta. No percibe en absoluto la realidad de Zee porque él le dice a menudo que la ama y para ella el amor significa un don recíproco de poder, no Poder Sobre. Si Ann hubiera dicho: "Me siento herida porque me dices que no he sido cooperativa", Zee, como cabal abusador verbal que es, habría interrumpido su razonamiento diciendo, por ejemplo: "¡Ya estás exagerando!" o, sarcásticamente: "¡Bueno, si lo tomas así, lo siento muuucho!". Y Ann se sentiría herida y confundida.</w:t>
      </w:r>
    </w:p>
    <w:p>
      <w:pPr>
        <w:pStyle w:val="Verdana10"/>
        <w:rPr/>
      </w:pPr>
      <w:r>
        <w:rPr/>
        <w:t>Si Zee estuviera en la Realidad II (la realidad de Ann), habría dicho: "Oh, lo lamento. Creo que sólo quería que supieras que yo estaba recogiendo la fruta para no tener que pedirte que me ayudaras". Entonces podríamos haber dicho que Zee era un gruñón, de acuerdo, pero que evidentemente lamentaba su irritación. Si Ann hubiese crecido en un ambiente de Realidad II, habría reconocido que nunca podría haber "alguna razón" para que Zee dijera "No eres cooperativa". Habría reconocido que Zee no estaba en su realidad, no habría aceptado ser menospreciada y no habría sufrido la frustración de no saber por qué no podía hacerle comprender. Habría sabido que él no se preocupaba por comprender, que estaba más concentrado en pensar "¡Yo gané; tú perdiste!" porque, después de todo, así es como en la Realidad I se siente el poder.</w:t>
      </w:r>
    </w:p>
    <w:p>
      <w:pPr>
        <w:pStyle w:val="Verdana10"/>
        <w:rPr/>
      </w:pPr>
      <w:r>
        <w:rPr/>
        <w:t>El Poder Sobre es un poder robado. En la Realidad I, si usted no tiene a alguien sobre quien ejercer el Poder Sobre, no hay poder en absoluto.La necesidad de Zee de tener el Poder Sobre, es también "el miedo a ser asfixiado". Este temor es, de hecho, el de que alguien tenga más poder que uno. En la Realidad I Zee pasa de tener mucho poder a temer que alguien tenga más poder que él, pues en su realidad no hay reciprocidad.</w:t>
      </w:r>
    </w:p>
    <w:p>
      <w:pPr>
        <w:pStyle w:val="Verdana10"/>
        <w:rPr/>
      </w:pPr>
      <w:r>
        <w:rPr/>
        <w:t>Algunas mujeres pueden vivir con los puyazos verbales del tipo que practica Zee y aceptarlos, olvidando sus efectos. Pero ninguna podría vivir con su hostilidad, porque el Poder Sobre es hostil. Él no cambiará a menos que lo quiera. Si la mujer objeta su agresión verbal, si la reconoce, si le pide que cambie y él se niega, y su actitud es, como dijo un abusador: "¡Yo digo lo que me da la gana!", ella deberá darse cuenta de que él realmente puede decir lo que quiera, pero que no hay nada meritorio ni heroico en que ella se quede a su lado para oírlo.</w:t>
      </w:r>
    </w:p>
    <w:p>
      <w:pPr>
        <w:pStyle w:val="Verdana10"/>
        <w:rPr/>
      </w:pPr>
      <w:r>
        <w:rPr/>
      </w:r>
    </w:p>
    <w:p>
      <w:pPr>
        <w:pStyle w:val="Verdana10"/>
        <w:rPr/>
      </w:pPr>
      <w:r>
        <w:rPr/>
      </w:r>
    </w:p>
    <w:p>
      <w:pPr>
        <w:pStyle w:val="Heading2"/>
        <w:rPr/>
      </w:pPr>
      <w:bookmarkStart w:id="7" w:name="__RefHeading___Toc97995971"/>
      <w:bookmarkEnd w:id="7"/>
      <w:r>
        <w:rPr/>
        <w:t>III</w:t>
        <w:br/>
        <w:t>EL PODER PERSONAL</w:t>
      </w:r>
    </w:p>
    <w:p>
      <w:pPr>
        <w:pStyle w:val="Verdana10"/>
        <w:rPr/>
      </w:pPr>
      <w:r>
        <w:rPr/>
      </w:r>
    </w:p>
    <w:p>
      <w:pPr>
        <w:pStyle w:val="Verdana10"/>
        <w:rPr/>
      </w:pPr>
      <w:r>
        <w:rPr/>
        <w:t>Este capítulo explora la Realidad II y examina cómo se percibe la vida y cómo se desarrollan las relaciones amorosas en ella. En contraste, en el siguiente capítulo examinaremos la Realidad I, donde la lucha del abusador por adquirir el Poder Sobre, el dominio y el control, dificulta las relaciones.</w:t>
      </w:r>
    </w:p>
    <w:p>
      <w:pPr>
        <w:pStyle w:val="Verdana10"/>
        <w:rPr/>
      </w:pPr>
      <w:r>
        <w:rPr/>
        <w:t>El Poder Personal se origina en nuestra conexión con los sentimientos de los demás y aumenta a través de la cooperación y la participación con la vida. La cooperación y la participación con otra persona que también se base en sus propios sentimientos, crean una realidad compartida. Esta creación es la relación en sí misma. Ésta es una relación de la Realidad II, porque ambas partes conocen su Poder Personal. Ambos se apoyan y empatizan mutuamente. Ambos viven la Realidad II.</w:t>
      </w:r>
    </w:p>
    <w:p>
      <w:pPr>
        <w:pStyle w:val="Verdana10"/>
        <w:rPr/>
      </w:pPr>
      <w:r>
        <w:rPr/>
        <w:t>Una relación de la Realidad II es por cierto muy deseable. Es importante que se sepa que no es posible construir unilateralmente este tipo de relación. La relación de la Realidad II es una realidad compartida: una persona sola no puede crearla. Hacen falta dos. A la inversa, como es una realidad compartida, una persona sola puede impedirla. Para eso sólo hace falta uno. La cooperación y la participación en la vida suponen que cada uno se involucre en el poder creativo de la vida, que genere una realidad personal fundada en la relación que tiene consigo mismo. Mediante la relación con nuestra parte creativa experimentamos nuestro Poder Personal. No podemos acceder a nuestro Poder Personal si no somos conscientes de nuestros sentimientos.</w:t>
      </w:r>
    </w:p>
    <w:p>
      <w:pPr>
        <w:pStyle w:val="Verdana10"/>
        <w:rPr/>
      </w:pPr>
      <w:r>
        <w:rPr/>
        <w:t>El Poder Personal es la capacidad para conocer, elegir y crear a partir de nuestro ser básico, allí donde se originan nuestros sentimientos. Nuestros sentimientos nos ayudan a saber qué queremos y qué nos procura una mayor satisfacción.</w:t>
      </w:r>
    </w:p>
    <w:p>
      <w:pPr>
        <w:pStyle w:val="Verdana10"/>
        <w:rPr/>
      </w:pPr>
      <w:r>
        <w:rPr/>
        <w:t>Cuando tenemos esta relación con nosotros mismos y con el mundo que nos rodea, experimentamos no sólo nuestra propia creatividad y nuestro Poder Personal; además percibimos que el mundo es un lugar de ayuda mutua y de creatividad. Por eso describimos la realidad de manera diferente que aquellos que la describirían como una estructura jerárquica de Poder Sobre, donde cada nivel domina al inferior y los seres humanos permanecen en la cúspide.</w:t>
      </w:r>
    </w:p>
    <w:p>
      <w:pPr>
        <w:pStyle w:val="Verdana10"/>
        <w:rPr/>
      </w:pPr>
      <w:r>
        <w:rPr/>
        <w:t>Gracias a nuestra experiencia con el Poder Personal se genera un nuevo mundo de reciprocidad y cooperación. Los que viven en este paradigma están en la Realidad II y miran la vida a través de esas lentes.</w:t>
      </w:r>
    </w:p>
    <w:p>
      <w:pPr>
        <w:pStyle w:val="Verdana10"/>
        <w:rPr/>
      </w:pPr>
      <w:r>
        <w:rPr/>
        <w:t>La vida emerge en forma de misterio, esplendor y diversidad infinita. Lo viejo muere y lo nuevo nace. Crecemos y aprendemos de la misma manera. Hacemos el duelo por pérdidas que se renuevan en el proceso. El proceso de la vida sustenta naturalmente a la vida, la genera, la equilibra, la alimenta y la protege mediante un sistema infinitamente delicado y complejo.</w:t>
      </w:r>
    </w:p>
    <w:p>
      <w:pPr>
        <w:pStyle w:val="Verdana10"/>
        <w:rPr/>
      </w:pPr>
      <w:r>
        <w:rPr/>
        <w:t>Es posible aproximarse al proceso de la vida y al proceso ele vivir una relación, de la misma manera en que la tierra construye un hábitat para sus criaturas y a cambio sus criaturas construyen la tierra; como en un ecosistema que florece cuando todos son interdependientes, se fortalecen unos a otros y obtienen su fuerza de la conexión con el poder de la vida mutuamente sustentado en sus aspectos creativos y nutricios.</w:t>
      </w:r>
    </w:p>
    <w:p>
      <w:pPr>
        <w:pStyle w:val="Verdana10"/>
        <w:rPr/>
      </w:pPr>
      <w:r>
        <w:rPr/>
        <w:t>Vivir en esta realidad requiere una gran autoestima y una gran confianza en el proceso de la vida en sí mismo. Requiere especialmente que se tenga conciencia de la manera y los medios con que actúan destructivamente contra nosotros quienes no comparten esa realidad. Si crecemos en esta realidad nos damos cuenta que no podemos aceptar ni tolerar el desmerecimiento de otra persona, porque nos desmerece a nosotros mismos.</w:t>
      </w:r>
    </w:p>
    <w:p>
      <w:pPr>
        <w:pStyle w:val="Verdana10"/>
        <w:rPr/>
      </w:pPr>
      <w:r>
        <w:rPr/>
        <w:t>En las relaciones de la Realidad II ambas partes se encuentran en la relación como una unidad, y también como personas separadas. Se sienten seguras en esa relación. A causa de esa seguridad, nadie tiene necesidad de ejercer el Poder Sobre el otro. En esa relación cada persona se hace cargo de:</w:t>
      </w:r>
    </w:p>
    <w:p>
      <w:pPr>
        <w:pStyle w:val="Verdana10"/>
        <w:rPr/>
      </w:pPr>
      <w:r>
        <w:rPr/>
      </w:r>
    </w:p>
    <w:p>
      <w:pPr>
        <w:pStyle w:val="Verdana10"/>
        <w:rPr/>
      </w:pPr>
      <w:r>
        <w:rPr/>
        <w:t>·</w:t>
        <w:tab/>
        <w:t>Aportar sus ideas y prestar atención a las del otro.</w:t>
      </w:r>
    </w:p>
    <w:p>
      <w:pPr>
        <w:pStyle w:val="Verdana10"/>
        <w:rPr/>
      </w:pPr>
      <w:r>
        <w:rPr/>
        <w:t>·</w:t>
        <w:tab/>
        <w:t>Expresar entusiasmo y complacerse por el entusiasmo del otro.</w:t>
      </w:r>
    </w:p>
    <w:p>
      <w:pPr>
        <w:pStyle w:val="Verdana10"/>
        <w:rPr/>
      </w:pPr>
      <w:r>
        <w:rPr/>
        <w:t>·</w:t>
        <w:tab/>
        <w:t>Revelarse a sí mismo y reflejar al otro.</w:t>
      </w:r>
    </w:p>
    <w:p>
      <w:pPr>
        <w:pStyle w:val="Verdana10"/>
        <w:rPr/>
      </w:pPr>
      <w:r>
        <w:rPr/>
        <w:t>·</w:t>
        <w:tab/>
        <w:t>Valorarse y estimar al otro.</w:t>
      </w:r>
    </w:p>
    <w:p>
      <w:pPr>
        <w:pStyle w:val="Verdana10"/>
        <w:rPr/>
      </w:pPr>
      <w:r>
        <w:rPr/>
        <w:t>·</w:t>
        <w:tab/>
        <w:t>Disfrutar con la propia creatividad y confiar en la del otro.</w:t>
      </w:r>
    </w:p>
    <w:p>
      <w:pPr>
        <w:pStyle w:val="Verdana10"/>
        <w:rPr/>
      </w:pPr>
      <w:r>
        <w:rPr/>
        <w:t>·</w:t>
        <w:tab/>
        <w:t>Perseguir el crecimiento propio y fomentar el del otro.</w:t>
      </w:r>
    </w:p>
    <w:p>
      <w:pPr>
        <w:pStyle w:val="Verdana10"/>
        <w:rPr/>
      </w:pPr>
      <w:r>
        <w:rPr/>
        <w:t>·</w:t>
        <w:tab/>
        <w:t>Gozar con la propia soledad y respetar la del otro.</w:t>
      </w:r>
    </w:p>
    <w:p>
      <w:pPr>
        <w:pStyle w:val="Verdana10"/>
        <w:rPr/>
      </w:pPr>
      <w:r>
        <w:rPr/>
        <w:t>·</w:t>
        <w:tab/>
        <w:t>Perseverar en los propios intereses y alentar al otro.</w:t>
      </w:r>
    </w:p>
    <w:p>
      <w:pPr>
        <w:pStyle w:val="Verdana10"/>
        <w:rPr/>
      </w:pPr>
      <w:r>
        <w:rPr/>
        <w:t>·</w:t>
        <w:tab/>
        <w:t>Actuar al propio ritmo y aceptar el del otro.</w:t>
      </w:r>
    </w:p>
    <w:p>
      <w:pPr>
        <w:pStyle w:val="Verdana10"/>
        <w:rPr/>
      </w:pPr>
      <w:r>
        <w:rPr/>
        <w:t>·</w:t>
        <w:tab/>
        <w:t>Ser indulgente con uno mismo y con el otro.</w:t>
      </w:r>
    </w:p>
    <w:p>
      <w:pPr>
        <w:pStyle w:val="Verdana10"/>
        <w:rPr/>
      </w:pPr>
      <w:r>
        <w:rPr/>
        <w:t>·</w:t>
        <w:tab/>
        <w:t>Involucrarse uno mismo y ayudar al otro.</w:t>
      </w:r>
    </w:p>
    <w:p>
      <w:pPr>
        <w:pStyle w:val="Verdana10"/>
        <w:rPr/>
      </w:pPr>
      <w:r>
        <w:rPr/>
        <w:t>·</w:t>
        <w:tab/>
        <w:t>Protegerse uno mismo y consolar al otro.</w:t>
      </w:r>
    </w:p>
    <w:p>
      <w:pPr>
        <w:pStyle w:val="Verdana10"/>
        <w:rPr/>
      </w:pPr>
      <w:r>
        <w:rPr/>
        <w:t>·</w:t>
        <w:tab/>
        <w:t>Verse a sí mismo y observar al otro.</w:t>
      </w:r>
    </w:p>
    <w:p>
      <w:pPr>
        <w:pStyle w:val="Verdana10"/>
        <w:rPr/>
      </w:pPr>
      <w:r>
        <w:rPr/>
        <w:t>·</w:t>
        <w:tab/>
        <w:t>Ser uno mismo y dejar que el otro lo sea.</w:t>
      </w:r>
    </w:p>
    <w:p>
      <w:pPr>
        <w:pStyle w:val="Verdana10"/>
        <w:rPr/>
      </w:pPr>
      <w:r>
        <w:rPr/>
        <w:t>·</w:t>
        <w:tab/>
        <w:t>Amarse a sí mismo y amar al otro.</w:t>
      </w:r>
    </w:p>
    <w:p>
      <w:pPr>
        <w:pStyle w:val="Verdana10"/>
        <w:rPr/>
      </w:pPr>
      <w:r>
        <w:rPr/>
      </w:r>
    </w:p>
    <w:p>
      <w:pPr>
        <w:pStyle w:val="Verdana10"/>
        <w:rPr/>
      </w:pPr>
      <w:r>
        <w:rPr/>
      </w:r>
    </w:p>
    <w:p>
      <w:pPr>
        <w:pStyle w:val="Verdana10"/>
        <w:rPr/>
      </w:pPr>
      <w:r>
        <w:rPr/>
      </w:r>
    </w:p>
    <w:p>
      <w:pPr>
        <w:pStyle w:val="Verdana10"/>
        <w:rPr/>
      </w:pPr>
      <w:r>
        <w:rPr/>
        <w:t>Esto es lo ideal. Sin embargo, en las relaciones personales el radio de acción entre las relaciones mutuamente sustentadas, las creativas y las destructivas, abarca un vasto espectro de las interacciones posibles y cada interacción es de gran complejidad. No obstante, dentro ele ese radio podemos tener una amplia visión y marcar el punto de inflexión o la postura precisa que indique que se ha cruzado el umbral desde una comunicación corriente al abuso verbal definido. Este criterio es la intención del comunicador de informar o alimentar al otro frente a la intención de no informar ni alimentar al otro. Si las palabras o las actitudes desmerecen, faltan el respeto o desvalorizan al otro, son abusivas. Aquí uso los términos informar y alimentar en un sentido amplio. Por ejemplo, cuando pregunto algo estoy informando a la otra persona de un deseo o necesidad. Cuando agasajo a alguien, lo saludo o le doy aceptación en el más amplio de los sentidos, lo estoy alimentando.</w:t>
      </w:r>
    </w:p>
    <w:p>
      <w:pPr>
        <w:pStyle w:val="Verdana10"/>
        <w:rPr/>
      </w:pPr>
      <w:r>
        <w:rPr/>
        <w:t>Para poder reconocer si estamos siendo desvalorizados, debemos tener una extraordinaria autoestima. Una persona con la autoestima de la Realidad II sabe que en su relación tiene derecho al respeto, la dignidad, la estima, la aceptación, la cortesía, la comunicación franca, el cuidado, la igualdad, los sentimientos compartidos.</w:t>
      </w:r>
    </w:p>
    <w:p>
      <w:pPr>
        <w:pStyle w:val="Verdana10"/>
        <w:rPr/>
      </w:pPr>
      <w:r>
        <w:rPr/>
        <w:t>Si una mujer no tiene la autoestima de la Realidad II, piensa: "Cuando Zee me grita es porque no se da cuenta de que yo no me proponía decir o hacer lo que él dice que lo irrita. Así que tan pronto como le explique eso se sentirá aliviado y yo también me sentiré mejor".</w:t>
      </w:r>
    </w:p>
    <w:p>
      <w:pPr>
        <w:pStyle w:val="Verdana10"/>
        <w:rPr/>
      </w:pPr>
      <w:r>
        <w:rPr/>
        <w:t>Si la mujer tiene la autoestima de la Realidad II, piensa: "Cuando Zee me grita está volcando su ira venenosa sobre mí. Le diré que deje de hacerlo de inmediato porque su conducta no tiene justificación". Esta persona tiene la suficiente autoestima como para saber que no puede aceptar que se le grite.</w:t>
      </w:r>
    </w:p>
    <w:p>
      <w:pPr>
        <w:pStyle w:val="Verdana10"/>
        <w:rPr/>
      </w:pPr>
      <w:r>
        <w:rPr/>
        <w:t>En una relación de la Realidad II ambas personas pueden cometer errores. De hecho, deben esperar que así sea. No obstante, los dos se sienten seguros con su Poder Personal; por eso pueden aceptar sus errores y resolver sus desacuerdos brindándose mutuo apoyo.</w:t>
      </w:r>
    </w:p>
    <w:p>
      <w:pPr>
        <w:pStyle w:val="Verdana10"/>
        <w:rPr/>
      </w:pPr>
      <w:r>
        <w:rPr/>
        <w:t>Las compañeras de los abusadores pueden evaluar más fácilmente sus relaciones usando este modelo como piedra de toque, como algo con lo cual pueden comparar sus propias relaciones y como recordatorio de lo que es posible en una relación. En el próximo capítulo seguiré refiriéndome a la premisa de que el abusador y su pareja viven en realidades separadas y describiré la Realidad I, que es la realidad del abusador y de las relaciones de abuso verbal.</w:t>
      </w:r>
    </w:p>
    <w:p>
      <w:pPr>
        <w:pStyle w:val="Verdana10"/>
        <w:rPr/>
      </w:pPr>
      <w:r>
        <w:rPr/>
      </w:r>
    </w:p>
    <w:p>
      <w:pPr>
        <w:pStyle w:val="Heading2"/>
        <w:rPr/>
      </w:pPr>
      <w:bookmarkStart w:id="8" w:name="__RefHeading___Toc97995972"/>
      <w:bookmarkEnd w:id="8"/>
      <w:r>
        <w:rPr>
          <w:b/>
          <w:bCs/>
        </w:rPr>
        <w:t>IV</w:t>
        <w:br/>
      </w:r>
      <w:r>
        <w:rPr/>
        <w:t>EL PODER SOBRE</w:t>
      </w:r>
    </w:p>
    <w:p>
      <w:pPr>
        <w:pStyle w:val="Verdana10"/>
        <w:rPr/>
      </w:pPr>
      <w:r>
        <w:rPr/>
      </w:r>
    </w:p>
    <w:p>
      <w:pPr>
        <w:pStyle w:val="Verdana10"/>
        <w:rPr/>
      </w:pPr>
      <w:r>
        <w:rPr/>
        <w:t>En este capítulo exploraremos la realidad del abusador, la actitud que adopta con su pareja, las reglas del juego y la forma en que se legitima el abuso verbal. Esa exploración revelará características identificatorias comunes a muchos abusadores y condiciones comunes a la mayoría de las relaciones con ellos.</w:t>
      </w:r>
    </w:p>
    <w:p>
      <w:pPr>
        <w:pStyle w:val="Verdana10"/>
        <w:rPr/>
      </w:pPr>
      <w:r>
        <w:rPr/>
        <w:t>El abusador verbal creció en la Realidad I, del mismo modo que su pareja. Pero nunca pasó a la Realidad II. Para poder pasar a la Realidad II debería haber reconocido e integrado las experiencias de la niñez que hicieron de esa persona alguien tan inseguro y tan necesitado de ejercer el control.</w:t>
      </w:r>
    </w:p>
    <w:p>
      <w:pPr>
        <w:pStyle w:val="Verdana10"/>
        <w:rPr/>
      </w:pPr>
      <w:r>
        <w:rPr/>
        <w:t>El abusador vive en la Realidad I y se autovalora de acuerdo con la Realidad I. Vivir en la Realidad I es vivir con el modelo del Poder Sobre. El abusador no conoce el Poder Personal ni siente la seguridad y la autoaceptación del Poder Personal. En consecuencia, esquiva el sentimiento de falta de poder dominando y controlando a su pareja.     El abusador tiene la determinación de no admitir sus manipulaciones y su control. Si lo hiciera, tendría que enfrentarse cara a cara con sus propios sentimientos.</w:t>
      </w:r>
    </w:p>
    <w:p>
      <w:pPr>
        <w:pStyle w:val="Verdana10"/>
        <w:rPr/>
      </w:pPr>
      <w:r>
        <w:rPr/>
        <w:t>El abusador rechaza la calidez y la franqueza de su pareja, porque ésas son precisamente las cualidades que teme tener. En la Realidad I esas cualidades significan vulnerabilidad y la vulnerabilidad es sinónimo de muerte.</w:t>
      </w:r>
    </w:p>
    <w:p>
      <w:pPr>
        <w:pStyle w:val="Verdana10"/>
        <w:rPr/>
      </w:pPr>
      <w:r>
        <w:rPr/>
        <w:t>Generalmente el abusador no piensa en el dolor que está causando con el abuso. Él puede "ganar" una batalla con una manipulación o con un modo convincente de desmerecimiento, sin que su pareja llegue siquiera a darse cuenta de que se ha librado una batalla. Si ella se da cuenta de que ha sido despreciada y lo dice, él negará el abuso. Podría decir, por ejemplo, que no sabe de qué está hablando ella. Y ella, ¿lo sabe? Al menos, no está demasiado segura.</w:t>
      </w:r>
    </w:p>
    <w:p>
      <w:pPr>
        <w:pStyle w:val="Verdana10"/>
        <w:rPr/>
      </w:pPr>
      <w:r>
        <w:rPr/>
        <w:t>Por el contrario, el abusador físico suele confundir a su pareja al admitir su agresión, pidiendo disculpas y diciendo que no lo volverá a hacer, aunque lo hará nuevamente. En este caso la mujer sabe que lo que sucedió es real. Puede ver las cicatrices. Sin embargo, éste no es siempre el caso.</w:t>
      </w:r>
    </w:p>
    <w:p>
      <w:pPr>
        <w:pStyle w:val="Verdana10"/>
        <w:rPr/>
      </w:pPr>
      <w:r>
        <w:rPr/>
        <w:t xml:space="preserve">Como señala Susan Haraki, asesora de Alternativas para las Mujeres Agredidas, de Concord, California, en algunos casos la negación del abusador es tan profunda que puede minimizar los daños físicos como si fueran casi nada. </w:t>
      </w:r>
    </w:p>
    <w:p>
      <w:pPr>
        <w:pStyle w:val="Verdana10"/>
        <w:rPr/>
      </w:pPr>
      <w:r>
        <w:rPr/>
        <w:t>Esta intensa negación puede confundir y distorsionar la percepción de la víctima.</w:t>
      </w:r>
    </w:p>
    <w:p>
      <w:pPr>
        <w:pStyle w:val="Verdana10"/>
        <w:rPr/>
      </w:pPr>
      <w:r>
        <w:rPr/>
        <w:t>La pareja de un abusador verbal en proceso de reconocer su situación, declaró "Si usted no ha tenido nunca una relación de abuso verbal, le costará mucho reconocerla. Si la tiene, podría no reconocerla nunca".</w:t>
      </w:r>
    </w:p>
    <w:p>
      <w:pPr>
        <w:pStyle w:val="Verdana10"/>
        <w:rPr/>
      </w:pPr>
      <w:r>
        <w:rPr/>
        <w:t>Las declaraciones de amor del abusador están en directo contraste con las cosas hirientes que dice. Como todos quieren ser amados, la mujer se siente inclinada a creer al abusador cuando dice: "Te amo". Después de todo, ¿por qué lo diría si no lo sintiera? Posiblemente en la Realidad I "te amo" signifique algo completamente diferente de lo que significa en la Realidad II.</w:t>
      </w:r>
    </w:p>
    <w:p>
      <w:pPr>
        <w:pStyle w:val="Verdana10"/>
        <w:rPr/>
      </w:pPr>
      <w:r>
        <w:rPr/>
        <w:t>Todas las mujeres a quienes entrevisté han oído por lo menos dos de las siguientes declaraciones amorosas:</w:t>
      </w:r>
    </w:p>
    <w:p>
      <w:pPr>
        <w:pStyle w:val="Verdana10"/>
        <w:rPr/>
      </w:pPr>
      <w:r>
        <w:rPr/>
        <w:tab/>
        <w:t>-Te amo.</w:t>
      </w:r>
    </w:p>
    <w:p>
      <w:pPr>
        <w:pStyle w:val="Verdana10"/>
        <w:rPr/>
      </w:pPr>
      <w:r>
        <w:rPr/>
        <w:tab/>
        <w:t>-Nadie podría amarte tanto como yo. Nunca te dejaré.</w:t>
      </w:r>
    </w:p>
    <w:p>
      <w:pPr>
        <w:pStyle w:val="Verdana10"/>
        <w:rPr/>
      </w:pPr>
      <w:r>
        <w:rPr/>
        <w:tab/>
        <w:t>-Nunca haría nada que te hiriera. Sólo quiero que seas feliz.</w:t>
      </w:r>
    </w:p>
    <w:p>
      <w:pPr>
        <w:pStyle w:val="Verdana10"/>
        <w:rPr/>
      </w:pPr>
      <w:r>
        <w:rPr/>
      </w:r>
    </w:p>
    <w:p>
      <w:pPr>
        <w:pStyle w:val="Verdana10"/>
        <w:rPr/>
      </w:pPr>
      <w:r>
        <w:rPr/>
        <w:t>Es importante recordar que cada persona es diferente y cada abusador es diferente. Algunos suelen ser extremadamente autoritarios y exigentes y otros pueden ser el extremo opuesto: distantes, sólo ocasionalmente exigentes, pero muy manipuladores. Otros parecen estar enfadados todo el tiempo. Algunos suelen tener muchos amigos varones y cazan, pescan o practican otros deportes con ellos. Otros son solitarios.</w:t>
      </w:r>
    </w:p>
    <w:p>
      <w:pPr>
        <w:pStyle w:val="Verdana10"/>
        <w:rPr/>
      </w:pPr>
      <w:r>
        <w:rPr/>
        <w:t>El abusador verbal puede mostrar algunas, muchas o todas las características siguientes. Algunas de estas características, por su naturaleza, son muy difíciles de reconocer. Además, el abusador puede describirse a sí mismo en forma totalmente opuesta a como lo ve su pareja. Por ejemplo, él puede cubrirla de agrias acusaciones y sin embargo describirse como un tipo tranquilo. El abusador verbal puede ser:</w:t>
      </w:r>
    </w:p>
    <w:p>
      <w:pPr>
        <w:pStyle w:val="Verdana10"/>
        <w:rPr/>
      </w:pPr>
      <w:r>
        <w:rPr/>
        <w:t>·</w:t>
        <w:tab/>
        <w:t>irritable</w:t>
      </w:r>
    </w:p>
    <w:p>
      <w:pPr>
        <w:pStyle w:val="Verdana10"/>
        <w:rPr/>
      </w:pPr>
      <w:r>
        <w:rPr/>
        <w:t>·</w:t>
        <w:tab/>
        <w:t>proclive a culpar a su pareja por sus defectos o acciones</w:t>
      </w:r>
    </w:p>
    <w:p>
      <w:pPr>
        <w:pStyle w:val="Verdana10"/>
        <w:rPr/>
      </w:pPr>
      <w:r>
        <w:rPr/>
        <w:t>·</w:t>
        <w:tab/>
        <w:t>impredecible (nunca se sabe qué le enfadará)</w:t>
      </w:r>
    </w:p>
    <w:p>
      <w:pPr>
        <w:pStyle w:val="Verdana10"/>
        <w:rPr/>
      </w:pPr>
      <w:r>
        <w:rPr/>
        <w:t>·</w:t>
        <w:tab/>
        <w:t>airado</w:t>
      </w:r>
    </w:p>
    <w:p>
      <w:pPr>
        <w:pStyle w:val="Verdana10"/>
        <w:rPr/>
      </w:pPr>
      <w:r>
        <w:rPr/>
        <w:t>·</w:t>
        <w:tab/>
        <w:t>violento</w:t>
      </w:r>
    </w:p>
    <w:p>
      <w:pPr>
        <w:pStyle w:val="Verdana10"/>
        <w:rPr/>
      </w:pPr>
      <w:r>
        <w:rPr/>
        <w:t>·</w:t>
        <w:tab/>
        <w:t>despreciativo de los sentimientos y puntos de vista de su pareja</w:t>
      </w:r>
    </w:p>
    <w:p>
      <w:pPr>
        <w:pStyle w:val="Verdana10"/>
        <w:rPr/>
      </w:pPr>
      <w:r>
        <w:rPr/>
        <w:t>·</w:t>
        <w:tab/>
        <w:t>inexpresivo, sin calidez ni empatía</w:t>
      </w:r>
    </w:p>
    <w:p>
      <w:pPr>
        <w:pStyle w:val="Verdana10"/>
        <w:rPr/>
      </w:pPr>
      <w:r>
        <w:rPr/>
        <w:t>·</w:t>
        <w:tab/>
        <w:t>controlador</w:t>
      </w:r>
    </w:p>
    <w:p>
      <w:pPr>
        <w:pStyle w:val="Verdana10"/>
        <w:rPr/>
      </w:pPr>
      <w:r>
        <w:rPr/>
        <w:t>·</w:t>
        <w:tab/>
        <w:t>silencioso e introvertido o exigente y discutidor</w:t>
      </w:r>
    </w:p>
    <w:p>
      <w:pPr>
        <w:pStyle w:val="Verdana10"/>
        <w:rPr/>
      </w:pPr>
      <w:r>
        <w:rPr/>
      </w:r>
    </w:p>
    <w:p>
      <w:pPr>
        <w:pStyle w:val="Verdana10"/>
        <w:rPr/>
      </w:pPr>
      <w:r>
        <w:rPr/>
      </w:r>
    </w:p>
    <w:p>
      <w:pPr>
        <w:pStyle w:val="Verdana10"/>
        <w:rPr/>
      </w:pPr>
      <w:r>
        <w:rPr/>
      </w:r>
    </w:p>
    <w:p>
      <w:pPr>
        <w:pStyle w:val="Verdana10"/>
        <w:rPr/>
      </w:pPr>
      <w:r>
        <w:rPr/>
        <w:t>·</w:t>
        <w:tab/>
        <w:t>un "buen tipo" para los demás</w:t>
      </w:r>
    </w:p>
    <w:p>
      <w:pPr>
        <w:pStyle w:val="Verdana10"/>
        <w:rPr/>
      </w:pPr>
      <w:r>
        <w:rPr/>
        <w:t>·</w:t>
        <w:tab/>
        <w:t>competitivo con su pareja</w:t>
      </w:r>
    </w:p>
    <w:p>
      <w:pPr>
        <w:pStyle w:val="Verdana10"/>
        <w:rPr/>
      </w:pPr>
      <w:r>
        <w:rPr/>
        <w:t>·</w:t>
        <w:tab/>
        <w:t>huraño</w:t>
      </w:r>
    </w:p>
    <w:p>
      <w:pPr>
        <w:pStyle w:val="Verdana10"/>
        <w:rPr/>
      </w:pPr>
      <w:r>
        <w:rPr/>
        <w:t>·</w:t>
        <w:tab/>
        <w:t>celoso</w:t>
      </w:r>
    </w:p>
    <w:p>
      <w:pPr>
        <w:pStyle w:val="Verdana10"/>
        <w:rPr/>
      </w:pPr>
      <w:r>
        <w:rPr/>
        <w:t>·</w:t>
        <w:tab/>
        <w:t>rápido para replicar mordazmente o para desmerecer a su pareja</w:t>
      </w:r>
    </w:p>
    <w:p>
      <w:pPr>
        <w:pStyle w:val="Verdana10"/>
        <w:rPr/>
      </w:pPr>
      <w:r>
        <w:rPr/>
        <w:t>·</w:t>
        <w:tab/>
        <w:t>crítico</w:t>
      </w:r>
    </w:p>
    <w:p>
      <w:pPr>
        <w:pStyle w:val="Verdana10"/>
        <w:rPr/>
      </w:pPr>
      <w:r>
        <w:rPr/>
        <w:t>·</w:t>
        <w:tab/>
        <w:t>manipulador</w:t>
      </w:r>
    </w:p>
    <w:p>
      <w:pPr>
        <w:pStyle w:val="Verdana10"/>
        <w:rPr/>
      </w:pPr>
      <w:r>
        <w:rPr/>
        <w:t>·</w:t>
        <w:tab/>
        <w:t>explosivo</w:t>
      </w:r>
    </w:p>
    <w:p>
      <w:pPr>
        <w:pStyle w:val="Verdana10"/>
        <w:rPr/>
      </w:pPr>
      <w:r>
        <w:rPr/>
        <w:t>·</w:t>
        <w:tab/>
        <w:t>hostil</w:t>
      </w:r>
    </w:p>
    <w:p>
      <w:pPr>
        <w:pStyle w:val="Verdana10"/>
        <w:rPr/>
      </w:pPr>
      <w:r>
        <w:rPr/>
        <w:t>·</w:t>
        <w:tab/>
        <w:t>incapaz de expresar sus sentimientos</w:t>
      </w:r>
    </w:p>
    <w:p>
      <w:pPr>
        <w:pStyle w:val="Verdana10"/>
        <w:rPr/>
      </w:pPr>
      <w:r>
        <w:rPr/>
        <w:t>Habitualmente la compañera del abusador verbal encuentra dificultad en verlo objetiva o claramente. Ella no se da cuenta que él está en una realidad diferente.No busca una relación de reciprocidad; está buscando controlar y dominar. Su conducta puede ser tan variable que hace dudar a su pareja, que se siente confundida sin saberlo.</w:t>
      </w:r>
    </w:p>
    <w:p>
      <w:pPr>
        <w:pStyle w:val="Verdana10"/>
        <w:rPr/>
      </w:pPr>
      <w:r>
        <w:rPr/>
        <w:t>En una relación en la que hay abuso verbal, sólo existe la ilusión de una relación. Faltan ciertas condiciones positivas que son intrínsecas de una auténtica relación. Por el contrario, se hacen presentes ciertas condiciones negativas. Si analizamos una relación de la Realidad I encontraremos:</w:t>
      </w:r>
    </w:p>
    <w:p>
      <w:pPr>
        <w:pStyle w:val="Verdana10"/>
        <w:rPr/>
      </w:pPr>
      <w:r>
        <w:rPr/>
      </w:r>
    </w:p>
    <w:p>
      <w:pPr>
        <w:pStyle w:val="Verdana10"/>
        <w:rPr/>
      </w:pPr>
      <w:r>
        <w:rPr/>
        <w:t xml:space="preserve">Desigualdad </w:t>
      </w:r>
    </w:p>
    <w:p>
      <w:pPr>
        <w:pStyle w:val="Verdana10"/>
        <w:rPr/>
      </w:pPr>
      <w:r>
        <w:rPr/>
        <w:t xml:space="preserve">Competitividad </w:t>
      </w:r>
    </w:p>
    <w:p>
      <w:pPr>
        <w:pStyle w:val="Verdana10"/>
        <w:rPr/>
      </w:pPr>
      <w:r>
        <w:rPr/>
        <w:t xml:space="preserve">Manipulación </w:t>
      </w:r>
    </w:p>
    <w:p>
      <w:pPr>
        <w:pStyle w:val="Verdana10"/>
        <w:rPr/>
      </w:pPr>
      <w:r>
        <w:rPr/>
        <w:t xml:space="preserve">Hostilidad </w:t>
      </w:r>
    </w:p>
    <w:p>
      <w:pPr>
        <w:pStyle w:val="Verdana10"/>
        <w:rPr/>
      </w:pPr>
      <w:r>
        <w:rPr/>
        <w:t xml:space="preserve">Control </w:t>
      </w:r>
    </w:p>
    <w:p>
      <w:pPr>
        <w:pStyle w:val="Verdana10"/>
        <w:rPr/>
      </w:pPr>
      <w:r>
        <w:rPr/>
        <w:t>Negación</w:t>
      </w:r>
    </w:p>
    <w:p>
      <w:pPr>
        <w:pStyle w:val="Verdana10"/>
        <w:rPr/>
      </w:pPr>
      <w:r>
        <w:rPr/>
      </w:r>
    </w:p>
    <w:p>
      <w:pPr>
        <w:pStyle w:val="Verdana10"/>
        <w:rPr/>
      </w:pPr>
      <w:r>
        <w:rPr/>
        <w:t>Consideremos cada una de estas condiciones.</w:t>
      </w:r>
    </w:p>
    <w:p>
      <w:pPr>
        <w:pStyle w:val="Verdana10"/>
        <w:rPr/>
      </w:pPr>
      <w:r>
        <w:rPr/>
      </w:r>
    </w:p>
    <w:p>
      <w:pPr>
        <w:pStyle w:val="Verdana10"/>
        <w:rPr/>
      </w:pPr>
      <w:r>
        <w:rPr/>
        <w:t>Desigualdad</w:t>
      </w:r>
    </w:p>
    <w:p>
      <w:pPr>
        <w:pStyle w:val="Verdana10"/>
        <w:rPr/>
      </w:pPr>
      <w:r>
        <w:rPr/>
        <w:t xml:space="preserve">Dado que el abusador verbal necesita tener el Poder Sobre su pareja, no puede aceptarla como su igual, aunque diga que lo hace. ¿Por qué no puede aceptarla como su igual? Porque sentiría que la igualdad de ella es su inferioridad. Él tendría que pedir lo que quiere. Estaría expuesto al rechazo. Tendría que renunciar al control y al dominio que le otorgan un sentimiento de poder, seguridad e identidad como hombre. </w:t>
      </w:r>
    </w:p>
    <w:p>
      <w:pPr>
        <w:pStyle w:val="Verdana10"/>
        <w:rPr/>
      </w:pPr>
      <w:r>
        <w:rPr/>
        <w:t xml:space="preserve">Una manera de identificar una relación de desigualdad es determinar si una pareja puede establecer metas comunes y discutirlas juntos. En una relación abusiva, la mujer no planifica realmente junto al hombre. La planificación conjunta requiere reciprocidad e igualdad, condiciones que no se verifican en la Realidad I. En una relación abusiva, la mujer descubrirá que su compañero no está dispuesto a discutir con ella las metas a corto o a largo plazo; en algunos casos, ni siquiera planificará con ella el fin de semana. Ni las metas personales ni los planes para un futuro común se discuten y conciertan de manera mutuamente sustentadora. </w:t>
      </w:r>
    </w:p>
    <w:p>
      <w:pPr>
        <w:pStyle w:val="Verdana10"/>
        <w:rPr/>
      </w:pPr>
      <w:r>
        <w:rPr/>
        <w:t>Las siguientes situaciones, tomadas de relaciones de la vida real, ilustran la falta de voluntad del abusador para planificar con su pareja.</w:t>
      </w:r>
    </w:p>
    <w:p>
      <w:pPr>
        <w:pStyle w:val="Verdana10"/>
        <w:rPr/>
      </w:pPr>
      <w:r>
        <w:rPr/>
        <w:t>Bella pensó que sería divertido ir a un lago cercano la tarde de un sábado. Esa mañana preguntó:</w:t>
      </w:r>
    </w:p>
    <w:p>
      <w:pPr>
        <w:pStyle w:val="Verdana10"/>
        <w:rPr/>
      </w:pPr>
      <w:r>
        <w:rPr/>
        <w:t xml:space="preserve">-Bert, me preguntaba si tienes algún plan para hoy. </w:t>
      </w:r>
    </w:p>
    <w:p>
      <w:pPr>
        <w:pStyle w:val="Verdana10"/>
        <w:rPr/>
      </w:pPr>
      <w:r>
        <w:rPr/>
        <w:t xml:space="preserve">Bert se volvió enfadado hacia ella. -¿Tengo que tener planes? -preguntó de mala manera. </w:t>
      </w:r>
    </w:p>
    <w:p>
      <w:pPr>
        <w:pStyle w:val="Verdana10"/>
        <w:rPr/>
      </w:pPr>
      <w:r>
        <w:rPr/>
        <w:t>-Bueno, no -dijo ella-, sólo pensaba que podríamos hacer algo esta tarde.</w:t>
      </w:r>
    </w:p>
    <w:p>
      <w:pPr>
        <w:pStyle w:val="Verdana10"/>
        <w:rPr/>
      </w:pPr>
      <w:r>
        <w:rPr/>
        <w:t>-No veo por qué tendría que tener planes -contestó él aún más enfadado.</w:t>
      </w:r>
    </w:p>
    <w:p>
      <w:pPr>
        <w:pStyle w:val="Verdana10"/>
        <w:rPr/>
      </w:pPr>
      <w:r>
        <w:rPr/>
        <w:t>-¿Por qué te enfadas? Nunca dije que tuvieras que tener planes -respondió Bella.</w:t>
      </w:r>
    </w:p>
    <w:p>
      <w:pPr>
        <w:pStyle w:val="Verdana10"/>
        <w:rPr/>
      </w:pPr>
      <w:r>
        <w:rPr/>
        <w:t>-¡No estoy enfadado! --dijo Bert enfurecido-. Tú hablaste de planes y ahora lo quieres negar.</w:t>
      </w:r>
    </w:p>
    <w:p>
      <w:pPr>
        <w:pStyle w:val="Verdana10"/>
        <w:rPr/>
      </w:pPr>
      <w:r>
        <w:rPr/>
        <w:t>Bella se quedó confusa, frustrada y molesta. Se preguntaba cómo podía sentirse tan mal y al mismo tiempo no ser capaz de hablar de sus sentimientos. Por su experiencia sabía que Bert seguiría diciendo que ella "estaba tratando de negarlo". Bella contó que se sintió mal y que pasó algún tiempo preguntándose qué había hecho para molestar a Bert. ¿Había dado la impresión de que ella esperaba que él hubiera hecho planes? O, de alguna manera, le hizo sentir que debería haber hecho planes, a pesar de que ella esperaba que no los tuviera y que estuviera libre para poder ir al lago?</w:t>
      </w:r>
    </w:p>
    <w:p>
      <w:pPr>
        <w:pStyle w:val="Verdana10"/>
        <w:rPr/>
      </w:pPr>
      <w:r>
        <w:rPr/>
        <w:t>Cada vez que tenía lugar una conversación de este tipo, no había nadie cerca para ayudar a Bella a salir del apuro. En otra ocasión Bert entró en la casa desde el jardín y dijo:</w:t>
      </w:r>
    </w:p>
    <w:p>
      <w:pPr>
        <w:pStyle w:val="Verdana10"/>
        <w:rPr/>
      </w:pPr>
      <w:r>
        <w:rPr/>
        <w:t xml:space="preserve">-Hay que cambiar el cobertizo. Nos costará X dólares. </w:t>
      </w:r>
    </w:p>
    <w:p>
      <w:pPr>
        <w:pStyle w:val="Verdana10"/>
        <w:rPr/>
      </w:pPr>
      <w:r>
        <w:rPr/>
        <w:t xml:space="preserve">Bella, quien habitualmente paga las cuentas con los fondos de la cuenta bancaria conjunta, contestó complacida: </w:t>
      </w:r>
    </w:p>
    <w:p>
      <w:pPr>
        <w:pStyle w:val="Verdana10"/>
        <w:rPr/>
      </w:pPr>
      <w:r>
        <w:rPr/>
        <w:t xml:space="preserve">-Oh, sería muy bueno. Es posible que no tengamos todo ese dinero ahora, pero podríamos comprar enseguida la mitad de la madera necesaria y la otra mitad más tarde. </w:t>
      </w:r>
    </w:p>
    <w:p>
      <w:pPr>
        <w:pStyle w:val="Verdana10"/>
        <w:rPr/>
      </w:pPr>
      <w:r>
        <w:rPr/>
        <w:t>-¡Si no lo tenemos, no lo tenemos! -gritó Bert enfadado.</w:t>
      </w:r>
    </w:p>
    <w:p>
      <w:pPr>
        <w:pStyle w:val="Verdana10"/>
        <w:rPr/>
      </w:pPr>
      <w:r>
        <w:rPr/>
        <w:t>-Pero estoy segura de que nos lo podemos permitir. ¿Quieres que hagamos juntos un presupuesto?</w:t>
      </w:r>
    </w:p>
    <w:p>
      <w:pPr>
        <w:pStyle w:val="Verdana10"/>
        <w:rPr/>
      </w:pPr>
      <w:r>
        <w:rPr/>
        <w:t>-¡No vamos a hacer ningún presupuesto! –replicó Bert más enfadado aún.</w:t>
      </w:r>
    </w:p>
    <w:p>
      <w:pPr>
        <w:pStyle w:val="Verdana10"/>
        <w:rPr/>
      </w:pPr>
      <w:r>
        <w:rPr/>
        <w:t xml:space="preserve">-¿Y qué pasará con el cobertizo? -preguntó Bella. </w:t>
      </w:r>
    </w:p>
    <w:p>
      <w:pPr>
        <w:pStyle w:val="Verdana10"/>
        <w:rPr/>
      </w:pPr>
      <w:r>
        <w:rPr/>
        <w:t>-¡No pienso discutirlo! -continuó Bert-. Tú gastas dinero en todo lo que quieres.</w:t>
      </w:r>
    </w:p>
    <w:p>
      <w:pPr>
        <w:pStyle w:val="Verdana10"/>
        <w:rPr/>
      </w:pPr>
      <w:r>
        <w:rPr/>
        <w:t xml:space="preserve">-¡No, no es así! Además me  gustaría mucho hacer un presupuesto contigo. </w:t>
      </w:r>
    </w:p>
    <w:p>
      <w:pPr>
        <w:pStyle w:val="Verdana10"/>
        <w:rPr/>
      </w:pPr>
      <w:r>
        <w:rPr/>
        <w:t>Bert gritó con rabia: -¡Y tú sigues insistiendo! ¡Siempre quieres tener la última palabra!</w:t>
      </w:r>
    </w:p>
    <w:p>
      <w:pPr>
        <w:pStyle w:val="Verdana10"/>
        <w:rPr/>
      </w:pPr>
      <w:r>
        <w:rPr/>
        <w:t>Bella reconoció que en ese punto ya se sentía muy mal. Me contó que se preguntaba cómo había hecho para que Bert pensara que ella quería quedarse con la última palabra. No entendía por qué Bert sugería que ella gastaba mucho dinero si no era así y ella siempre estaba dispuesta a que examinaran juntos los gastos extraordinarios. Si estaba preocupado por los gastos, ¿por qué no le agradaba que ella quisiera preparar junto con él un presupuesto? ¿Todavía pensaba en cambiar el cobertizo? ¿Por qué no era capaz de comunicarse de manera que él no sintiera que estaba insistiendo cargosamente? ¿Cómo podía explicarle que ella quería ayudarlo en sus planes y que estaba tratando de cooperar?</w:t>
      </w:r>
    </w:p>
    <w:p>
      <w:pPr>
        <w:pStyle w:val="Verdana10"/>
        <w:rPr/>
      </w:pPr>
      <w:r>
        <w:rPr/>
        <w:t>Sabía que de cualquier modo si ella intentaba volver a tocar el tema, Bert la acusaría nuevamente de querer tener la última palabra. Ésa era una frase que repetía constantemente. Bella sentía verdadera angustia. Bert nunca hacía acusaciones de esa índole en presencia de terceros.</w:t>
      </w:r>
    </w:p>
    <w:p>
      <w:pPr>
        <w:pStyle w:val="Verdana10"/>
        <w:rPr/>
      </w:pPr>
      <w:r>
        <w:rPr/>
        <w:t>Las mujeres de los abusadores verbales pasan buena parte del tiempo tratando de comprender situaciones similares a la de Bella y Bert. Cuando la mujer no sabe que el problema es la desigualdad, queda sumida en la confusión.</w:t>
      </w:r>
    </w:p>
    <w:p>
      <w:pPr>
        <w:pStyle w:val="Verdana10"/>
        <w:rPr/>
      </w:pPr>
      <w:r>
        <w:rPr/>
        <w:t>Cora contó otra historia sobre cómo ella y Curt no parecían capaces de hacer planes juntos. La mayor parte de los ingresos de Curt provenía de comisiones, participaciones y bonificaciones. Ese dinero era de propiedad común. Sin embargo, Cora nunca sabía a cuánto ascendía el dinero que él ganaba y sólo veía una pequeña parte de él.</w:t>
      </w:r>
    </w:p>
    <w:p>
      <w:pPr>
        <w:pStyle w:val="Verdana10"/>
        <w:rPr/>
      </w:pPr>
      <w:r>
        <w:rPr/>
        <w:t>Cora nunca había podido hacer planes para el futuro con Curt. Cuando firmó la declaración conjunta de impuestos y le preguntó por qué se habían usado cuarenta mil dólares en gastos empresariales, él bloqueó todos sus intentos de comunicación con amenazas y acusaciones. (Véase el Capítulo VIII con otros ejemplos de bloqueo.) Curt no profería esas acusaciones cuando había alguien cerca.</w:t>
      </w:r>
    </w:p>
    <w:p>
      <w:pPr>
        <w:pStyle w:val="Verdana10"/>
        <w:rPr/>
      </w:pPr>
      <w:r>
        <w:rPr/>
        <w:t>Las historias de Bella y Cora ilustran la frustración causada por la desigualdad en una relación abusiva. Los abusadores verbales bloquean las discusiones porque no desean hablar con sus parejas sobre una base de igualdad. El abusador impide la posibilidad de apoyo mutuo y planificación conjunta; así se priva a sí mismo y a su pareja de los muchos beneficios que eso reporta.</w:t>
      </w:r>
    </w:p>
    <w:p>
      <w:pPr>
        <w:pStyle w:val="Verdana10"/>
        <w:rPr/>
      </w:pPr>
      <w:r>
        <w:rPr/>
        <w:t>Gran parte de la confusión que las dos mujeres experimentaron tratando de comprender esas interacciones, se habría disipado si hubieran sabido que el problema real consistía en que sus compañeros no las querían aceptar como iguales.</w:t>
      </w:r>
    </w:p>
    <w:p>
      <w:pPr>
        <w:pStyle w:val="Verdana10"/>
        <w:rPr/>
      </w:pPr>
      <w:r>
        <w:rPr/>
      </w:r>
    </w:p>
    <w:p>
      <w:pPr>
        <w:pStyle w:val="Verdana10"/>
        <w:rPr/>
      </w:pPr>
      <w:r>
        <w:rPr/>
        <w:t>Competitividad</w:t>
      </w:r>
    </w:p>
    <w:p>
      <w:pPr>
        <w:pStyle w:val="Verdana10"/>
        <w:rPr/>
      </w:pPr>
      <w:r>
        <w:rPr/>
        <w:t>La competitividad es intrínseca de la Relación I. Por el contrario, en el contexto de esa realidad, las contribuciones son inaceptables. El abusador ve como una amenaza cualquier logro de su pareja. El valor del abusador deriva del sentido de superioridad y de la necesidad de prevalecer. Si su pareja alcanza una meta, el abusador ve ese éxito en términos de competencia. Dora contó su historia.</w:t>
      </w:r>
    </w:p>
    <w:p>
      <w:pPr>
        <w:pStyle w:val="Verdana10"/>
        <w:rPr/>
      </w:pPr>
      <w:r>
        <w:rPr/>
        <w:t>Mientras Dean estaba en viaje de negocios y yo estaba en casa con los niños, pinté de nuevo el cuarto de baño; realmente hacía falta. Cuando Dean volvió a casa, yo estaba contenta por haber terminado a tiempo para darle una pequeña sorpresa. Hubiera querido decírselo enseguida pero preferí esperar hasta después de la cena. Entonces se lo mostré diciendo:</w:t>
      </w:r>
    </w:p>
    <w:p>
      <w:pPr>
        <w:pStyle w:val="Verdana10"/>
        <w:rPr/>
      </w:pPr>
      <w:r>
        <w:rPr/>
        <w:t>-¡Mira! ¿No quedó bonito?</w:t>
      </w:r>
    </w:p>
    <w:p>
      <w:pPr>
        <w:pStyle w:val="Verdana10"/>
        <w:rPr/>
      </w:pPr>
      <w:r>
        <w:rPr/>
        <w:t>Dean se enfadó mucho y gritó: -¿Acaso crees que tú eres la única que trabaja? ¡Pues yo también trabajo!</w:t>
      </w:r>
    </w:p>
    <w:p>
      <w:pPr>
        <w:pStyle w:val="Verdana10"/>
        <w:rPr/>
      </w:pPr>
      <w:r>
        <w:rPr/>
        <w:t>Le dije que no pensaba eso en absoluto. Parecía estar enfadado y molesto. No  logre que entendiera mi intención.</w:t>
      </w:r>
    </w:p>
    <w:p>
      <w:pPr>
        <w:pStyle w:val="Verdana10"/>
        <w:rPr/>
      </w:pPr>
      <w:r>
        <w:rPr/>
        <w:t>Me sentí defraudada y experimenté mucho dolor y frustración. ¿Cómo pude dar la impresión de que yo pensaba que era la única que hacía algo? ¿Cómo?</w:t>
      </w:r>
    </w:p>
    <w:p>
      <w:pPr>
        <w:pStyle w:val="Verdana10"/>
        <w:rPr/>
      </w:pPr>
      <w:r>
        <w:rPr/>
        <w:t>Dean nunca se habría enfadado tanto si hubiera habido alguien cerca.</w:t>
      </w:r>
    </w:p>
    <w:p>
      <w:pPr>
        <w:pStyle w:val="Verdana10"/>
        <w:rPr/>
      </w:pPr>
      <w:r>
        <w:rPr/>
        <w:t>Si la mujer no reconoce que su compañero está enfadado a causa de su enfoque competitivo de la relación, puede llegar a creer, como le pasó a Dora, que había dicho o hecho algo que produjo una impresión errónea e hiriente. Una explosión de ira tal como "¡Crees que tú eres la única que trabaja!" es acusatoria y crea confusión, especialmente porque fueron sus sentimientos de reciprocidad y su deseo de contribución los que realmente motivaron a Dora. Sus sentimientos y motivaciones eran lo opuesto de lo que él dio a entender que eran. Con el tiempo este tipo de abuso es letal para el espíritu.</w:t>
      </w:r>
    </w:p>
    <w:p>
      <w:pPr>
        <w:pStyle w:val="Verdana10"/>
        <w:rPr/>
      </w:pPr>
      <w:r>
        <w:rPr/>
      </w:r>
    </w:p>
    <w:p>
      <w:pPr>
        <w:pStyle w:val="Verdana10"/>
        <w:rPr/>
      </w:pPr>
      <w:r>
        <w:rPr/>
        <w:t>Manipulación</w:t>
      </w:r>
    </w:p>
    <w:p>
      <w:pPr>
        <w:pStyle w:val="Verdana10"/>
        <w:rPr/>
      </w:pPr>
      <w:r>
        <w:rPr/>
        <w:t>El abusador verbal obtiene su sentido de poder del Poder Sobre; sin él, se siente impotente y cuando esto ocurre, trata de obtener lo que quiere utilizando medios indirectos y tortuosos. Eso es manipulación. Una manera de manipular y cerrar la comunicación es responder a los intentos de su pareja de discutir un problema con "¡Parece que nunca está bien lo que yo digo!"</w:t>
      </w:r>
    </w:p>
    <w:p>
      <w:pPr>
        <w:pStyle w:val="Verdana10"/>
        <w:rPr/>
      </w:pPr>
      <w:r>
        <w:rPr/>
        <w:t xml:space="preserve">Ésta es una forma encubierta de decir: "No puedo cambiar y no voy a discutir el tema". </w:t>
      </w:r>
    </w:p>
    <w:p>
      <w:pPr>
        <w:pStyle w:val="Verdana10"/>
        <w:rPr/>
      </w:pPr>
      <w:r>
        <w:rPr/>
      </w:r>
    </w:p>
    <w:p>
      <w:pPr>
        <w:pStyle w:val="Verdana10"/>
        <w:rPr/>
      </w:pPr>
      <w:r>
        <w:rPr/>
      </w:r>
    </w:p>
    <w:p>
      <w:pPr>
        <w:pStyle w:val="Verdana10"/>
        <w:rPr/>
      </w:pPr>
      <w:r>
        <w:rPr/>
        <w:t>En otras ocasiones el abusador verbal finge que no comprende o que ha olvidado de qué está hablando su pareja  cuando ella trae a colación un tema que la preocupa mucho.</w:t>
      </w:r>
    </w:p>
    <w:p>
      <w:pPr>
        <w:pStyle w:val="Verdana10"/>
        <w:rPr/>
      </w:pPr>
      <w:r>
        <w:rPr/>
        <w:t xml:space="preserve">Hay muchas maneras de manipular a otra persona. Se puede ser "amistoso" sólo cuando se espera obtener algo del otro. Sugerir resultados desastrosos para sus planes o actuar tomo si algo que ha sido decidido y acordado no hubiera sido decidido y acordado. </w:t>
      </w:r>
    </w:p>
    <w:p>
      <w:pPr>
        <w:pStyle w:val="Verdana10"/>
        <w:rPr/>
      </w:pPr>
      <w:r>
        <w:rPr/>
      </w:r>
    </w:p>
    <w:p>
      <w:pPr>
        <w:pStyle w:val="Verdana10"/>
        <w:rPr/>
      </w:pPr>
      <w:r>
        <w:rPr/>
        <w:t>A continuación, un ejemplo del abuso verbal manipulador:</w:t>
      </w:r>
    </w:p>
    <w:p>
      <w:pPr>
        <w:pStyle w:val="Verdana10"/>
        <w:rPr/>
      </w:pPr>
      <w:r>
        <w:rPr/>
        <w:t>Ellen ha reanudado sus estudios para graduarse. Se dio cuenta de que siempre que estudiaba para los exámenes finales, Ernie parecía necesitar que ella hiciera cosas muy importantes. Además notó que con mucha frecuencia se aproximaba y decía de manera solícita, como manifestando gran preocupación: "¿Estás bien, querida?". Ellen respondía: "Sí, estoy muy bien. ¿Por qué?".</w:t>
      </w:r>
    </w:p>
    <w:p>
      <w:pPr>
        <w:pStyle w:val="Verdana10"/>
        <w:rPr/>
      </w:pPr>
      <w:r>
        <w:rPr/>
        <w:t>Ernie contestaba: "Sólo me preguntaba si estabas bien". Esto ocurrió muchas veces a lo largo de varios meses, antes que Ellen se diera cuenta de lo incómoda que comenzaba a sentirse con respecto al estudio y de cómo su determinación estaba siendo minada por las inferencias de Ernie de que algo malo le ocurría cuando estudiaba. Ernie nunca habría hecho ese comentario si hubiera habido otra persona cerca.</w:t>
      </w:r>
    </w:p>
    <w:p>
      <w:pPr>
        <w:pStyle w:val="Verdana10"/>
        <w:rPr/>
      </w:pPr>
      <w:r>
        <w:rPr/>
      </w:r>
    </w:p>
    <w:p>
      <w:pPr>
        <w:pStyle w:val="Verdana10"/>
        <w:rPr/>
      </w:pPr>
      <w:r>
        <w:rPr/>
        <w:t>Hostilidad</w:t>
      </w:r>
    </w:p>
    <w:p>
      <w:pPr>
        <w:pStyle w:val="Verdana10"/>
        <w:rPr/>
      </w:pPr>
      <w:r>
        <w:rPr/>
        <w:t>Todo abuso verbal es hostil. Las mujeres de los abusadores están tan desalentadas que no pueden darse cuenta de esto."¿Por qué razón debería ser hostil conmigo?",se preguntan angustiadas.Aclararemos esto más adelante; en principio es importante que se den cuenta de que no han hecho nada para alentar esa hostilidad.</w:t>
      </w:r>
    </w:p>
    <w:p>
      <w:pPr>
        <w:pStyle w:val="Verdana10"/>
        <w:rPr/>
      </w:pPr>
      <w:r>
        <w:rPr/>
        <w:t>La hostilidad del abusador puede expresarse de manera franca o encubierta. Él puede desahogar su ira con frecuencia o no revelarla jamás, prefiriendo en cambio manipular a su pareja y controlarla sutilmente.</w:t>
      </w:r>
    </w:p>
    <w:p>
      <w:pPr>
        <w:pStyle w:val="Verdana10"/>
        <w:rPr/>
      </w:pPr>
      <w:r>
        <w:rPr/>
        <w:t>Una mujer que entrevisté, que había dejado a un manipulador, observó que después de haber roto varias citaciones de un juzgado y haberse dedicado a hacerle la vida lo más desgraciada posible, la llamó y le dijo que si volvía con él todos sus problemas terminarían. De hecho, él seguía negando ser la fuente de sus problemas.</w:t>
      </w:r>
    </w:p>
    <w:p>
      <w:pPr>
        <w:pStyle w:val="Verdana10"/>
        <w:rPr/>
      </w:pPr>
      <w:r>
        <w:rPr/>
        <w:t>Una de las últimas cosas que tal vez comprenda la mujer de un abusador verbal es que su compañero es hostil hacia ella. Por ejemplo, una expresión de preocupación que parece tan solícita, como "¿Estás bien, querida?", puede ser, como hemos visto más arriba, un intento de impedir que su compañera se empeñe en una búsqueda personal, lo que por cierto es una actitud muy hostil.</w:t>
      </w:r>
    </w:p>
    <w:p>
      <w:pPr>
        <w:pStyle w:val="Verdana10"/>
        <w:rPr/>
      </w:pPr>
      <w:r>
        <w:rPr/>
        <w:t>La hostilidad se expresa directamente cuando el abusador estalla ante su pareja. Y en cada ocasión, la explosión puede estar tan preñada de acusaciones que la mujer puede creer que la ira de su compañero es culpa suya. Si acepta ser culpable de lo que se le acusa, como hizo Dora, con toda probabilidad se sentiría muy chocada si se diera cuenta de que su pareja es realmente hostil. Ella pensaba que en la relación reinaba la benevolencia y que lo que sucedía era sólo que no lograba hacerse comprender por él.</w:t>
      </w:r>
    </w:p>
    <w:p>
      <w:pPr>
        <w:pStyle w:val="Verdana10"/>
        <w:rPr/>
      </w:pPr>
      <w:r>
        <w:rPr/>
      </w:r>
    </w:p>
    <w:p>
      <w:pPr>
        <w:pStyle w:val="Verdana10"/>
        <w:rPr/>
      </w:pPr>
      <w:r>
        <w:rPr/>
        <w:t>Cuando en una relación reina la benevolencia, hay una mano tendida, una preocupación constante por el bienestar del otro. Mientras la mujer pregunta: "¿Por qué estás enfadado?", su compañero pregunta: "Qué es lo que te preocupa? "</w:t>
      </w:r>
    </w:p>
    <w:p>
      <w:pPr>
        <w:pStyle w:val="Verdana10"/>
        <w:rPr/>
      </w:pPr>
      <w:r>
        <w:rPr/>
      </w:r>
    </w:p>
    <w:p>
      <w:pPr>
        <w:pStyle w:val="Verdana10"/>
        <w:rPr/>
      </w:pPr>
      <w:r>
        <w:rPr/>
        <w:t>Control</w:t>
      </w:r>
    </w:p>
    <w:p>
      <w:pPr>
        <w:pStyle w:val="Verdana10"/>
        <w:rPr/>
      </w:pPr>
      <w:r>
        <w:rPr/>
        <w:t>Cuando el abusador verbal se niega a discutir un problema, anula toda posibilidad de resolverlo. De este modo ejerce control sobre la realidad interpersonal. Las mujeres sueIen sentir la molesta e hiriente sensación de que hay cosas que nunca se resuelven. No hay un sentimiento de conclusión. Los incidentes que causan malestar pueden volver como confusas escenas retrospectivas, porque no han sido interpretados o resueltos.Todo abuso verbal es dominante y controlador. El control ejercido de manera encubierta es, como ya dijimos, ‘productor de locura'. Uno de los factores clave para esta conducta es la necesidad y el deseo de poder que el abusador niega tener. El abuso verbal cierra la puerta a la verdadera comunicación y a la intimidad.La intimidad en una reladón requiere reciprocidad, benevolencia, franqueza y la voluntad de compartir.</w:t>
      </w:r>
    </w:p>
    <w:p>
      <w:pPr>
        <w:pStyle w:val="Verdana10"/>
        <w:rPr/>
      </w:pPr>
      <w:r>
        <w:rPr/>
        <w:t>El abusador no puede controlar a su pareja e intimar con ella al mismo tiempo. La intimidad no existe si no hay igualdad, acción conjunta y benevolencia. "El amor íntimo es divertido, sensual, romántico, inspirador. Que usted lo tenga en su relación tiene poco que ver con los años que lleve junto a su pareja; depende en cambio de la asiduidad y la intensidad de las experiencias compartidas.</w:t>
      </w:r>
    </w:p>
    <w:p>
      <w:pPr>
        <w:pStyle w:val="Verdana10"/>
        <w:rPr/>
      </w:pPr>
      <w:r>
        <w:rPr/>
      </w:r>
    </w:p>
    <w:p>
      <w:pPr>
        <w:pStyle w:val="Verdana10"/>
        <w:rPr/>
      </w:pPr>
      <w:r>
        <w:rPr/>
        <w:t>Negación</w:t>
      </w:r>
    </w:p>
    <w:p>
      <w:pPr>
        <w:pStyle w:val="Verdana10"/>
        <w:rPr/>
      </w:pPr>
      <w:r>
        <w:rPr/>
        <w:t>Debido a su necesidad de dominio y a su falta de voluntad para aceptar a su pareja como a una igual, el abusador verbal se ve obligado a negar las percepciones, experiencias, valores, logros y planes de su compañera. En consecuencia, ella puede no saber siquiera qué significa sentirse apoyada y validada en su relación. Puede tomar la negación como una falta de interés o como un malentendido. En rigor, la relación de abuso verbal es una constante invalidación de la realidad de la mujer.</w:t>
      </w:r>
    </w:p>
    <w:p>
      <w:pPr>
        <w:pStyle w:val="Verdana10"/>
        <w:rPr/>
      </w:pPr>
      <w:r>
        <w:rPr/>
        <w:t>La validación es una afirmación positiva del otro, algo así como "Sí, comprendo cómo te sientes", "¿Esto es lo que quieres decir?" o "Te escucho".</w:t>
      </w:r>
    </w:p>
    <w:p>
      <w:pPr>
        <w:pStyle w:val="Verdana10"/>
        <w:rPr/>
      </w:pPr>
      <w:r>
        <w:rPr/>
        <w:t>La angustia y la -confusión que la mujer experimenta a raíz del abuso, están compuestas por la negación y la invalidación que hace el abusador tanto del abuso como de sus efectos. En el capítulo siguiente se exploran esos efectos que son consecuencia del abuso verbal.</w:t>
      </w:r>
    </w:p>
    <w:p>
      <w:pPr>
        <w:pStyle w:val="Verdana10"/>
        <w:rPr/>
      </w:pPr>
      <w:r>
        <w:rPr/>
      </w:r>
    </w:p>
    <w:p>
      <w:pPr>
        <w:pStyle w:val="Verdana10"/>
        <w:rPr/>
      </w:pPr>
      <w:r>
        <w:rPr/>
      </w:r>
    </w:p>
    <w:p>
      <w:pPr>
        <w:pStyle w:val="Verdana10"/>
        <w:rPr/>
      </w:pPr>
      <w:r>
        <w:rPr/>
      </w:r>
    </w:p>
    <w:p>
      <w:pPr>
        <w:pStyle w:val="Verdana10"/>
        <w:rPr/>
      </w:pPr>
      <w:r>
        <w:rPr/>
      </w:r>
    </w:p>
    <w:p>
      <w:pPr>
        <w:pStyle w:val="Heading2"/>
        <w:rPr/>
      </w:pPr>
      <w:bookmarkStart w:id="9" w:name="__RefHeading___Toc97995973"/>
      <w:bookmarkEnd w:id="9"/>
      <w:r>
        <w:rPr/>
        <w:t>V</w:t>
        <w:br/>
        <w:t>LAS CONSECUENCIAS</w:t>
      </w:r>
    </w:p>
    <w:p>
      <w:pPr>
        <w:pStyle w:val="Verdana10"/>
        <w:rPr/>
      </w:pPr>
      <w:r>
        <w:rPr/>
      </w:r>
    </w:p>
    <w:p>
      <w:pPr>
        <w:pStyle w:val="Verdana10"/>
        <w:rPr/>
      </w:pPr>
      <w:r>
        <w:rPr/>
        <w:t>Una de nuestras más grandes necesidades es la de comprender y ser comprendidos. La necesidad de la mujer de comprender y ser comprendida no está cubierta en una relación de abuso verbal. Por otra parte, la creencia de que su compañero es racional y de que la comprensión puede ser alcanzada, mantienen  a la mujer sujeta a la relación.</w:t>
      </w:r>
    </w:p>
    <w:p>
      <w:pPr>
        <w:pStyle w:val="Verdana10"/>
        <w:rPr/>
      </w:pPr>
      <w:r>
        <w:rPr/>
        <w:t>El hecho de que ella no pueda entenderse con su compañero simplemente porque él la derrotará mediante juegos de poder, le resulta totalmente incomprensible. Pero al no darse cuenta de ello vive en una realidad que no entiende, en la que es culpada de la agresión a su propio espíritu.</w:t>
      </w:r>
    </w:p>
    <w:p>
      <w:pPr>
        <w:pStyle w:val="Verdana10"/>
        <w:rPr/>
      </w:pPr>
      <w:r>
        <w:rPr/>
        <w:t>Mujeres como Bella, Cora y Dora, a quienes conocimos en el capítulo anterior, pierden gradualmente su confianza y autoestima, con frecuencia sin darse cuenta. Si perciben cambios en la percepción de sí mismas -la pérdida de confianza, por ejemplo- no son conscientes de la causa.</w:t>
      </w:r>
    </w:p>
    <w:p>
      <w:pPr>
        <w:pStyle w:val="Verdana10"/>
        <w:rPr/>
      </w:pPr>
      <w:r>
        <w:rPr/>
        <w:t>Este capítulo analiza las consecuencias del abuso verbal, particularmente las que tienen que ver con la percepción de si misma y la vitalidad espiritual de la mujer. Las consecuencias emocionales se estudian en el siguiente capitulo, ‘Los Sentimientos’ .</w:t>
      </w:r>
    </w:p>
    <w:p>
      <w:pPr>
        <w:pStyle w:val="Verdana10"/>
        <w:rPr/>
      </w:pPr>
      <w:r>
        <w:rPr/>
        <w:t>A continuacion aparece una lista de las principales consecuencias del abuso verbal:</w:t>
      </w:r>
    </w:p>
    <w:p>
      <w:pPr>
        <w:pStyle w:val="Verdana10"/>
        <w:rPr/>
      </w:pPr>
      <w:r>
        <w:rPr/>
        <w:t>·</w:t>
        <w:tab/>
        <w:t>Disminución de la espontaneidad</w:t>
      </w:r>
    </w:p>
    <w:p>
      <w:pPr>
        <w:pStyle w:val="Verdana10"/>
        <w:rPr/>
      </w:pPr>
      <w:r>
        <w:rPr/>
        <w:t>·</w:t>
        <w:tab/>
        <w:t>Pérdida del entusiasmo</w:t>
      </w:r>
    </w:p>
    <w:p>
      <w:pPr>
        <w:pStyle w:val="Verdana10"/>
        <w:rPr/>
      </w:pPr>
      <w:r>
        <w:rPr/>
        <w:t>·</w:t>
        <w:tab/>
        <w:t>Actitud defensiva.</w:t>
      </w:r>
    </w:p>
    <w:p>
      <w:pPr>
        <w:pStyle w:val="Verdana10"/>
        <w:rPr/>
      </w:pPr>
      <w:r>
        <w:rPr/>
        <w:t>·</w:t>
        <w:tab/>
        <w:t>Sensación de incertidumbre sobre lo que va a encontrar</w:t>
      </w:r>
    </w:p>
    <w:p>
      <w:pPr>
        <w:pStyle w:val="Verdana10"/>
        <w:rPr/>
      </w:pPr>
      <w:r>
        <w:rPr/>
        <w:t>·</w:t>
        <w:tab/>
        <w:t>Preocupación porque hay algo que está mal en ella.</w:t>
      </w:r>
    </w:p>
    <w:p>
      <w:pPr>
        <w:pStyle w:val="Verdana10"/>
        <w:rPr/>
      </w:pPr>
      <w:r>
        <w:rPr/>
        <w:t>·</w:t>
        <w:tab/>
        <w:t>Inclinación a cavilar y revivir los incidentes con la esperanza de descubrir qué fue lo que estuvo mal.</w:t>
      </w:r>
    </w:p>
    <w:p>
      <w:pPr>
        <w:pStyle w:val="Verdana10"/>
        <w:rPr/>
      </w:pPr>
      <w:r>
        <w:rPr/>
        <w:t>·</w:t>
        <w:tab/>
        <w:t>Pérdida de confianza en sí misma.</w:t>
      </w:r>
    </w:p>
    <w:p>
      <w:pPr>
        <w:pStyle w:val="Verdana10"/>
        <w:rPr/>
      </w:pPr>
      <w:r>
        <w:rPr/>
        <w:t>·</w:t>
        <w:tab/>
        <w:t>Creciente duda sobre sí misma.</w:t>
      </w:r>
    </w:p>
    <w:p>
      <w:pPr>
        <w:pStyle w:val="Verdana10"/>
        <w:rPr/>
      </w:pPr>
      <w:r>
        <w:rPr/>
        <w:t>·</w:t>
        <w:tab/>
        <w:t>"Voz crítica" interior.</w:t>
      </w:r>
    </w:p>
    <w:p>
      <w:pPr>
        <w:pStyle w:val="Verdana10"/>
        <w:rPr/>
      </w:pPr>
      <w:r>
        <w:rPr/>
        <w:t>·</w:t>
        <w:tab/>
        <w:t>Preocupación por no ser feliz cuando debería serlo.</w:t>
      </w:r>
    </w:p>
    <w:p>
      <w:pPr>
        <w:pStyle w:val="Verdana10"/>
        <w:rPr/>
      </w:pPr>
      <w:r>
        <w:rPr/>
        <w:t>·</w:t>
        <w:tab/>
        <w:t>Ansiedad o temor a enloquecer.</w:t>
      </w:r>
    </w:p>
    <w:p>
      <w:pPr>
        <w:pStyle w:val="Verdana10"/>
        <w:rPr/>
      </w:pPr>
      <w:r>
        <w:rPr/>
        <w:t>·</w:t>
        <w:tab/>
        <w:t>Sensación de que el tiempo pasa y ella está perdiendo algo.</w:t>
      </w:r>
    </w:p>
    <w:p>
      <w:pPr>
        <w:pStyle w:val="Verdana10"/>
        <w:rPr/>
      </w:pPr>
      <w:r>
        <w:rPr/>
        <w:t>·</w:t>
        <w:tab/>
        <w:t>Deseo de no ser como es; "demasiado susceptible", etcétera.</w:t>
      </w:r>
    </w:p>
    <w:p>
      <w:pPr>
        <w:pStyle w:val="Verdana10"/>
        <w:rPr/>
      </w:pPr>
      <w:r>
        <w:rPr/>
        <w:t>·</w:t>
        <w:tab/>
        <w:t>Vacilación para aceptar sus percepciones.</w:t>
      </w:r>
    </w:p>
    <w:p>
      <w:pPr>
        <w:pStyle w:val="Verdana10"/>
        <w:rPr/>
      </w:pPr>
      <w:r>
        <w:rPr/>
        <w:t>·</w:t>
        <w:tab/>
        <w:t>Renuencia para llegar a conclusiones.</w:t>
      </w:r>
    </w:p>
    <w:p>
      <w:pPr>
        <w:pStyle w:val="Verdana10"/>
        <w:rPr/>
      </w:pPr>
      <w:r>
        <w:rPr/>
        <w:t>·</w:t>
        <w:tab/>
        <w:t>Deseo de huir.</w:t>
      </w:r>
    </w:p>
    <w:p>
      <w:pPr>
        <w:pStyle w:val="Verdana10"/>
        <w:rPr/>
      </w:pPr>
      <w:r>
        <w:rPr/>
        <w:t>·</w:t>
        <w:tab/>
        <w:t>Creencia de que lo que mejor hace puede ser lo que peor esté haciendo</w:t>
      </w:r>
    </w:p>
    <w:p>
      <w:pPr>
        <w:pStyle w:val="Verdana10"/>
        <w:rPr/>
      </w:pPr>
      <w:r>
        <w:rPr/>
        <w:t>·</w:t>
        <w:tab/>
        <w:t>Tendencia a vivir en el futuro: "Todo estará bien cuando/después...".</w:t>
      </w:r>
    </w:p>
    <w:p>
      <w:pPr>
        <w:pStyle w:val="Verdana10"/>
        <w:rPr/>
      </w:pPr>
      <w:r>
        <w:rPr/>
        <w:t>·</w:t>
        <w:tab/>
        <w:t>Desconfianza frente a la posibilidad de futuras relaciones.</w:t>
      </w:r>
    </w:p>
    <w:p>
      <w:pPr>
        <w:pStyle w:val="Verdana10"/>
        <w:rPr/>
      </w:pPr>
      <w:r>
        <w:rPr/>
      </w:r>
    </w:p>
    <w:p>
      <w:pPr>
        <w:pStyle w:val="Verdana10"/>
        <w:rPr/>
      </w:pPr>
      <w:r>
        <w:rPr/>
        <w:t>El abuso verbal es dañino para el espíritu. Quita la alegria y la vitalidad. Distorsiona realidad porque la respuesta del abusador no se compadece con la comunicación de su pareja. La mujer suele creer que el abusador está siendo honesto y sincero con ella y que tiene alguna razón para decir lo que dice: si ella sólo pudiera saber de qué se trata. Cuando la respuesta del abusador no tiene correlación con la comunicación de la mujer, habitualmente ella trata de volver a expresarse más adecuadamente para que él pueda comprenderla.</w:t>
      </w:r>
    </w:p>
    <w:p>
      <w:pPr>
        <w:pStyle w:val="Verdana10"/>
        <w:rPr/>
      </w:pPr>
      <w:r>
        <w:rPr/>
        <w:t>Como la mujer no puede comprender los motivos de su compañero, vive de esperanzas. Se aferra a esos momentos en que todo parece normal y cree que, con el tiempo, ya no Habrá tantos desacuerdos. Y tendrá más esperanzas si su compañero dice que la ama o actúa como si de verdad fuera así.</w:t>
      </w:r>
    </w:p>
    <w:p>
      <w:pPr>
        <w:pStyle w:val="Verdana10"/>
        <w:rPr/>
      </w:pPr>
      <w:r>
        <w:rPr/>
        <w:t>Muchas mujeres han contado que sus compañeros les hacían ocasionales regalos, compartían algunas de sus preocupaciones personales o les hacían cumplidos por cosas como su apariencia o una comida bien preparada. En esas ocasiones sus expectativas crecían; olvidaban el pasado y renovaban sus esperanzas para el futuro. La esperanza solía mantenerlas en la relación. Y la relación aumentaba su confusión.</w:t>
      </w:r>
    </w:p>
    <w:p>
      <w:pPr>
        <w:pStyle w:val="Verdana10"/>
        <w:rPr/>
      </w:pPr>
      <w:r>
        <w:rPr/>
      </w:r>
    </w:p>
    <w:p>
      <w:pPr>
        <w:pStyle w:val="Verdana10"/>
        <w:rPr/>
      </w:pPr>
      <w:r>
        <w:rPr>
          <w:rFonts w:eastAsia="Verdana"/>
        </w:rPr>
        <w:t xml:space="preserve">      </w:t>
      </w:r>
      <w:r>
        <w:rPr/>
        <w:t>A continuación aparecen tres situaciones que ilustran las discrepancias entre la comunicación y la respuesta que confunden a la mujer. He recreado estos incidentes tal como me fueron relatados, cambiando sólo los nombres y las circunstancias identificatorias. Los pensamientos de la mujer ilustran los efectos o consecuencias del abuso verbal.</w:t>
      </w:r>
    </w:p>
    <w:p>
      <w:pPr>
        <w:pStyle w:val="Verdana10"/>
        <w:rPr/>
      </w:pPr>
      <w:r>
        <w:rPr/>
        <w:t>Cora estaba casada con Curt hacía veinticuatro años y tenía dos hijos ya grandes. Este incidente es típico de los muchos que había padecido.</w:t>
      </w:r>
    </w:p>
    <w:p>
      <w:pPr>
        <w:pStyle w:val="Verdana10"/>
        <w:rPr/>
      </w:pPr>
      <w:r>
        <w:rPr/>
        <w:t xml:space="preserve">Me sentí un poco preocupada cuando percibí que el tiempo iba a cambiar. Curt acababa de salir de la casa y estaba a mi lado. Yo había visto que las nubes se movían y notaba que había una humedad fría en el aire. </w:t>
      </w:r>
    </w:p>
    <w:p>
      <w:pPr>
        <w:pStyle w:val="Verdana10"/>
        <w:rPr/>
      </w:pPr>
      <w:r>
        <w:rPr/>
        <w:t>Me dije: "Tendremos tormenta. Quizá llueva". Pensé en el frente frío que avanzaba y me volví hacia Curt diciendo:</w:t>
      </w:r>
    </w:p>
    <w:p>
      <w:pPr>
        <w:pStyle w:val="Verdana10"/>
        <w:rPr/>
      </w:pPr>
      <w:r>
        <w:rPr/>
        <w:t>-Creo que cuando el tiempo cambia rápidamente de calor a frío es muy probable que...</w:t>
      </w:r>
    </w:p>
    <w:p>
      <w:pPr>
        <w:pStyle w:val="Verdana10"/>
        <w:rPr/>
      </w:pPr>
      <w:r>
        <w:rPr/>
        <w:t>Él me interrumpió diciendo agriamente: -¡No hace frio! ¡Está FRESCO!</w:t>
      </w:r>
    </w:p>
    <w:p>
      <w:pPr>
        <w:pStyle w:val="Verdana10"/>
        <w:rPr/>
      </w:pPr>
      <w:r>
        <w:rPr/>
        <w:t xml:space="preserve">-Bueno -dije-, no quise decir que hacía frío aquí... </w:t>
      </w:r>
    </w:p>
    <w:p>
      <w:pPr>
        <w:pStyle w:val="Verdana10"/>
        <w:rPr/>
      </w:pPr>
      <w:r>
        <w:rPr/>
        <w:t>-¡Dijiste frío! -replicó Curt echando fuego por los ojos.</w:t>
      </w:r>
    </w:p>
    <w:p>
      <w:pPr>
        <w:pStyle w:val="Verdana10"/>
        <w:rPr/>
      </w:pPr>
      <w:r>
        <w:rPr/>
        <w:t>Traté de explicar: -Ya sé que no hace frío. Me refería al tiempo en general y a los cambios en la atmósfera.</w:t>
      </w:r>
    </w:p>
    <w:p>
      <w:pPr>
        <w:pStyle w:val="Verdana10"/>
        <w:rPr/>
      </w:pPr>
      <w:r>
        <w:rPr/>
        <w:t>-¡Pero tú no dijiste atmósfera! -dijo con rabia. Intenté nuevamente:</w:t>
      </w:r>
    </w:p>
    <w:p>
      <w:pPr>
        <w:pStyle w:val="Verdana10"/>
        <w:rPr/>
      </w:pPr>
      <w:r>
        <w:rPr/>
        <w:t>-Yo quería decir...</w:t>
      </w:r>
    </w:p>
    <w:p>
      <w:pPr>
        <w:pStyle w:val="Verdana10"/>
        <w:rPr/>
      </w:pPr>
      <w:r>
        <w:rPr/>
        <w:t>-No sigas -interrumpió otra vez-. ¡Es imposible hablar contigo!</w:t>
      </w:r>
    </w:p>
    <w:p>
      <w:pPr>
        <w:pStyle w:val="Verdana10"/>
        <w:rPr/>
      </w:pPr>
      <w:r>
        <w:rPr/>
        <w:t>Yo sentía ya un dolor en la boca del estómago. Me preguntaba: "¿Cómo puede ser que no consiga que Curt comprenda lo que digo? ¿Por qué es tan difícil? Quizá si sólo hubiera dicho que era probable que viniera una tormenta eléctrica, habría comprendido".</w:t>
      </w:r>
    </w:p>
    <w:p>
      <w:pPr>
        <w:pStyle w:val="Verdana10"/>
        <w:rPr/>
      </w:pPr>
      <w:r>
        <w:rPr/>
        <w:t>Este tipo de situación no habría ocurrido si alguien hubie ra estado cerca.</w:t>
      </w:r>
    </w:p>
    <w:p>
      <w:pPr>
        <w:pStyle w:val="Verdana10"/>
        <w:rPr/>
      </w:pPr>
      <w:r>
        <w:rPr/>
        <w:t>Si Cora hubiese sabido que esta situación tenía que ver con el Poder Sobre, hubiera dicho: "¡Deja ya de interrumpirme!". Sin embargo, Cora creía que Curt la interpretaba equivocadamente, aunque en realidad trataba de comprender lo que ella decía, así que ella insistía intentando explicar qué quería decir.</w:t>
      </w:r>
    </w:p>
    <w:p>
      <w:pPr>
        <w:pStyle w:val="Verdana10"/>
        <w:rPr/>
      </w:pPr>
      <w:r>
        <w:rPr/>
        <w:t>Echemos una mirada a los efectos de este abuso verbal, con el que, de diferentes maneras y en distintos grados, Cora  había convivido durante muchos años.</w:t>
      </w:r>
    </w:p>
    <w:p>
      <w:pPr>
        <w:pStyle w:val="Verdana10"/>
        <w:rPr/>
      </w:pPr>
      <w:r>
        <w:rPr/>
        <w:t>·</w:t>
        <w:tab/>
        <w:t>Cora había descubierto que si era espontánea y franca se exponía a ser herida. El abuso verbal es cíclico. La víctima acaba de recuperarse y olvida una situación dolorosa, cuando inmediatamente se produce otra.</w:t>
      </w:r>
    </w:p>
    <w:p>
      <w:pPr>
        <w:pStyle w:val="Verdana10"/>
        <w:rPr/>
      </w:pPr>
      <w:r>
        <w:rPr/>
        <w:t>·</w:t>
        <w:tab/>
        <w:t>Ella perdía su entusiasmo.</w:t>
      </w:r>
    </w:p>
    <w:p>
      <w:pPr>
        <w:pStyle w:val="Verdana10"/>
        <w:rPr/>
      </w:pPr>
      <w:r>
        <w:rPr/>
        <w:t>·</w:t>
        <w:tab/>
        <w:t>La inesperada ira de Curt la condicionaba a estar siempre en guardia.</w:t>
      </w:r>
    </w:p>
    <w:p>
      <w:pPr>
        <w:pStyle w:val="Verdana10"/>
        <w:rPr/>
      </w:pPr>
      <w:r>
        <w:rPr/>
        <w:t>·</w:t>
        <w:tab/>
        <w:t>Sentía incertidumbre acerca de lo que podía suceder.</w:t>
      </w:r>
    </w:p>
    <w:p>
      <w:pPr>
        <w:pStyle w:val="Verdana10"/>
        <w:rPr/>
      </w:pPr>
      <w:r>
        <w:rPr/>
        <w:t>·</w:t>
        <w:tab/>
        <w:t>Cuando ella lo oía decir: "¡Es imposible hablar contigo!", se preguntaba qué estaba haciendo mal.</w:t>
      </w:r>
    </w:p>
    <w:p>
      <w:pPr>
        <w:pStyle w:val="Verdana10"/>
        <w:rPr/>
      </w:pPr>
      <w:r>
        <w:rPr/>
        <w:t>·</w:t>
        <w:tab/>
        <w:t>Revivía el incidente buscando respuestas.</w:t>
      </w:r>
    </w:p>
    <w:p>
      <w:pPr>
        <w:pStyle w:val="Verdana10"/>
        <w:rPr/>
      </w:pPr>
      <w:r>
        <w:rPr/>
        <w:t>·</w:t>
        <w:tab/>
        <w:t>La confianza de Cora estaba minada y aumentaban las dudas sobre sí misma.</w:t>
      </w:r>
    </w:p>
    <w:p>
      <w:pPr>
        <w:pStyle w:val="Verdana10"/>
        <w:rPr/>
      </w:pPr>
      <w:r>
        <w:rPr/>
      </w:r>
    </w:p>
    <w:p>
      <w:pPr>
        <w:pStyle w:val="Verdana10"/>
        <w:rPr/>
      </w:pPr>
      <w:r>
        <w:rPr/>
        <w:t>Lea lleva doce años casada con Luke.Tienen un niño de seis meses.Ella es artista y ha ganado premios. Él es un próspero hombre de negocios.Luke va a emprender un viaje de negocios y sugiere a Lea:</w:t>
      </w:r>
    </w:p>
    <w:p>
      <w:pPr>
        <w:pStyle w:val="Verdana10"/>
        <w:rPr/>
      </w:pPr>
      <w:r>
        <w:rPr/>
        <w:t>-Puedo dejarte el Dodge (el coche nuevo) y llevar el Ford (el coche viejo) cuando voy al aeropuerto. No vale la pena dejar el Dodge allí, en el parking; podría ser dañado.</w:t>
      </w:r>
    </w:p>
    <w:p>
      <w:pPr>
        <w:pStyle w:val="Verdana10"/>
        <w:rPr/>
      </w:pPr>
      <w:r>
        <w:rPr/>
        <w:t>Lea está de acuerdo. Limpia el vehículo viejo e intercambian las llaves. Esa semana ella conducirá el coche nuevo.</w:t>
      </w:r>
    </w:p>
    <w:p>
      <w:pPr>
        <w:pStyle w:val="Verdana10"/>
        <w:rPr/>
      </w:pPr>
      <w:r>
        <w:rPr/>
        <w:t xml:space="preserve">Un par de semanas después, Luke está a punto de emprender un nuevo viaje de negocios. </w:t>
      </w:r>
    </w:p>
    <w:p>
      <w:pPr>
        <w:pStyle w:val="Verdana10"/>
        <w:rPr/>
      </w:pPr>
      <w:r>
        <w:rPr/>
        <w:t>Lea piensa en volver a limpiar otra vez el viejo Ford y le pregunta: -¿Llevas el Ford?</w:t>
      </w:r>
    </w:p>
    <w:p>
      <w:pPr>
        <w:pStyle w:val="Verdana10"/>
        <w:rPr/>
      </w:pPr>
      <w:r>
        <w:rPr/>
        <w:t xml:space="preserve">Luke se vuelve hacia ella con expresión de gran asombro y pregunta incrédulo:-¿Qué te hace pensar que voy a llevar el Ford? </w:t>
      </w:r>
    </w:p>
    <w:p>
      <w:pPr>
        <w:pStyle w:val="Verdana10"/>
        <w:rPr/>
      </w:pPr>
      <w:r>
        <w:rPr/>
        <w:t>Lea se sorprende pero trata de contestar: -La vez pasada...</w:t>
      </w:r>
    </w:p>
    <w:p>
      <w:pPr>
        <w:pStyle w:val="Verdana10"/>
        <w:rPr/>
      </w:pPr>
      <w:r>
        <w:rPr/>
        <w:t>Luke la interrumpe de inmediato y le dice subrayando bien las palabras: -Si quieres... conducir... el Dodge... todo... lo que tienes... que hacer... es pedirlo.</w:t>
      </w:r>
    </w:p>
    <w:p>
      <w:pPr>
        <w:pStyle w:val="Verdana10"/>
        <w:rPr/>
      </w:pPr>
      <w:r>
        <w:rPr/>
        <w:t xml:space="preserve">La interrupción hace que Lea vacile. Intenta explicar y, mientras una parte suya está recordando la conversación y el acuerdo anteriores, otra parte suya está esforzándose por responder a la pregunta de Luke sobre por qué pensaba que él llevaría el Ford. </w:t>
      </w:r>
    </w:p>
    <w:p>
      <w:pPr>
        <w:pStyle w:val="Verdana10"/>
        <w:rPr/>
      </w:pPr>
      <w:r>
        <w:rPr/>
      </w:r>
    </w:p>
    <w:p>
      <w:pPr>
        <w:pStyle w:val="Verdana10"/>
        <w:rPr/>
      </w:pPr>
      <w:r>
        <w:rPr/>
        <w:t>Entonces dice: -Luke, estoy tratando de decirte...</w:t>
      </w:r>
    </w:p>
    <w:p>
      <w:pPr>
        <w:pStyle w:val="Verdana10"/>
        <w:rPr/>
      </w:pPr>
      <w:r>
        <w:rPr/>
        <w:t>-Si quieres...</w:t>
        <w:tab/>
        <w:t>vuelve a interrumpir con la misma letanía, como si ella no lo hubiera oído.</w:t>
      </w:r>
    </w:p>
    <w:p>
      <w:pPr>
        <w:pStyle w:val="Verdana10"/>
        <w:rPr/>
      </w:pPr>
      <w:r>
        <w:rPr/>
        <w:t xml:space="preserve">Lea siente como si entre los dos se levantara un muro. Comienza a pensar nuevamente y se da cuenta de </w:t>
      </w:r>
    </w:p>
    <w:p>
      <w:pPr>
        <w:pStyle w:val="Verdana10"/>
        <w:rPr/>
      </w:pPr>
      <w:r>
        <w:rPr/>
        <w:t>que ella nunca quiso conducir el Dodge nuevo. Luke le había dado instrucciones precisas sobre cómo cuidarlo, dónde aparcarlo y otras cosas mas. Como no quiere ser responsable de otra discusión, dice:</w:t>
      </w:r>
    </w:p>
    <w:p>
      <w:pPr>
        <w:pStyle w:val="Verdana10"/>
        <w:rPr/>
      </w:pPr>
      <w:r>
        <w:rPr/>
        <w:t>-Yo conduciré mi coche si tú crees que está bien dejar el Dodge en el parking del aeropuerto.</w:t>
      </w:r>
    </w:p>
    <w:p>
      <w:pPr>
        <w:pStyle w:val="Verdana10"/>
        <w:rPr/>
      </w:pPr>
      <w:r>
        <w:rPr/>
        <w:t>Luke la mira con total incredulidad y dice: -¡Claro, allí estará muy seguro! Como sabes, el parking tiene vigilancia policial.</w:t>
      </w:r>
    </w:p>
    <w:p>
      <w:pPr>
        <w:pStyle w:val="Verdana10"/>
        <w:rPr/>
      </w:pPr>
      <w:r>
        <w:rPr/>
        <w:t>Aquí Lea habría querido recordar a Luke que en principio él había dicho que era peligroso dejar el coche en el parking durante una semana, pero calló. Él no parecía recordar la conversación anterior y ella se preguntaba si de verdad habría oído lo que creía haber oído.</w:t>
      </w:r>
    </w:p>
    <w:p>
      <w:pPr>
        <w:pStyle w:val="Verdana10"/>
        <w:rPr/>
      </w:pPr>
      <w:r>
        <w:rPr/>
        <w:t xml:space="preserve">Lea estaba afligida, aunque pensaba que tal vez no debería estarlo. Después de todo, si Luke no se acordaba de su primera conversación sobre el coche, tendría que aceptar que "quizá soy demasiado susceptible". </w:t>
      </w:r>
    </w:p>
    <w:p>
      <w:pPr>
        <w:pStyle w:val="Verdana10"/>
        <w:rPr/>
      </w:pPr>
      <w:r>
        <w:rPr/>
        <w:t>Después se vio invadida por un fuerte deseo de huir. La vida parecía demasiado dura.</w:t>
      </w:r>
    </w:p>
    <w:p>
      <w:pPr>
        <w:pStyle w:val="Verdana10"/>
        <w:rPr/>
      </w:pPr>
      <w:r>
        <w:rPr/>
        <w:t>Este tipo de situaciones no ocurrían cuando había alguien cerca.</w:t>
      </w:r>
    </w:p>
    <w:p>
      <w:pPr>
        <w:pStyle w:val="Verdana10"/>
        <w:rPr/>
      </w:pPr>
      <w:r>
        <w:rPr/>
        <w:t xml:space="preserve">Lea sufrió mucho por los efectos del abuso verbal.Se sentía preocupada por no ser tan feliz como creía </w:t>
      </w:r>
    </w:p>
    <w:p>
      <w:pPr>
        <w:pStyle w:val="Verdana10"/>
        <w:rPr/>
      </w:pPr>
      <w:r>
        <w:rPr/>
        <w:t>merecerlo.Había llegado a creer (internalizar) aquello que el abusador le había dicho con frecuencia: que era demasiado susceptible. Dudaba de sus propias percepciones, no estaba segura de recordar bien la primera conversación.Sentía deseos de huir.</w:t>
      </w:r>
    </w:p>
    <w:p>
      <w:pPr>
        <w:pStyle w:val="Verdana10"/>
        <w:rPr/>
      </w:pPr>
      <w:r>
        <w:rPr/>
        <w:t xml:space="preserve">Todas las mujeres que entrevisté se esforzaban por comprender por qué resultaba tan difícil establecer una buena </w:t>
      </w:r>
    </w:p>
    <w:p>
      <w:pPr>
        <w:pStyle w:val="Verdana10"/>
        <w:rPr/>
      </w:pPr>
      <w:r>
        <w:rPr/>
        <w:t>comunicación en su relación.</w:t>
      </w:r>
    </w:p>
    <w:p>
      <w:pPr>
        <w:pStyle w:val="Verdana10"/>
        <w:rPr/>
      </w:pPr>
      <w:r>
        <w:rPr/>
        <w:t>May y Mel tienen tres hijos. Dos de ellos están en la universidad. Según las apariencias, el suyo es un buen matrimonio.May describió lo siguiente:</w:t>
      </w:r>
    </w:p>
    <w:p>
      <w:pPr>
        <w:pStyle w:val="Verdana10"/>
        <w:rPr/>
      </w:pPr>
      <w:r>
        <w:rPr/>
        <w:t>Mel llamó y dijo que quería hablar con nuestra hija. Le dije que estaba en la ducha y le pregunté si quería que ella lo llamara.</w:t>
      </w:r>
    </w:p>
    <w:p>
      <w:pPr>
        <w:pStyle w:val="Verdana10"/>
        <w:rPr/>
      </w:pPr>
      <w:r>
        <w:rPr/>
        <w:t>-Sí -dijo. Y agregó-: Ella me llamó por la radio del coche. Dile que no sé cual es el problema.</w:t>
      </w:r>
    </w:p>
    <w:p>
      <w:pPr>
        <w:pStyle w:val="Verdana10"/>
        <w:rPr/>
      </w:pPr>
      <w:r>
        <w:rPr/>
        <w:t>-Está bien -dije-, se lo diré.</w:t>
      </w:r>
    </w:p>
    <w:p>
      <w:pPr>
        <w:pStyle w:val="Verdana10"/>
        <w:rPr/>
      </w:pPr>
      <w:r>
        <w:rPr/>
        <w:t>-No, puedo volver a llamarla más tarde o que ella me llame -respondió él.</w:t>
      </w:r>
    </w:p>
    <w:p>
      <w:pPr>
        <w:pStyle w:val="Verdana10"/>
        <w:rPr/>
      </w:pPr>
      <w:r>
        <w:rPr/>
        <w:t>-Bueno -dije, mientras tomaba el lápiz-, aquí tengo papel y lápiz. ¿Qué mensaje quieres que le dé?</w:t>
      </w:r>
    </w:p>
    <w:p>
      <w:pPr>
        <w:pStyle w:val="Verdana10"/>
        <w:rPr/>
      </w:pPr>
      <w:r>
        <w:rPr/>
        <w:t>-¡Nunca te pedí que escribieras ningún mensaje! -estalló airadamente.</w:t>
      </w:r>
    </w:p>
    <w:p>
      <w:pPr>
        <w:pStyle w:val="Verdana10"/>
        <w:rPr/>
      </w:pPr>
      <w:r>
        <w:rPr/>
        <w:t>Me sentí tambalear, muy dolida. Al mismo tiempo, trataba de comprender por que él había pensado que yo pensaba que él había pedido que escribiera un mensaje. Todos en la casa acostumbrarnos a dejar mensajes escritos para los demás. Todos esos sentimientos y pensamientos pasaron por mi mente a la vez. Apenas podía hablar. -Le diré que te llame. Hasta luego -le dije, y colgué.</w:t>
      </w:r>
    </w:p>
    <w:p>
      <w:pPr>
        <w:pStyle w:val="Verdana10"/>
        <w:rPr/>
      </w:pPr>
      <w:r>
        <w:rPr/>
        <w:t xml:space="preserve">Seguí pensando: "Si tan sólo no le hubiera preguntado qué mensaje quería que escribiera, no me sentiría tan mal. De algún modo debo haber dado a entender que él estaba obligado a dictarme un mensaje. Me expresé mal. Me quiero morir. Si no puedo entenderme con mi marido, ¿cómo podré hacerlo con el resto de la gente? ¡Y yo que estaba pensando en volver a trabajar!". </w:t>
      </w:r>
    </w:p>
    <w:p>
      <w:pPr>
        <w:pStyle w:val="Verdana10"/>
        <w:rPr/>
      </w:pPr>
      <w:r>
        <w:rPr/>
        <w:t>Este tipo de situación nunca ocurría cuando había alguien cerca.</w:t>
      </w:r>
    </w:p>
    <w:p>
      <w:pPr>
        <w:pStyle w:val="Verdana10"/>
        <w:rPr/>
      </w:pPr>
      <w:r>
        <w:rPr/>
        <w:t>Aunque Cora, Lea y May trataron de conversar sobre estos y otros dolorosos incidentes con su marido, ellos siempre rehusaron hacerlo negando, desmereciendo, acusando o distorsionando.(Véase Parte I del Cap. VIII.)</w:t>
      </w:r>
    </w:p>
    <w:p>
      <w:pPr>
        <w:pStyle w:val="Verdana10"/>
        <w:rPr/>
      </w:pPr>
      <w:r>
        <w:rPr/>
        <w:t xml:space="preserve">El rechazo del abusador a discutir el tema y su inferencia de que la mujer habría dicho "algo que estaba mal" para causar el incidente, son elementos comunes a todas las situaciones. Mientras la mujer continúe creyendo que el abusador es honesto y sincero, seguirá siendo víctima del abuso verbal. Mientras no haya alguien que valide su realidad, ella seguirá dudando de sí misma, temiendo siempre decir o hacer cosas erradas, titubeando, temiendo ser espontánea y preocupándose porque algo malo le esté pasando. </w:t>
      </w:r>
    </w:p>
    <w:p>
      <w:pPr>
        <w:pStyle w:val="Verdana10"/>
        <w:rPr/>
      </w:pPr>
      <w:r>
        <w:rPr/>
        <w:t>La mujer que no reconoce la hostilidad de su compañero tiende simplemente a asumir que lo único que sucede es que él ve las cosas de manera diferente.</w:t>
      </w:r>
    </w:p>
    <w:p>
      <w:pPr>
        <w:pStyle w:val="Verdana10"/>
        <w:rPr/>
      </w:pPr>
      <w:r>
        <w:rPr/>
        <w:t>Las creencias más frecuentes</w:t>
      </w:r>
    </w:p>
    <w:p>
      <w:pPr>
        <w:pStyle w:val="Verdana10"/>
        <w:rPr/>
      </w:pPr>
      <w:r>
        <w:rPr>
          <w:rFonts w:eastAsia="Verdana"/>
        </w:rPr>
        <w:t xml:space="preserve">      </w:t>
      </w:r>
      <w:r>
        <w:rPr/>
        <w:t xml:space="preserve">Las consecuencias del abuso verbal que se detallan al principio de este capítulo tienen efectos sobre el intelecto  y la actitud. </w:t>
      </w:r>
    </w:p>
    <w:p>
      <w:pPr>
        <w:pStyle w:val="Verdana10"/>
        <w:rPr/>
      </w:pPr>
      <w:r>
        <w:rPr>
          <w:rFonts w:eastAsia="Verdana"/>
        </w:rPr>
        <w:t xml:space="preserve">      </w:t>
      </w:r>
      <w:r>
        <w:rPr/>
        <w:t>Dan como resultado ciertas creencias que la mujer puede aplicar a sí misma y a su relación. Aunque las mujeres que entrevisté no siempre eran capaces de articularlas, estas creencias eran con frecuencia tan profundas que llegaban a considerarlas como la realidad y no como creencias sobre la realidad.</w:t>
      </w:r>
    </w:p>
    <w:p>
      <w:pPr>
        <w:pStyle w:val="Verdana10"/>
        <w:rPr/>
      </w:pPr>
      <w:r>
        <w:rPr/>
      </w:r>
    </w:p>
    <w:p>
      <w:pPr>
        <w:pStyle w:val="Verdana10"/>
        <w:rPr/>
      </w:pPr>
      <w:r>
        <w:rPr>
          <w:rFonts w:eastAsia="Verdana"/>
        </w:rPr>
        <w:t xml:space="preserve">      </w:t>
      </w:r>
      <w:r>
        <w:rPr/>
        <w:t>La mujer cree que si ella fuera capaz de expresarse mejor y de explicar-qué quiere decir, su compañero no se enfadaría por sus preguntas o pensamientos.</w:t>
      </w:r>
    </w:p>
    <w:p>
      <w:pPr>
        <w:pStyle w:val="Verdana10"/>
        <w:rPr/>
      </w:pPr>
      <w:r>
        <w:rPr/>
      </w:r>
    </w:p>
    <w:p>
      <w:pPr>
        <w:pStyle w:val="Verdana10"/>
        <w:rPr/>
      </w:pPr>
      <w:r>
        <w:rPr>
          <w:rFonts w:eastAsia="Verdana"/>
        </w:rPr>
        <w:t xml:space="preserve">      </w:t>
      </w:r>
      <w:r>
        <w:rPr/>
        <w:t>La mujer cree que si ella no tuviera algún inexplicable problema de percepción, no tomaría las cosas "del modo equivocado", como se le dice que hace.</w:t>
      </w:r>
    </w:p>
    <w:p>
      <w:pPr>
        <w:pStyle w:val="Verdana10"/>
        <w:rPr/>
      </w:pPr>
      <w:r>
        <w:rPr/>
      </w:r>
    </w:p>
    <w:p>
      <w:pPr>
        <w:pStyle w:val="Verdana10"/>
        <w:rPr/>
      </w:pPr>
      <w:r>
        <w:rPr>
          <w:rFonts w:eastAsia="Verdana"/>
        </w:rPr>
        <w:t xml:space="preserve">      </w:t>
      </w:r>
      <w:r>
        <w:rPr/>
        <w:t>La mujer cree que si ella no actuara de manera inadecuada ("tomando todo de la manera equivocada y haciendo un drama por cualquier cosa"), no se sentiría tan dolida y herida.</w:t>
      </w:r>
    </w:p>
    <w:p>
      <w:pPr>
        <w:pStyle w:val="Verdana10"/>
        <w:rPr/>
      </w:pPr>
      <w:r>
        <w:rPr/>
      </w:r>
    </w:p>
    <w:p>
      <w:pPr>
        <w:pStyle w:val="Verdana10"/>
        <w:rPr/>
      </w:pPr>
      <w:r>
        <w:rPr>
          <w:rFonts w:eastAsia="Verdana"/>
        </w:rPr>
        <w:t xml:space="preserve">      </w:t>
      </w:r>
      <w:r>
        <w:rPr/>
        <w:t>La mujer cree que como ella es sincera y solícita, el hombre que dice amarla también lo es.</w:t>
      </w:r>
    </w:p>
    <w:p>
      <w:pPr>
        <w:pStyle w:val="Verdana10"/>
        <w:rPr/>
      </w:pPr>
      <w:r>
        <w:rPr/>
      </w:r>
    </w:p>
    <w:p>
      <w:pPr>
        <w:pStyle w:val="Verdana10"/>
        <w:rPr/>
      </w:pPr>
      <w:r>
        <w:rPr>
          <w:rFonts w:eastAsia="Verdana"/>
        </w:rPr>
        <w:t xml:space="preserve">      </w:t>
      </w:r>
      <w:r>
        <w:rPr/>
        <w:t>La mujer cree que su compañero se comporta igual en el trabajo y/o con los amigos, pero que ellos no lo hacen enfadar ni se quejan de él; entonces, quien tiene problemas es ella.</w:t>
      </w:r>
    </w:p>
    <w:p>
      <w:pPr>
        <w:pStyle w:val="Verdana10"/>
        <w:rPr/>
      </w:pPr>
      <w:r>
        <w:rPr/>
      </w:r>
    </w:p>
    <w:p>
      <w:pPr>
        <w:pStyle w:val="Verdana10"/>
        <w:rPr/>
      </w:pPr>
      <w:r>
        <w:rPr/>
      </w:r>
    </w:p>
    <w:p>
      <w:pPr>
        <w:pStyle w:val="Verdana10"/>
        <w:rPr/>
      </w:pPr>
      <w:r>
        <w:rPr>
          <w:rFonts w:eastAsia="Verdana"/>
        </w:rPr>
        <w:t xml:space="preserve">      </w:t>
      </w:r>
      <w:r>
        <w:rPr/>
        <w:t xml:space="preserve">La mujer cree que ella sufre sin necesidad a causa de alguna falla o defecto suyo. Esta falla o defecto indefinido es en cambio una sensación general de inadecuación que tiene su origen en las incontables acusaciones que recibe. </w:t>
      </w:r>
    </w:p>
    <w:p>
      <w:pPr>
        <w:pStyle w:val="Verdana10"/>
        <w:rPr/>
      </w:pPr>
      <w:r>
        <w:rPr>
          <w:rFonts w:eastAsia="Verdana"/>
        </w:rPr>
        <w:t xml:space="preserve">      </w:t>
      </w:r>
      <w:r>
        <w:rPr/>
        <w:t xml:space="preserve">Resulta interesante observar que cuando un hombre está regañando a su pareja, puede estar realmente describiéndose a sí mismo. Una mujer contó que las acusaciones de su marido eran del tipo: "Tomas las cosas demasiado en serio. Llegas a conclusiones apresuradas. Y ves todo de la peor manera posible". </w:t>
      </w:r>
    </w:p>
    <w:p>
      <w:pPr>
        <w:pStyle w:val="Verdana10"/>
        <w:rPr/>
      </w:pPr>
      <w:r>
        <w:rPr>
          <w:rFonts w:eastAsia="Verdana"/>
        </w:rPr>
        <w:t xml:space="preserve">      </w:t>
      </w:r>
      <w:r>
        <w:rPr/>
        <w:t>En realidad, las compañeras de los abusadores verbales parecen pasar por alto la seriedad de su sufrimiento, titubean antes de llegar a conclusiones y, en su gran mayoría, son optimistas y ven todo de la mejor manera posible.</w:t>
      </w:r>
    </w:p>
    <w:p>
      <w:pPr>
        <w:pStyle w:val="Verdana10"/>
        <w:rPr/>
      </w:pPr>
      <w:r>
        <w:rPr>
          <w:rFonts w:eastAsia="Verdana"/>
        </w:rPr>
        <w:t xml:space="preserve">      </w:t>
      </w:r>
      <w:r>
        <w:rPr/>
        <w:t>La mujer cree que tan pronto como su compañero comprenda que sus explosiones de ira o sus comentarios sarcásticos la hieren, dejará de hacerlo. Ella supone que todavía no había encontrado la manera de explicarle cuánto la molestaban algunas de las cosas que él decía.</w:t>
      </w:r>
    </w:p>
    <w:p>
      <w:pPr>
        <w:pStyle w:val="Verdana10"/>
        <w:rPr/>
      </w:pPr>
      <w:r>
        <w:rPr>
          <w:rFonts w:eastAsia="Verdana"/>
        </w:rPr>
        <w:t xml:space="preserve">      </w:t>
      </w:r>
      <w:r>
        <w:rPr/>
        <w:t>La mujer cree que su compañero es como son todos los hombres y que ella no es capaz de comprenderlo como otras mujeres comprenden a los suyos.</w:t>
      </w:r>
    </w:p>
    <w:p>
      <w:pPr>
        <w:pStyle w:val="Verdana10"/>
        <w:rPr/>
      </w:pPr>
      <w:r>
        <w:rPr>
          <w:rFonts w:eastAsia="Verdana"/>
        </w:rPr>
        <w:t xml:space="preserve">      </w:t>
      </w:r>
      <w:r>
        <w:rPr/>
        <w:t>Mientras la mujer no comprenda la dinámica de la relación, no sabrá qué hacer ni qué le está sucediendo.</w:t>
      </w:r>
    </w:p>
    <w:p>
      <w:pPr>
        <w:pStyle w:val="Verdana10"/>
        <w:rPr/>
      </w:pPr>
      <w:r>
        <w:rPr>
          <w:rFonts w:eastAsia="Verdana"/>
        </w:rPr>
        <w:t xml:space="preserve">      </w:t>
      </w:r>
      <w:r>
        <w:rPr/>
        <w:t>Muchas mujeres tratan de mejorar la comunicación. Pero sus intentos por aumentar la relación, sus esfuerzos por mejorar la comunicación y por encontrar algo de felicidad, sólo crean mayores dificultades.</w:t>
      </w:r>
    </w:p>
    <w:p>
      <w:pPr>
        <w:pStyle w:val="Verdana10"/>
        <w:rPr/>
      </w:pPr>
      <w:r>
        <w:rPr>
          <w:rFonts w:eastAsia="Verdana"/>
        </w:rPr>
        <w:t xml:space="preserve">      </w:t>
      </w:r>
      <w:r>
        <w:rPr/>
        <w:t>Cuanto más comparte la mujer sus esperanzas y temores con el abusador, esperando su aceptación, tanto más ve el abusador su franqueza como debilidad, más superior se siente, más frío se muestra y más siente el Poder Sobre.</w:t>
      </w:r>
    </w:p>
    <w:p>
      <w:pPr>
        <w:pStyle w:val="Verdana10"/>
        <w:rPr/>
      </w:pPr>
      <w:r>
        <w:rPr>
          <w:rFonts w:eastAsia="Verdana"/>
        </w:rPr>
        <w:t xml:space="preserve">      </w:t>
      </w:r>
      <w:r>
        <w:rPr/>
        <w:t>Cuanto más comparte la mujer sus intereses y objetivos, tanto más introduce el abusador una situación o juicio que la hace vacilar, la desvía de ellos y permite que él recupere el control.</w:t>
      </w:r>
    </w:p>
    <w:p>
      <w:pPr>
        <w:pStyle w:val="Verdana10"/>
        <w:rPr/>
      </w:pPr>
      <w:r>
        <w:rPr>
          <w:rFonts w:eastAsia="Verdana"/>
        </w:rPr>
        <w:t xml:space="preserve">      </w:t>
      </w:r>
      <w:r>
        <w:rPr/>
        <w:t>Cuanto más se refiere la mujer a ciertos temas e intenta tener una conversación con el abusador, tanto más se contiene éste, complacido por la atención que ella le da y regodeandose con el poder que obtiene de la situación.</w:t>
      </w:r>
    </w:p>
    <w:p>
      <w:pPr>
        <w:pStyle w:val="Verdana10"/>
        <w:rPr/>
      </w:pPr>
      <w:r>
        <w:rPr>
          <w:rFonts w:eastAsia="Verdana"/>
        </w:rPr>
        <w:t xml:space="preserve">      </w:t>
      </w:r>
      <w:r>
        <w:rPr/>
        <w:t>Cuantos más logros alcanza la mujer, creyendo que el abusador se sentirá feliz con ella, tanto más el abusador trivializa y minimiza sus esfuerzos, para seguir prevaleciendo y dominando.</w:t>
      </w:r>
    </w:p>
    <w:p>
      <w:pPr>
        <w:pStyle w:val="Verdana10"/>
        <w:rPr/>
      </w:pPr>
      <w:r>
        <w:rPr>
          <w:rFonts w:eastAsia="Verdana"/>
        </w:rPr>
        <w:t xml:space="preserve">      </w:t>
      </w:r>
      <w:r>
        <w:rPr/>
        <w:t>Cuanto más abandone la mujer su esperanza de aceptación e intimidad con el abusador y recurra a sus amigos en busca de compañía y comprensión, tanto más enfadado y hostil se sentirá el abusador.</w:t>
      </w:r>
    </w:p>
    <w:p>
      <w:pPr>
        <w:pStyle w:val="Verdana10"/>
        <w:rPr>
          <w:rFonts w:eastAsia="Verdana"/>
        </w:rPr>
      </w:pPr>
      <w:r>
        <w:rPr>
          <w:rFonts w:eastAsia="Verdana"/>
        </w:rPr>
        <w:t xml:space="preserve">      </w:t>
      </w:r>
    </w:p>
    <w:p>
      <w:pPr>
        <w:pStyle w:val="Verdana10"/>
        <w:rPr/>
      </w:pPr>
      <w:r>
        <w:rPr/>
        <w:t xml:space="preserve">Estas paradojas demuestran que los intentos de la mujer para hacer crecer, integrar y mejorar la relación, sólo le aportan dolor y confusión. </w:t>
      </w:r>
    </w:p>
    <w:p>
      <w:pPr>
        <w:pStyle w:val="Verdana10"/>
        <w:rPr/>
      </w:pPr>
      <w:r>
        <w:rPr/>
        <w:t>En resumen, este capítulo ha explicado los efectos del abuso verbal sobre la integrante femenina de la pareja desde el punto de vista de su percepción, sus creencias y sus intentos por comunicarse con el abusador. El siguiente capítulo explora los sentimientos de la mujer.</w:t>
      </w:r>
    </w:p>
    <w:p>
      <w:pPr>
        <w:pStyle w:val="Verdana10"/>
        <w:rPr/>
      </w:pPr>
      <w:r>
        <w:rPr/>
      </w:r>
    </w:p>
    <w:p>
      <w:pPr>
        <w:pStyle w:val="Heading2"/>
        <w:rPr/>
      </w:pPr>
      <w:bookmarkStart w:id="10" w:name="__RefHeading___Toc97995974"/>
      <w:bookmarkEnd w:id="10"/>
      <w:r>
        <w:rPr>
          <w:b/>
          <w:bCs/>
        </w:rPr>
        <w:t>VI</w:t>
        <w:br/>
      </w:r>
      <w:r>
        <w:rPr/>
        <w:t>LOS SENTIMIENTOS</w:t>
      </w:r>
    </w:p>
    <w:p>
      <w:pPr>
        <w:pStyle w:val="Verdana10"/>
        <w:rPr/>
      </w:pPr>
      <w:r>
        <w:rPr/>
      </w:r>
    </w:p>
    <w:p>
      <w:pPr>
        <w:pStyle w:val="Verdana10"/>
        <w:rPr/>
      </w:pPr>
      <w:r>
        <w:rPr/>
        <w:t>Este capítulo explora los sentimientos de la parte femenina de la pareja. Si ella reconoce sus sentimientos y sabe qué le están diciendo, podrá reconocer el abuso verbal cuando éste se produzca.</w:t>
      </w:r>
    </w:p>
    <w:p>
      <w:pPr>
        <w:pStyle w:val="Verdana10"/>
        <w:rPr/>
      </w:pPr>
      <w:r>
        <w:rPr/>
        <w:t>Las mujeres son conscientes de sus sentimientos. Sin embargo, están más inclinadas a creer lo que sus compañeros les dicen de sí mismas y de sus relaciones que lo que les dicen sus propios sentimientos.</w:t>
      </w:r>
    </w:p>
    <w:p>
      <w:pPr>
        <w:pStyle w:val="Verdana10"/>
        <w:rPr/>
      </w:pPr>
      <w:r>
        <w:rPr/>
        <w:t>Hemos explorado la realidad del abusador; ahora podemos asumir que ya que él vive en una realidad diferente(Realidad l),es la persona menos confiable para definir la realidad de su compañera (Realidad II) De hecho, sólo la mujer puede definir su realidad. Sus sentimientos son su mejor guía.</w:t>
      </w:r>
    </w:p>
    <w:p>
      <w:pPr>
        <w:pStyle w:val="Verdana10"/>
        <w:rPr/>
      </w:pPr>
      <w:r>
        <w:rPr/>
        <w:t>Por ejemplo, si cuando ella está molesta oye que se le dice: "Estás haciendo un drama por nada' o "Tomas todo de la manera equivocada', está oyendo a su compañero definir la experiencia de ella. Si ella le cree, sentirá una confusión cada vez mayor. Ésta es la esencia de los hechos "productores de locura" y del abuso psicológico.</w:t>
      </w:r>
    </w:p>
    <w:p>
      <w:pPr>
        <w:pStyle w:val="Verdana10"/>
        <w:rPr/>
      </w:pPr>
      <w:r>
        <w:rPr/>
        <w:t xml:space="preserve">Reconocer y respetar nuestros sentimientos es la forma de reconocernos y respetarnos a nosotras mismas y al espíritu de vida que alienta dentro de nosotras. Por ejemplo, "Me siento herida, estoy siendo herida" es una forma de reconocimiento. ¿Pero qué significa respetar nuestros sentimientos? </w:t>
      </w:r>
    </w:p>
    <w:p>
      <w:pPr>
        <w:pStyle w:val="Verdana10"/>
        <w:rPr/>
      </w:pPr>
      <w:r>
        <w:rPr/>
        <w:t>Esto es tenerlos tan en consideración que seamos capaces de actuar de manera consciente y creativa de acuerdo con ellos, para protegernos. A veces, nuestros sentimientos son muy complejos. No siempre son fáciles de reconocer y de articular. Están conformados por nuestras creencias sobre nosotras mismas y sobre la realidad; además pueden ser reprimidos o suprimidos. La energía que acompaña a nuestros sentimientos puede ser orientada destructivamente o liberada consciente y constructivamente.</w:t>
      </w:r>
    </w:p>
    <w:p>
      <w:pPr>
        <w:pStyle w:val="Verdana10"/>
        <w:rPr/>
      </w:pPr>
      <w:r>
        <w:rPr/>
        <w:t>Los sentimientos pueden surgir a raíz de un acontecimiento que se produce ahora mismo, cuando recordamos un hecho pasado o cuando esperamos o anticipamos hechos futuros. Miedo, esperanza, deleite, frustración, excitación, paz, éxtasis, ira, indignación, son sólo algunos de los sentimientos posibles, con diversos grados de intensidad y en diferentes combinaciones. Para simplificar el examen de los sentimientos de la parte femenina de la pareja, he seleccionado los que se experimentan más frecuentemente; he estudiado esos sentimientos desde una visión o perspectiva particular: su significado y función.</w:t>
      </w:r>
    </w:p>
    <w:p>
      <w:pPr>
        <w:pStyle w:val="Verdana10"/>
        <w:rPr/>
      </w:pPr>
      <w:r>
        <w:rPr/>
        <w:t>Imaginemos que existe un estado en el que el ser siente claridad, serenidad, integridad y autonomía. Este estado nos aporta seguridad interior, objetivos y un significado para nuestra vida. Es el estado del Poder Personal y la conciencia de vivir ese estado es denominada conocimiento de estar centrado.</w:t>
      </w:r>
    </w:p>
    <w:p>
      <w:pPr>
        <w:pStyle w:val="Verdana10"/>
        <w:rPr/>
      </w:pPr>
      <w:r>
        <w:rPr/>
        <w:t>Cuando dos personas están en ese estado y tienen una relación entre sí, el estado se potencia en ambos. Ésta es la relación de la Realidad II que he descrito anteriormente. Por el contrario, si uno de los integrantes de la relación no está en el estado del Poder Personal, buscará la experiencia de poder mediante el Poder Sobre el otro. Al hacerlo, puede dañar la conexión de la otra parte con su propio Poder Personal. En esta relación se pierde algo. El espíritu queda disminuido.</w:t>
      </w:r>
    </w:p>
    <w:p>
      <w:pPr>
        <w:pStyle w:val="Verdana10"/>
        <w:rPr/>
      </w:pPr>
      <w:r>
        <w:rPr/>
        <w:t>Desde este punto de vista, estar en el estado de Poder Personal es tanto una necesidad como un derecho. Cuando estamos en ese estado, estamos centrados. Cuando estamos centrados, sentimos serenidad. La potenciación de ese estado evoca sentimientos de admiración, alegría y entusiasmo. La disminución de ese estado evoca sentimientos de tristeza, frustración y desesperanza.</w:t>
      </w:r>
    </w:p>
    <w:p>
      <w:pPr>
        <w:pStyle w:val="Verdana10"/>
        <w:rPr/>
      </w:pPr>
      <w:r>
        <w:rPr/>
        <w:t>Cuando vivimos el estado de Poder Personal estamos seguros. Esta seguridad nos viene de adentro, de nuestra conexión con el espíritu de vida que está en nuestro centro. Desde esa perspectiva, los diversos sentimientos que somos capaces de experimentar nos dicen algo acerca de nuestro estado de Poder Personal y el espíritu de vida en nuestro centro.</w:t>
      </w:r>
    </w:p>
    <w:p>
      <w:pPr>
        <w:pStyle w:val="Verdana10"/>
        <w:rPr/>
      </w:pPr>
      <w:r>
        <w:rPr/>
        <w:t xml:space="preserve">Algunos sentimientos indican que el espíritu ha sido dañado, así como las magulladuras indican que el cuerpo ha sido dañado. Algunos sentimientos indican las necesidades del espíritu, así como el hambre y la sed indican las necesidades del cuerpo. Algunos sentimientos indican la actividad del espíritu, así como los movimientos indican la actividad del cuerpo. Es decir que los sentimientos son indicadores. Estos indicadores crean conciencia y nos permiten reconocer el estado, las necesidades y las actividades del espíritu de vida en nuestro centro. Son muchos los sentimientos que al alternarse y mezclarse provocan confusión en las mujeres. </w:t>
      </w:r>
    </w:p>
    <w:p>
      <w:pPr>
        <w:pStyle w:val="Verdana10"/>
        <w:rPr/>
      </w:pPr>
      <w:r>
        <w:rPr/>
        <w:t>Suelen presentarse en pares de opuestos y les impiden identificarse como víctimas de abuso verbal.</w:t>
      </w:r>
    </w:p>
    <w:p>
      <w:pPr>
        <w:pStyle w:val="Verdana10"/>
        <w:rPr/>
      </w:pPr>
      <w:r>
        <w:rPr/>
      </w:r>
    </w:p>
    <w:p>
      <w:pPr>
        <w:pStyle w:val="Verdana10"/>
        <w:rPr/>
      </w:pPr>
      <w:r>
        <w:rPr/>
        <w:tab/>
        <w:t>Responsabilidad</w:t>
        <w:tab/>
        <w:t>-</w:t>
        <w:tab/>
        <w:t xml:space="preserve"> Incapacidad</w:t>
      </w:r>
    </w:p>
    <w:p>
      <w:pPr>
        <w:pStyle w:val="Verdana10"/>
        <w:rPr/>
      </w:pPr>
      <w:r>
        <w:rPr/>
        <w:tab/>
        <w:t>Determinación</w:t>
        <w:tab/>
        <w:tab/>
        <w:t xml:space="preserve"> Frustracion</w:t>
      </w:r>
    </w:p>
    <w:p>
      <w:pPr>
        <w:pStyle w:val="Verdana10"/>
        <w:rPr/>
      </w:pPr>
      <w:r>
        <w:rPr/>
        <w:tab/>
        <w:t>Afecto</w:t>
        <w:tab/>
        <w:tab/>
        <w:tab/>
        <w:t>-</w:t>
        <w:tab/>
        <w:t xml:space="preserve"> Rechazo </w:t>
      </w:r>
    </w:p>
    <w:p>
      <w:pPr>
        <w:pStyle w:val="Verdana10"/>
        <w:rPr/>
      </w:pPr>
      <w:r>
        <w:rPr/>
        <w:tab/>
        <w:t>Esperanza</w:t>
        <w:tab/>
        <w:tab/>
        <w:t>-</w:t>
        <w:tab/>
        <w:t xml:space="preserve"> Decepcion </w:t>
      </w:r>
    </w:p>
    <w:p>
      <w:pPr>
        <w:pStyle w:val="Verdana10"/>
        <w:rPr/>
      </w:pPr>
      <w:r>
        <w:rPr/>
        <w:tab/>
        <w:t xml:space="preserve">Felicidad </w:t>
        <w:tab/>
        <w:tab/>
        <w:t>-</w:t>
        <w:tab/>
        <w:t xml:space="preserve"> Tristeza  </w:t>
      </w:r>
    </w:p>
    <w:p>
      <w:pPr>
        <w:pStyle w:val="Verdana10"/>
        <w:rPr/>
      </w:pPr>
      <w:r>
        <w:rPr/>
        <w:tab/>
        <w:t>Seguridad</w:t>
        <w:tab/>
        <w:tab/>
        <w:t>-</w:t>
        <w:tab/>
        <w:t xml:space="preserve"> Miedo </w:t>
      </w:r>
    </w:p>
    <w:p>
      <w:pPr>
        <w:pStyle w:val="Verdana10"/>
        <w:rPr/>
      </w:pPr>
      <w:r>
        <w:rPr/>
        <w:tab/>
        <w:t>Serenidad</w:t>
        <w:tab/>
        <w:tab/>
        <w:t>-</w:t>
        <w:tab/>
        <w:t xml:space="preserve"> Sorpresa o Sobresalto   </w:t>
      </w:r>
    </w:p>
    <w:p>
      <w:pPr>
        <w:pStyle w:val="Verdana10"/>
        <w:rPr/>
      </w:pPr>
      <w:r>
        <w:rPr/>
      </w:r>
    </w:p>
    <w:p>
      <w:pPr>
        <w:pStyle w:val="Verdana10"/>
        <w:rPr/>
      </w:pPr>
      <w:r>
        <w:rPr/>
      </w:r>
    </w:p>
    <w:p>
      <w:pPr>
        <w:pStyle w:val="Verdana10"/>
        <w:rPr/>
      </w:pPr>
      <w:r>
        <w:rPr/>
      </w:r>
    </w:p>
    <w:p>
      <w:pPr>
        <w:pStyle w:val="Verdana10"/>
        <w:rPr/>
      </w:pPr>
      <w:r>
        <w:rPr/>
      </w:r>
    </w:p>
    <w:p>
      <w:pPr>
        <w:pStyle w:val="Verdana10"/>
        <w:rPr/>
      </w:pPr>
      <w:r>
        <w:rPr/>
        <w:t>A éstos se suma la vergüenza, especialmente si el abuso ocurre en presencia de terceros.</w:t>
      </w:r>
    </w:p>
    <w:p>
      <w:pPr>
        <w:pStyle w:val="Verdana10"/>
        <w:rPr/>
      </w:pPr>
      <w:r>
        <w:rPr/>
        <w:t>Examinemos qué indican esos sentimientos en relación al estado de Poder Personal de la parte femenina de la pareja y al espíritu de vida en su centro. En este examen, al decir "el estado deseable", me refiero al estado de Poder Personal.</w:t>
      </w:r>
    </w:p>
    <w:p>
      <w:pPr>
        <w:pStyle w:val="Verdana10"/>
        <w:rPr/>
      </w:pPr>
      <w:r>
        <w:rPr/>
      </w:r>
    </w:p>
    <w:p>
      <w:pPr>
        <w:pStyle w:val="Verdana10"/>
        <w:rPr/>
      </w:pPr>
      <w:r>
        <w:rPr/>
        <w:t>Responsabilidad e incapacidad</w:t>
      </w:r>
    </w:p>
    <w:p>
      <w:pPr>
        <w:pStyle w:val="Verdana10"/>
        <w:rPr/>
      </w:pPr>
      <w:r>
        <w:rPr/>
        <w:t>El sentimiento de responsabilidad crea la conciencia de la propia capacidad para alcanzar el estado deseable. El espíritu se alimenta</w:t>
      </w:r>
    </w:p>
    <w:p>
      <w:pPr>
        <w:pStyle w:val="Verdana10"/>
        <w:rPr/>
      </w:pPr>
      <w:r>
        <w:rPr/>
        <w:t>El sentimiento de incapacidad crea la conciencia de la propia carencia de talento para alcanzar el estado deseable. El espíritu resulta disminuido.</w:t>
      </w:r>
    </w:p>
    <w:p>
      <w:pPr>
        <w:pStyle w:val="Verdana10"/>
        <w:rPr/>
      </w:pPr>
      <w:r>
        <w:rPr/>
        <w:t>En general, las mujeres de los abusadores verbales se sienten responsables de sí mismas. Tratan de desarrollarse, de aprender y de crecer. Suelen alcanzar grandes logros, ya sea en el hogar, en el trabajo o en sus estudios. También pueden sentir, sin darse cuenta, que son responsables de la calidad de la relación.</w:t>
      </w:r>
    </w:p>
    <w:p>
      <w:pPr>
        <w:pStyle w:val="Verdana10"/>
        <w:rPr/>
      </w:pPr>
      <w:r>
        <w:rPr/>
        <w:t>Por ejemplo, la mujer puede sentirse responsable por la falta de comprensión de su compañero o por haberlo hecho enfadar sin advertirlo. Puede creer que es responsable de la calidad de su comunicación o de la forma en que ésta es entendida. Si el abusador parece irritado, ella intentará descubrir qué cosas le molestan y tratará de evitarlas. Se siente responsable de su ira porque él la expresa con explosiones acusatorias. El sentimiento de responsabilidad por la conducta de otros puede ser muy difícil de reconocer. A continuación hay una anécdota personal que ilustra esto.</w:t>
      </w:r>
    </w:p>
    <w:p>
      <w:pPr>
        <w:pStyle w:val="Verdana10"/>
        <w:rPr/>
      </w:pPr>
      <w:r>
        <w:rPr/>
        <w:t>Poco tiempo antes de que yo terminara mi investigación para este libro, asistí a una reunión social y me encontré conversando con un conocido, un cordial hombre de negocios de unos sesenta años. Discutimos cordialmente sobre los equipos de debate.</w:t>
      </w:r>
    </w:p>
    <w:p>
      <w:pPr>
        <w:pStyle w:val="Verdana10"/>
        <w:rPr/>
      </w:pPr>
      <w:r>
        <w:rPr/>
        <w:t>-Yo no me sentiría inclinada a unirme a un equipo de debate hasta que viera cómo está conducido, porque no quisiera verme expuesta a una situación que podría terminar en ataques personales -dije, y expliqué-Una vez participé en un grupo de discusión que no había sido adecuadamente preparado y oí que un hombre decía: "Vosotras las mujeres queréis esto y aquello...", etcétera. Aquello que podría haber sido una interesante discusión degeneró en generalizaciones denigratorias.</w:t>
      </w:r>
    </w:p>
    <w:p>
      <w:pPr>
        <w:pStyle w:val="Verdana10"/>
        <w:rPr/>
      </w:pPr>
      <w:r>
        <w:rPr/>
        <w:t>-Ah sí, he visto que eso sucede a las mujeres -respondió mi interlocutor.</w:t>
      </w:r>
    </w:p>
    <w:p>
      <w:pPr>
        <w:pStyle w:val="Verdana10"/>
        <w:rPr/>
      </w:pPr>
      <w:r>
        <w:rPr/>
        <w:t>Estuve de acuerdo con él y agregué que muchas mujeres que tienen una relación no se dan cuenta de que son víctimas de abuso porque se sienten responsables por el abusador.</w:t>
      </w:r>
    </w:p>
    <w:p>
      <w:pPr>
        <w:pStyle w:val="Verdana10"/>
        <w:rPr/>
      </w:pPr>
      <w:r>
        <w:rPr/>
        <w:t>-¿Es así realmente? -preguntó interesado.</w:t>
      </w:r>
    </w:p>
    <w:p>
      <w:pPr>
        <w:pStyle w:val="Verdana10"/>
        <w:rPr/>
      </w:pPr>
      <w:r>
        <w:rPr>
          <w:rFonts w:eastAsia="Verdana"/>
        </w:rPr>
        <w:t xml:space="preserve"> </w:t>
      </w:r>
      <w:r>
        <w:rPr/>
        <w:t>Busqué una forma de ilustrar mi punto de vista. En ese momento él echó una mirada a la mesa donde se había servido el refrigerio. Aproveché la ocasión.</w:t>
      </w:r>
    </w:p>
    <w:p>
      <w:pPr>
        <w:pStyle w:val="Verdana10"/>
        <w:rPr/>
      </w:pPr>
      <w:r>
        <w:rPr/>
        <w:t>-Puedo darle un ejemplo. ¿Por qué mira la mesa cuando estoy hablando con usted?</w:t>
      </w:r>
    </w:p>
    <w:p>
      <w:pPr>
        <w:pStyle w:val="Verdana10"/>
        <w:rPr/>
      </w:pPr>
      <w:r>
        <w:rPr>
          <w:rFonts w:eastAsia="Verdana"/>
        </w:rPr>
        <w:t xml:space="preserve"> </w:t>
      </w:r>
      <w:r>
        <w:rPr/>
        <w:t>Dije esto con el tono agrio, irritado y acusatorio que usa el abusador verbal. En mi deseo de presentar un ejemplo apropiado, debo haber usado un talento artístico latente, porque él se volvió hacia mí y, para mi consternación, dijo disculpándose: -¡Oh, oh, lo siento, sólo estaba, bueno... mirando los bocadillos!</w:t>
      </w:r>
    </w:p>
    <w:p>
      <w:pPr>
        <w:pStyle w:val="Verdana10"/>
        <w:rPr/>
      </w:pPr>
      <w:r>
        <w:rPr/>
        <w:t>Me excusé por no haber aclarado que se trataba sólo de un ejemplo y todo estuvo bien. Él por su parte se sintió muy sorprendido por haber sido tan fácilmente obligado a aceptar una responsabilidad y disculparse al ser regañado.</w:t>
      </w:r>
    </w:p>
    <w:p>
      <w:pPr>
        <w:pStyle w:val="Verdana10"/>
        <w:rPr/>
      </w:pPr>
      <w:r>
        <w:rPr/>
        <w:t>A la mañana siguiente, mientras caminaba reflexionando sobre esa situación, me di cuenta de improviso que muchos de nosotros nos hacemos responsables de la ira de otra persona, especialmente si es inesperada y completamente injustificada.</w:t>
      </w:r>
    </w:p>
    <w:p>
      <w:pPr>
        <w:pStyle w:val="Verdana10"/>
        <w:rPr/>
      </w:pPr>
      <w:r>
        <w:rPr/>
        <w:t>También me di cuenta de que la pareja del abusador verbal dice a menudo: "Yo sólo estaba...". Y si han sido regañadas de manera constante, pueden prologar sus acciones, aunque no haya nadie a su alrededor para oírlas, con "Sólo iba a..."; por ejemplo, "Sólo iba a pasar la aspiradora por el cuarto porque me queda un poco de tiempo antes de salir a recoger a los niños". El hábito femenino de decir "Yo sólo iba a...", así como el hombre de negocios dijo "Yo sólo estaba..." puede ser una forma de decir: "Espero que no moleste a nadie ni me regañe ni me haga objeto de su ira ni piense que soy negligente o malévola por lo que hago</w:t>
      </w:r>
    </w:p>
    <w:p>
      <w:pPr>
        <w:pStyle w:val="Verdana10"/>
        <w:rPr/>
      </w:pPr>
      <w:r>
        <w:rPr/>
        <w:t>La mujer no sólo puede sentirse responsable de la ira de su compañero, sino también de su felicidad.        Este sentimiento de responsabilidad puede ser muy difícil de erradicar si el abusador manipula a su pareja con una actitud de desvalimiento y desamparo. Si ella está coercionada de manera encubierta, puede sentir que es preciso que se avenga a lo que él quiera para demostrar su amor.</w:t>
      </w:r>
    </w:p>
    <w:p>
      <w:pPr>
        <w:pStyle w:val="Verdana10"/>
        <w:rPr/>
      </w:pPr>
      <w:r>
        <w:rPr/>
        <w:t>Los sentimientos de responsabilidad de la mujer se alternan con sentimientos de incapacidad cuando no puede lograr que el abusador la entienda o cuando ella no puede comprenderlo a él y lo que realmente quiere, o cuando no puede imaginarse por qué él se enfada tan frecuentemente con ella.</w:t>
      </w:r>
    </w:p>
    <w:p>
      <w:pPr>
        <w:pStyle w:val="Verdana10"/>
        <w:rPr/>
      </w:pPr>
      <w:r>
        <w:rPr/>
        <w:t>Cuando la mujer reconoce la agresión, ya no acepta ser responsable de la conducta de su compañero. Entonces, cuando exige cambios y elige libremente el tipo de vida que de sea, cuando se hace responsable sólo por ella misma y cuando procede sólo según su mejor interés, alivia sus sentimientos de incapacidad y recupera su natural estado de Poder Personal. Su espíritu se alimenta.</w:t>
      </w:r>
    </w:p>
    <w:p>
      <w:pPr>
        <w:pStyle w:val="Verdana10"/>
        <w:rPr/>
      </w:pPr>
      <w:r>
        <w:rPr/>
      </w:r>
    </w:p>
    <w:p>
      <w:pPr>
        <w:pStyle w:val="Verdana10"/>
        <w:rPr/>
      </w:pPr>
      <w:r>
        <w:rPr/>
        <w:t>Determinación y frustración</w:t>
      </w:r>
    </w:p>
    <w:p>
      <w:pPr>
        <w:pStyle w:val="Verdana10"/>
        <w:rPr/>
      </w:pPr>
      <w:r>
        <w:rPr/>
        <w:t>El sentido de determinación crea la conciencia de nuestra intención de alcanzar el estado deseable. El espíritu se alimenta.</w:t>
      </w:r>
    </w:p>
    <w:p>
      <w:pPr>
        <w:pStyle w:val="Verdana10"/>
        <w:rPr/>
      </w:pPr>
      <w:r>
        <w:rPr/>
        <w:t>El sentido de frustración crea la conciencia de que se le impidió alcanzar el estado deseable. El espíritu resulta disminuido.</w:t>
      </w:r>
    </w:p>
    <w:p>
      <w:pPr>
        <w:pStyle w:val="Verdana10"/>
        <w:rPr/>
      </w:pPr>
      <w:r>
        <w:rPr/>
        <w:t>Con frecuencia las mujeres de los abusadores verbales tienen la determinación de comprender y de expresarse de la manera más adecuada a fin de conseguir una mejora en su relación. En consecuencia, tratan de explicar al abusador que, por ejemplo, ellas no están pensando lo que él dice que piensan, diciendo lo que él dice que dicen o actuando del modo en que él dice que actúan; que no querían decir lo que él dice que querían decir o que no se proponían lo que él dice que se proponían. Y cada vez que explican lo que realmente piensan, hacen o dicen, lo que quieren decir o lo que se proponen, el abusador las anula de alguna manera. Las mujeres experimentan entonces un profundo sentimiento de frustración.</w:t>
      </w:r>
    </w:p>
    <w:p>
      <w:pPr>
        <w:pStyle w:val="Verdana10"/>
        <w:rPr/>
      </w:pPr>
      <w:r>
        <w:rPr/>
        <w:t>Habitualmente las compañeras de los abusadores verbales no saben qué está pasando en su relación. No reconocen el abuso verbal. Aunque traten de ser completamente ellas mismas o sean como creen que les gustaría a sus compañeros, siempre se sentirán frustradas. Sus sentimientos de frustración pueden ser muy difíciles de identificar. Ellas no se enfadan, gritan, chillan ni sermonean, porque su frustración no se manifiesta como ira. Simplemente renuevan su determinación de comprender y de ser comprendidas.</w:t>
      </w:r>
    </w:p>
    <w:p>
      <w:pPr>
        <w:pStyle w:val="Verdana10"/>
        <w:rPr/>
      </w:pPr>
      <w:r>
        <w:rPr/>
        <w:t>Cuando la mujer reconoce que su compañero no tiene la determinación de comprenderla, es porque ha comenzado verdaderamente a comprenderlo. Y aunque él esté enfadado, ella ya no se siente frustrada. Aliviada de su frustración, la mujer tiene más energía para el espíritu de vida que está en su centro.</w:t>
      </w:r>
    </w:p>
    <w:p>
      <w:pPr>
        <w:pStyle w:val="Verdana10"/>
        <w:rPr/>
      </w:pPr>
      <w:r>
        <w:rPr/>
      </w:r>
    </w:p>
    <w:p>
      <w:pPr>
        <w:pStyle w:val="Verdana10"/>
        <w:rPr/>
      </w:pPr>
      <w:r>
        <w:rPr/>
        <w:t>Afecto y rechazo</w:t>
      </w:r>
    </w:p>
    <w:p>
      <w:pPr>
        <w:pStyle w:val="Verdana10"/>
        <w:rPr/>
      </w:pPr>
      <w:r>
        <w:rPr/>
        <w:t>El sentimiento de afecto crea la conciencia de una inclinación a compartir el estado deseable. El espíritu se alimenta.</w:t>
      </w:r>
    </w:p>
    <w:p>
      <w:pPr>
        <w:pStyle w:val="Verdana10"/>
        <w:rPr/>
      </w:pPr>
      <w:r>
        <w:rPr/>
        <w:t>El sentimiento de rechazo crea la conciencia de haber sido rechazado. El espíritu resulta disminuido.</w:t>
      </w:r>
    </w:p>
    <w:p>
      <w:pPr>
        <w:pStyle w:val="Verdana10"/>
        <w:rPr/>
      </w:pPr>
      <w:r>
        <w:rPr/>
        <w:t>Una de las formas en que la mujer expresa su afecto y su amor es compartir sus alegrías y placeres. En una relación con un abusador estas propuestas raramente tienen éxito. De hecho, él puede sentirse enfadado cuando su pareja piensa que debería estar complacido. En consecuencia, las mujeres se quedan siempre con la sensación de haber dicho algo que fue mal interpretado o de haber hecho algo inaceptable o que no valía la pena. La indiferencia, la crítica y el desprecio del abusador, son vistos por su pareja como una forma de rechazo, como si ella no estuviera a la altura de las expectativas de él. Este rechazo significa que ella carece de valor.</w:t>
      </w:r>
    </w:p>
    <w:p>
      <w:pPr>
        <w:pStyle w:val="Verdana10"/>
        <w:rPr/>
      </w:pPr>
      <w:r>
        <w:rPr/>
        <w:t>El rechazo intermitente crea confusión e incertidumbre. Cuando la mujer finalmente reconoce el rechazo de su compañero, se da cuenta de que su alegría y su vitalidad no deben ser compartidas con alguien que las disminuye.</w:t>
      </w:r>
    </w:p>
    <w:p>
      <w:pPr>
        <w:pStyle w:val="Verdana10"/>
        <w:rPr/>
      </w:pPr>
      <w:r>
        <w:rPr/>
      </w:r>
    </w:p>
    <w:p>
      <w:pPr>
        <w:pStyle w:val="Verdana10"/>
        <w:rPr/>
      </w:pPr>
      <w:r>
        <w:rPr/>
        <w:t>Esperanza y decepción</w:t>
      </w:r>
    </w:p>
    <w:p>
      <w:pPr>
        <w:pStyle w:val="Verdana10"/>
        <w:rPr/>
      </w:pPr>
      <w:r>
        <w:rPr/>
        <w:t>El sentimiento de esperanza crea la conciencia de que es posible alcanzar el estado deseable. El espíritu se alimenta.</w:t>
      </w:r>
    </w:p>
    <w:p>
      <w:pPr>
        <w:pStyle w:val="Verdana10"/>
        <w:rPr/>
      </w:pPr>
      <w:r>
        <w:rPr/>
        <w:t>El sentimiento de decepción crea la conciencia de que no se ha alcanzado el estado deseable. El espíritu resulta disminuido.</w:t>
      </w:r>
    </w:p>
    <w:p>
      <w:pPr>
        <w:pStyle w:val="Verdana10"/>
        <w:rPr/>
      </w:pPr>
      <w:r>
        <w:rPr/>
        <w:t>La pareja del abusador tiene la esperanza de que su relación mejorará con el tiempo. Puede darse cuenta de que la comunicación con su compañero es difícil, pero también espera que una vez que ella comprenda a su compañero y él a ella, ambos serán más felices. Con la esperanza de prevenir futuros abusos, ella puede pedir, por ejemplo, que antes de enfadarse él le pregunte qué quiere decir ella realmente.</w:t>
      </w:r>
    </w:p>
    <w:p>
      <w:pPr>
        <w:pStyle w:val="Verdana10"/>
        <w:rPr/>
      </w:pPr>
      <w:r>
        <w:rPr/>
        <w:t>También puede tener la esperanza de que una vez que él comprenda que para ella es importante alcanzar ciertas metas o tener tiempo para ella misma, él ofrezca su apoyo; que una vez que su compañero sepa que algunos de sus comentarios o de su conducta la hieren o la intimidan, se disculpe y deje de hacerlo. Después de todo, él dice que la ama. A la mujer siempre le parece que será muy fácil y que una vez que él entienda, tendrán una relación más feliz y completa.</w:t>
      </w:r>
    </w:p>
    <w:p>
      <w:pPr>
        <w:pStyle w:val="Verdana10"/>
        <w:rPr/>
      </w:pPr>
      <w:r>
        <w:rPr/>
        <w:t>Como la mujer alienta esperanzas de conexión, comprensión e intimidad, a menudo sufre decepciones. Puede que reciba demostraciones de solicitud, como regalos, o que disfrute yendo a comer a los elegantes lugares que frecuentan los abusadores opulentos. Puede que también oiga acerca de lo mucho que la aman. Pero la incapacidad del abusador para aceptarla, su indiferencia o su carácter errático, la llevarán muy pronto de la esperanza a la decepción.</w:t>
      </w:r>
    </w:p>
    <w:p>
      <w:pPr>
        <w:pStyle w:val="Verdana10"/>
        <w:rPr/>
      </w:pPr>
      <w:r>
        <w:rPr/>
      </w:r>
    </w:p>
    <w:p>
      <w:pPr>
        <w:pStyle w:val="Verdana10"/>
        <w:rPr/>
      </w:pPr>
      <w:r>
        <w:rPr/>
        <w:t>Felicidad y tristeza</w:t>
      </w:r>
    </w:p>
    <w:p>
      <w:pPr>
        <w:pStyle w:val="Verdana10"/>
        <w:rPr/>
      </w:pPr>
      <w:r>
        <w:rPr/>
        <w:t>El sentimiento de felicidad crea la conciencia de que el estado deseable es accesible. El espíritu se alimenta.</w:t>
      </w:r>
    </w:p>
    <w:p>
      <w:pPr>
        <w:pStyle w:val="Verdana10"/>
        <w:rPr/>
      </w:pPr>
      <w:r>
        <w:rPr/>
        <w:t>El sentimiento de tristeza crea la conciencia de que se ha perdido el estado deseable. El espíritu resulta disminuido.</w:t>
      </w:r>
    </w:p>
    <w:p>
      <w:pPr>
        <w:pStyle w:val="Verdana10"/>
        <w:rPr/>
      </w:pPr>
      <w:r>
        <w:rPr/>
        <w:t>La mujer se siente feliz cuando persigue sus propios objetivos y tiene sus propias ocupaciones. También se siente feliz cuando su compañero parece comprenderla, le habla o la escucha. Su felicidad se convierte en tristeza cuando se da cuenta de que él no la ha entendido en absoluto, la desmerece, se niega a hablarle, le grita o la acusa.</w:t>
      </w:r>
    </w:p>
    <w:p>
      <w:pPr>
        <w:pStyle w:val="Verdana10"/>
        <w:rPr/>
      </w:pPr>
      <w:r>
        <w:rPr/>
      </w:r>
    </w:p>
    <w:p>
      <w:pPr>
        <w:pStyle w:val="Verdana10"/>
        <w:rPr/>
      </w:pPr>
      <w:r>
        <w:rPr/>
        <w:t>La tristeza suele causar a la mujer un profundo dolor emocional. Las mujeres de los abusadores verbales describen la tristeza como "una sensación desagradable en la boca del estómago", "un nudo en la garganta" o "una puñalada en el corazón".</w:t>
      </w:r>
    </w:p>
    <w:p>
      <w:pPr>
        <w:pStyle w:val="Verdana10"/>
        <w:rPr/>
      </w:pPr>
      <w:r>
        <w:rPr/>
        <w:t xml:space="preserve">Estos sentimientos de tristeza indican que el espíritu interior ha sufrido un daño profundo. Si la mujer se da cuenta de esto, podrá reconocer que sus propios sentimientos le están diciendo algo totalmente real y totalmente diferente de lo que dice el abusador. También podrá reconocer que declaraciones como "Estás haciendo un drama por nada" no sólo son mentiras sino que son en sí mismas expresión del abuso verbal. Cuando reconozca la validez de sus propios sentimientos se dará cuenta de que su felicidad se encuentra en su mismo centro, donde su espíritu busca relaciones que lo alimenten y no aquellas que lo desprecian. </w:t>
      </w:r>
    </w:p>
    <w:p>
      <w:pPr>
        <w:pStyle w:val="Verdana10"/>
        <w:rPr/>
      </w:pPr>
      <w:r>
        <w:rPr/>
      </w:r>
    </w:p>
    <w:p>
      <w:pPr>
        <w:pStyle w:val="Verdana10"/>
        <w:rPr/>
      </w:pPr>
      <w:r>
        <w:rPr/>
        <w:t>Seguridad y miedo</w:t>
      </w:r>
    </w:p>
    <w:p>
      <w:pPr>
        <w:pStyle w:val="Verdana10"/>
        <w:rPr/>
      </w:pPr>
      <w:r>
        <w:rPr/>
        <w:t>El sentimiento de seguridad crea la conciencia de que el estado deseable no está amenazado. El espíritu se alimenta.</w:t>
      </w:r>
    </w:p>
    <w:p>
      <w:pPr>
        <w:pStyle w:val="Verdana10"/>
        <w:rPr/>
      </w:pPr>
      <w:r>
        <w:rPr/>
        <w:t>El sentimiento de miedo crea la conciencia de que el estado deseable está amenazado. El espíritu está en peligro.</w:t>
      </w:r>
    </w:p>
    <w:p>
      <w:pPr>
        <w:pStyle w:val="Verdana10"/>
        <w:rPr/>
      </w:pPr>
      <w:r>
        <w:rPr/>
        <w:t>En una relación de abuso verbal la mujer puede reconocer algunos problemas, y cree que es posible solucionarlos. Sin embargo, con el tiempo, como el abuso se intensifica o cambia, la mujer comenzará a temer al abusador. Si lo enfrenta y él no quiere cambiar, si él se enfada más o se vuelve más manipulador y desconcertante, si ella le pide que no lo vuelva a hacer y él rehusa o niega el abuso, ella llegará a temer su enfado y su impredecibilidad. Al mismo tiempo temerá la pérdida del amor y la seguridad que creía tener en su relación.</w:t>
      </w:r>
    </w:p>
    <w:p>
      <w:pPr>
        <w:pStyle w:val="Verdana10"/>
        <w:rPr/>
      </w:pPr>
      <w:r>
        <w:rPr/>
        <w:t>Cuando la mujer reconoce el abuso, se disipa en ella la ilusión de seguridad en la relación que tenía. Cuando la mujer está en peligro psicológico o físico a causa del abusador, su temor es muy real. Aprendiendo a protegerse a sí misma, la mujer protege su propio espíritu y recupera la seguridad de su natural estado de Poder Personal.</w:t>
      </w:r>
    </w:p>
    <w:p>
      <w:pPr>
        <w:pStyle w:val="Verdana10"/>
        <w:rPr/>
      </w:pPr>
      <w:r>
        <w:rPr/>
      </w:r>
    </w:p>
    <w:p>
      <w:pPr>
        <w:pStyle w:val="Verdana10"/>
        <w:rPr/>
      </w:pPr>
      <w:r>
        <w:rPr/>
        <w:t>Serenidad y sorpresa o sobresalto</w:t>
      </w:r>
    </w:p>
    <w:p>
      <w:pPr>
        <w:pStyle w:val="Verdana10"/>
        <w:rPr/>
      </w:pPr>
      <w:r>
        <w:rPr/>
        <w:t>El sentimiento de serenidad crea la conciencia de estar en el estado deseable. El espíritu se alimenta.</w:t>
      </w:r>
    </w:p>
    <w:p>
      <w:pPr>
        <w:pStyle w:val="Verdana10"/>
        <w:rPr/>
      </w:pPr>
      <w:r>
        <w:rPr/>
        <w:t>El sentimiento de sorpresa/sobresalto crea la conciencia de que el estado deseable se ha perdido. El espíritu resulta disminuido.</w:t>
      </w:r>
    </w:p>
    <w:p>
      <w:pPr>
        <w:pStyle w:val="Verdana10"/>
        <w:rPr/>
      </w:pPr>
      <w:r>
        <w:rPr/>
        <w:t>La pareja de un abusador verbal suele sentirse sorprendida o sobresaltada cuando su compañero se irrita o enfada súbitamente, la desmerece o la hace objeto de su sarcasmo. Como el abuso verbal es en esencia inesperado o impredecible, la mujer puede encontrarse relajada, serena, feliz o entusiasmada por algo, cuando de pronto su compañero la sacude o sobresalta.</w:t>
      </w:r>
    </w:p>
    <w:p>
      <w:pPr>
        <w:pStyle w:val="Verdana10"/>
        <w:rPr/>
      </w:pPr>
      <w:r>
        <w:rPr/>
        <w:t>Si el abusador no expresa su ira abiertamente, la mujer se siente aturdida porque él no la comprende, no la ve como realmente es ni entiende lo que dice. Cuando ella piensa que finalmente él ha comprendido, expresará de pronto un concepto completamente diferente. Lo inesperado del abuso verbal parece aislar cada incidente en la mente de la mujer, como si no tuviera relación con otros incidentes anteriores. Cada situación parece tener una causa diferente y las mujeres suelen recuperar la serenidad entre un incidente y otro. Y como cada instancia de abuso puede ser un acontecimiento único y separado, la mujer no sólo puede olvidar la instancia anterior sino que también se le hará muy difícil reconocer cualquier pauta de abuso</w:t>
      </w:r>
    </w:p>
    <w:p>
      <w:pPr>
        <w:pStyle w:val="Verdana10"/>
        <w:rPr/>
      </w:pPr>
      <w:r>
        <w:rPr/>
      </w:r>
    </w:p>
    <w:p>
      <w:pPr>
        <w:pStyle w:val="Verdana10"/>
        <w:rPr/>
      </w:pPr>
      <w:r>
        <w:rPr/>
        <w:t>Confusión</w:t>
      </w:r>
    </w:p>
    <w:p>
      <w:pPr>
        <w:pStyle w:val="Verdana10"/>
        <w:rPr/>
      </w:pPr>
      <w:r>
        <w:rPr/>
        <w:t xml:space="preserve">El sentimiento de confusión crea la conciencia de que todavía se ignora la forma de solucionar los conflictos internos. Como no puede resolverlos de ninguna manera, los sentimientos conflictivos que experimenta la mujer la confunden. </w:t>
      </w:r>
    </w:p>
    <w:p>
      <w:pPr>
        <w:pStyle w:val="Verdana10"/>
        <w:rPr/>
      </w:pPr>
      <w:r>
        <w:rPr/>
        <w:t>Cuando la mujer reconoce la situación de abuso verbal, alcanza la solución de sus conflictos internos.Para comprender el dilema de la mujer, echemos otra mirada a su realidad. La compañera del abusador verbal está viviendo en la Realidad II. Ella ve el mundo a través de la reciprocidad y la creación conjunta. Sin embargo, no tiene la extraordinaria autoestima que se requiere para vivir en la Realidad II. Precisamente, lo que hace falta para reconocer que el compañero está en otra realidad y ve el mundo a través del modelo del Poder Sobre, es una extraordinaria autoestima.</w:t>
      </w:r>
    </w:p>
    <w:p>
      <w:pPr>
        <w:pStyle w:val="Verdana10"/>
        <w:rPr/>
      </w:pPr>
      <w:r>
        <w:rPr/>
        <w:t>Lamentablemente, mientras vive con un abusador verbal la autoestima de la mujer es socavada progresivamente; esto hace que el reconocimiento sea cada vez más dificultoso. Se necesita una tremenda autoestima para validar la propia realidad cuando aparentemente no hay nadie que lo haga. A veces basta que un libro nos esclarezca o que conozcamos "por ahí" a una persona que comprenda, para que todo parezca diferente. Nuestros sueños también pueden a veces esclarecernos o validarnos. En el siguiente capítulo estudiaremos los obstáculos que impiden el reconocimiento del abuso verbal, así como sus indicadores. Estos indicadores incluyen las pautas de abuso, los sueños y otras señales</w:t>
      </w:r>
    </w:p>
    <w:p>
      <w:pPr>
        <w:pStyle w:val="Verdana10"/>
        <w:rPr/>
      </w:pPr>
      <w:r>
        <w:rPr/>
      </w:r>
    </w:p>
    <w:p>
      <w:pPr>
        <w:pStyle w:val="Verdana10"/>
        <w:rPr/>
      </w:pPr>
      <w:r>
        <w:rPr/>
      </w:r>
    </w:p>
    <w:p>
      <w:pPr>
        <w:pStyle w:val="Verdana10"/>
        <w:rPr/>
      </w:pPr>
      <w:r>
        <w:rPr/>
      </w:r>
    </w:p>
    <w:p>
      <w:pPr>
        <w:pStyle w:val="Verdana10"/>
        <w:rPr/>
      </w:pPr>
      <w:r>
        <w:rPr/>
      </w:r>
    </w:p>
    <w:p>
      <w:pPr>
        <w:pStyle w:val="Heading2"/>
        <w:rPr/>
      </w:pPr>
      <w:bookmarkStart w:id="11" w:name="__RefHeading___Toc97995975"/>
      <w:bookmarkEnd w:id="11"/>
      <w:r>
        <w:rPr/>
        <w:t>VII</w:t>
        <w:br/>
        <w:t>OBSTACULOS E INDICADORES</w:t>
      </w:r>
    </w:p>
    <w:p>
      <w:pPr>
        <w:pStyle w:val="Verdana10"/>
        <w:rPr/>
      </w:pPr>
      <w:r>
        <w:rPr/>
      </w:r>
    </w:p>
    <w:p>
      <w:pPr>
        <w:pStyle w:val="Verdana10"/>
        <w:rPr/>
      </w:pPr>
      <w:r>
        <w:rPr/>
        <w:t>Muchos factores contribuyen a que resulte muy dificultoso reconocer el abuso verbal y la realidad del abusador. Una vez que estos obstáculos son reconocidos, pierden su poder de evitar la conciencia del abuso y en cambio se convierten en peldaños que llevan hacia esa conciencia, sugiriendo cada uno de ellos una acción o un cambio necesario en la forma de pensar. He aquí algunos de los obstáculos que se encuentran más frecuentemente:</w:t>
      </w:r>
    </w:p>
    <w:p>
      <w:pPr>
        <w:pStyle w:val="Verdana10"/>
        <w:rPr/>
      </w:pPr>
      <w:r>
        <w:rPr/>
      </w:r>
    </w:p>
    <w:p>
      <w:pPr>
        <w:pStyle w:val="Verdana10"/>
        <w:rPr/>
      </w:pPr>
      <w:r>
        <w:rPr/>
        <w:t>·</w:t>
        <w:tab/>
        <w:t>La mujer ha aprendido a pasar por alto la descortesía, la falta de respeto, el desdén y la indiferencia, porque cree que no son lo suficientemente importantes para considerarlos.</w:t>
      </w:r>
    </w:p>
    <w:p>
      <w:pPr>
        <w:pStyle w:val="Verdana10"/>
        <w:rPr/>
      </w:pPr>
      <w:r>
        <w:rPr/>
        <w:t>·</w:t>
        <w:tab/>
        <w:t>Los incidentes enojosos son negados por el abusador, y su pareja piensa que ella está equivocada.</w:t>
      </w:r>
    </w:p>
    <w:p>
      <w:pPr>
        <w:pStyle w:val="Verdana10"/>
        <w:rPr/>
      </w:pPr>
      <w:r>
        <w:rPr/>
        <w:t>·</w:t>
        <w:tab/>
        <w:t xml:space="preserve">El abuso verbal, el control y la manipulación no han sido articulados o definidos por su compañero, así que se siente confundida. </w:t>
      </w:r>
    </w:p>
    <w:p>
      <w:pPr>
        <w:pStyle w:val="Verdana10"/>
        <w:rPr/>
      </w:pPr>
      <w:r>
        <w:rPr/>
        <w:t>·</w:t>
        <w:tab/>
        <w:t>La mujer piensa que sus sentimientos están equivocados.</w:t>
      </w:r>
    </w:p>
    <w:p>
      <w:pPr>
        <w:pStyle w:val="Verdana10"/>
        <w:rPr/>
      </w:pPr>
      <w:r>
        <w:rPr/>
        <w:t>·</w:t>
        <w:tab/>
        <w:t>Cada tanto, el abusador se muestra amistoso y la mujer olvida sus sentimientos de disgusto.</w:t>
      </w:r>
    </w:p>
    <w:p>
      <w:pPr>
        <w:pStyle w:val="Verdana10"/>
        <w:rPr/>
      </w:pPr>
      <w:r>
        <w:rPr/>
        <w:t>·</w:t>
        <w:tab/>
        <w:t>El abuso verbal puede ser muy sutil, y el control va aumentando gradualmente con el tiempo, de modo que poco a poco la mujer se adapta a él.</w:t>
      </w:r>
    </w:p>
    <w:p>
      <w:pPr>
        <w:pStyle w:val="Verdana10"/>
        <w:rPr/>
      </w:pPr>
      <w:r>
        <w:rPr/>
        <w:t>·</w:t>
        <w:tab/>
        <w:t>El abusador controla la comunicación interpersonal y, por lo tanto, la realidad interpersonal. Se rehúsa a discutir situaciones enojosas.</w:t>
      </w:r>
    </w:p>
    <w:p>
      <w:pPr>
        <w:pStyle w:val="Verdana10"/>
        <w:rPr/>
      </w:pPr>
      <w:r>
        <w:rPr/>
        <w:t>·</w:t>
        <w:tab/>
        <w:t>El abusador culpa a su pareja por los episodios enojosos, ella le cree y piensa que suceden por su culpa.</w:t>
      </w:r>
    </w:p>
    <w:p>
      <w:pPr>
        <w:pStyle w:val="Verdana10"/>
        <w:rPr/>
      </w:pPr>
      <w:r>
        <w:rPr/>
        <w:t>·</w:t>
        <w:tab/>
        <w:t xml:space="preserve"> La mujer no tiene base de comparación pues no ha tenido experiencia anterior de relaciones saludables con otros hombres.</w:t>
      </w:r>
    </w:p>
    <w:p>
      <w:pPr>
        <w:pStyle w:val="Verdana10"/>
        <w:rPr/>
      </w:pPr>
      <w:r>
        <w:rPr/>
        <w:t>·</w:t>
        <w:tab/>
        <w:t>El abusador y su pareja pueden funcionar muy bien juntos en sus respectivos papeles, formando un hogar, criando hijos y yendo hacia adelante, entonces la naturaleza de la relación es pasada por alto.</w:t>
      </w:r>
    </w:p>
    <w:p>
      <w:pPr>
        <w:pStyle w:val="Verdana10"/>
        <w:rPr/>
      </w:pPr>
      <w:r>
        <w:rPr/>
        <w:t>·</w:t>
        <w:tab/>
        <w:t>La mujer puede estar tan absorbida por su familia o por su carrera que ignora los problemas de la relación, y piensa que, de todos modos, nada es perfecto.</w:t>
      </w:r>
    </w:p>
    <w:p>
      <w:pPr>
        <w:pStyle w:val="Verdana10"/>
        <w:rPr/>
      </w:pPr>
      <w:r>
        <w:rPr/>
        <w:t>·</w:t>
        <w:tab/>
        <w:t>Puede que la mujer no haya visto nunca un modelo de relación saludable,con buena comunicación.</w:t>
      </w:r>
    </w:p>
    <w:p>
      <w:pPr>
        <w:pStyle w:val="Verdana10"/>
        <w:rPr/>
      </w:pPr>
      <w:r>
        <w:rPr/>
        <w:t>·</w:t>
        <w:tab/>
        <w:t>La mujer está tan atónita y perturbada que no puede ver claramente qué le está sucediendo.</w:t>
      </w:r>
    </w:p>
    <w:p>
      <w:pPr>
        <w:pStyle w:val="Verdana10"/>
        <w:rPr/>
      </w:pPr>
      <w:r>
        <w:rPr/>
        <w:t>·</w:t>
        <w:tab/>
        <w:t>La mujer no tiene el nivel necesario de autoestima para exigir ser siempre tratada con cortesía y dignidad.</w:t>
      </w:r>
    </w:p>
    <w:p>
      <w:pPr>
        <w:pStyle w:val="Verdana10"/>
        <w:rPr/>
      </w:pPr>
      <w:r>
        <w:rPr/>
        <w:t>·</w:t>
        <w:tab/>
        <w:t xml:space="preserve">La realidad de la mujer no ha sido nunca validada. Nadie es testigo del abuso, así que a ella no le parece algo real. </w:t>
      </w:r>
    </w:p>
    <w:p>
      <w:pPr>
        <w:pStyle w:val="Verdana10"/>
        <w:rPr/>
      </w:pPr>
      <w:r>
        <w:rPr/>
        <w:t>·</w:t>
        <w:tab/>
        <w:t>La mujer cree que la conducta de su compañero es racional, así que supone que debe de haber "alguna razón" para que diga lo que dice.</w:t>
      </w:r>
    </w:p>
    <w:p>
      <w:pPr>
        <w:pStyle w:val="Verdana10"/>
        <w:rPr/>
      </w:pPr>
      <w:r>
        <w:rPr/>
        <w:t>·</w:t>
        <w:tab/>
        <w:t>La conducta del abusador no es constante de modo que la mujer nunca está segura de si la relación funciona o no.</w:t>
      </w:r>
    </w:p>
    <w:p>
      <w:pPr>
        <w:pStyle w:val="Verdana10"/>
        <w:rPr/>
      </w:pPr>
      <w:r>
        <w:rPr/>
        <w:t>·</w:t>
        <w:tab/>
        <w:t>La mujer cree que sus percepciones están equivocadas.</w:t>
      </w:r>
    </w:p>
    <w:p>
      <w:pPr>
        <w:pStyle w:val="Verdana10"/>
        <w:rPr/>
      </w:pPr>
      <w:r>
        <w:rPr/>
        <w:t>·</w:t>
        <w:tab/>
        <w:t>La mujer puede no saber de la existencia del abuso verbal ni conocer modelos de mejores relaciones con los cuales pueda comparar su propia relación.</w:t>
      </w:r>
    </w:p>
    <w:p>
      <w:pPr>
        <w:pStyle w:val="Verdana10"/>
        <w:rPr/>
      </w:pPr>
      <w:r>
        <w:rPr/>
        <w:t>·</w:t>
        <w:tab/>
        <w:t>La mujer cree que su compañero es como son todos los hombres, salvo contadas excepciones.</w:t>
      </w:r>
    </w:p>
    <w:p>
      <w:pPr>
        <w:pStyle w:val="Verdana10"/>
        <w:rPr/>
      </w:pPr>
      <w:r>
        <w:rPr/>
        <w:t>·</w:t>
        <w:tab/>
        <w:t>La mujer puede creer que si su compañero la mantiene es porque realmente la ama.</w:t>
      </w:r>
    </w:p>
    <w:p>
      <w:pPr>
        <w:pStyle w:val="Verdana10"/>
        <w:rPr/>
      </w:pPr>
      <w:r>
        <w:rPr/>
        <w:t>·</w:t>
        <w:tab/>
        <w:t>La mujer cree que pasa algo malo con ella.</w:t>
      </w:r>
    </w:p>
    <w:p>
      <w:pPr>
        <w:pStyle w:val="Verdana10"/>
        <w:rPr/>
      </w:pPr>
      <w:r>
        <w:rPr/>
        <w:t>·</w:t>
        <w:tab/>
        <w:t>La mujer cree que cuando su compañero está enfadado es porque ella ha hecho algo que lo ha herido.</w:t>
      </w:r>
    </w:p>
    <w:p>
      <w:pPr>
        <w:pStyle w:val="Verdana10"/>
        <w:rPr/>
      </w:pPr>
      <w:r>
        <w:rPr/>
      </w:r>
    </w:p>
    <w:p>
      <w:pPr>
        <w:pStyle w:val="Verdana10"/>
        <w:rPr/>
      </w:pPr>
      <w:r>
        <w:rPr/>
        <w:t>En resumen, la mujer no se da cuenta de que una personalidad que busca el Poder Sobre otro no es capaz de asegurar la comprensión empática requerida por el amor y la relación.</w:t>
      </w:r>
    </w:p>
    <w:p>
      <w:pPr>
        <w:pStyle w:val="Verdana10"/>
        <w:rPr/>
      </w:pPr>
      <w:r>
        <w:rPr/>
        <w:t>Además, no reconoce el abuso verbal hasta que éste cambia de calidad o de intensidad. Si lo hace y enfrenta a su compañero, el abusador, que no desea cambiar, él suele intensificar su agresión en un intento por recuperar el control. Puede tratar de intimidarla con explosiones de ira o manipular sus sentimientos diciéndole, por ejemplo, que ella está "arruinando la relación".</w:t>
      </w:r>
    </w:p>
    <w:p>
      <w:pPr>
        <w:pStyle w:val="Verdana10"/>
        <w:rPr/>
      </w:pPr>
      <w:r>
        <w:rPr/>
        <w:t>Para poder descubrir las pautas del abuso verbal las mujeres deberán ser conscientes de sus propias experiencias y sentimientos.</w:t>
      </w:r>
    </w:p>
    <w:p>
      <w:pPr>
        <w:pStyle w:val="Verdana10"/>
        <w:rPr/>
      </w:pPr>
      <w:r>
        <w:rPr/>
      </w:r>
    </w:p>
    <w:p>
      <w:pPr>
        <w:pStyle w:val="Verdana10"/>
        <w:rPr/>
      </w:pPr>
      <w:r>
        <w:rPr/>
        <w:t>A continuación aparecen diez pautas de abuso. Algunas, o todas ellas, pueden estar presentes en una relación verbalmente abusiva.</w:t>
      </w:r>
    </w:p>
    <w:p>
      <w:pPr>
        <w:pStyle w:val="Verdana10"/>
        <w:rPr/>
      </w:pPr>
      <w:r>
        <w:rPr/>
      </w:r>
    </w:p>
    <w:p>
      <w:pPr>
        <w:pStyle w:val="Verdana10"/>
        <w:rPr/>
      </w:pPr>
      <w:r>
        <w:rPr/>
        <w:t xml:space="preserve">Pautas que indican el abuso verbal </w:t>
      </w:r>
    </w:p>
    <w:p>
      <w:pPr>
        <w:pStyle w:val="Verdana10"/>
        <w:rPr/>
      </w:pPr>
      <w:r>
        <w:rPr/>
      </w:r>
    </w:p>
    <w:p>
      <w:pPr>
        <w:pStyle w:val="Verdana10"/>
        <w:rPr/>
      </w:pPr>
      <w:r>
        <w:rPr/>
        <w:t>Pauta No 1</w:t>
      </w:r>
    </w:p>
    <w:p>
      <w:pPr>
        <w:pStyle w:val="Verdana10"/>
        <w:rPr/>
      </w:pPr>
      <w:r>
        <w:rPr/>
        <w:t xml:space="preserve">La primera pauta que la mujer puede reconocer en el abuso verbal es qué las situaciones que la </w:t>
      </w:r>
    </w:p>
    <w:p>
      <w:pPr>
        <w:pStyle w:val="Verdana10"/>
        <w:rPr/>
      </w:pPr>
      <w:r>
        <w:rPr/>
        <w:t>enfadan, hieren o confunden, raramente ocurren en público.</w:t>
      </w:r>
    </w:p>
    <w:p>
      <w:pPr>
        <w:pStyle w:val="Verdana10"/>
        <w:rPr/>
      </w:pPr>
      <w:r>
        <w:rPr/>
        <w:t>El abuso verbal, como el abuso físico, se perpetra generalmente a puertas cerradas. Aun cuando esté en una casa llena de gente, el abuso verbal se produce cuando los demás se retiran de la habitación y la mujer queda sola con el abusador. El secreto es clave para el Poder Sobre del abusador. La confusión de la mujer también se intensifica con el secreto. El abuso también puede ocurrir en presencia de un niño. Si ocurre en público, se disfraza de modo que los demás piensen que está justificado de alguna manera, o sólo la mujer conoce su significado. Cuando se hace público suele ser la señal de que se avecina una escalada y/o existe la amenaza de abuso físico.</w:t>
      </w:r>
    </w:p>
    <w:p>
      <w:pPr>
        <w:pStyle w:val="Verdana10"/>
        <w:rPr/>
      </w:pPr>
      <w:r>
        <w:rPr/>
        <w:t>Nan, casada con Ned, un próspero ejecutivo, comparte esta opinión. "Me preguntaba por qué me sentía desdichada con Ned, porque los amigos decían que era un tipo estupendo y que yo era muy afortunada por estar casada con él. Después, reflexionando, me di cuenta de que Ned nunca actuaba igual cuando ellos estaban cerca. Me quedé realmente atónita cuando deduje que él debía saber muy bien qué estaba haciendo ya que de otra manera no lo habría mantenido en secreto."</w:t>
      </w:r>
    </w:p>
    <w:p>
      <w:pPr>
        <w:pStyle w:val="Verdana10"/>
        <w:rPr/>
      </w:pPr>
      <w:r>
        <w:rPr/>
        <w:t>A muchas de las mujeres que entrevisté, sus amigos o parientes les decían que sus compañeros eran tipos verdaderamente agradables. En un caso, la agresión fue tan fuerte y amenazante que los terapeutas dijeron después a la mujer que su experiencia era similar a la de un prisionero de guerra.Aun después de su divorcio, la familia de la mujer no podía aceptar la realidad de su experiencia. Para ellos el abusador era "un tipo verdaderamente agradable". El abusador nunca actuaba cuando ellos estaban cerca del modo como lo hacía cuando estaba solo con su pareja</w:t>
      </w:r>
    </w:p>
    <w:p>
      <w:pPr>
        <w:pStyle w:val="Verdana10"/>
        <w:rPr/>
      </w:pPr>
      <w:r>
        <w:rPr/>
      </w:r>
    </w:p>
    <w:p>
      <w:pPr>
        <w:pStyle w:val="Verdana10"/>
        <w:rPr/>
      </w:pPr>
      <w:r>
        <w:rPr/>
        <w:t>Pauta No 2</w:t>
      </w:r>
    </w:p>
    <w:p>
      <w:pPr>
        <w:pStyle w:val="Verdana10"/>
        <w:rPr/>
      </w:pPr>
      <w:r>
        <w:rPr/>
        <w:t>La segunda pauta del abuso verbal que la mujer puede reconocer es que la situación que le disgusta, hiere o confunde es inesperada.</w:t>
      </w:r>
    </w:p>
    <w:p>
      <w:pPr>
        <w:pStyle w:val="Verdana10"/>
        <w:rPr/>
      </w:pPr>
      <w:r>
        <w:rPr/>
        <w:t>El incidente ocurre cuando ella piensa que todo está bien. No ha habido discusiones ni ninguna otra indicación de que la relación no es armoniosa. Presentamos como ejemplo el incidente que Cora denominó "Algo está muy mal". Comencé a notar que cuando estábamos juntos, disfrutando de lo que yo consideraba un momento placentero, siempre surgía algo que me hacía sentir interiormente mal. Recuerdo una vez que estacioné el coche en los terrenos de una feria de artesanías campestres. Curt me preguntó: -¿Vas a dejar el resguardo del estacionamiento en el tablero del coche?</w:t>
      </w:r>
    </w:p>
    <w:p>
      <w:pPr>
        <w:pStyle w:val="Verdana10"/>
        <w:rPr/>
      </w:pPr>
      <w:r>
        <w:rPr/>
        <w:t>Estábamos fuera del coche. Miré a mi alrededor: -Bueno, creo que no -le dije-, parece que nadie ld hace.</w:t>
      </w:r>
    </w:p>
    <w:p>
      <w:pPr>
        <w:pStyle w:val="Verdana10"/>
        <w:rPr/>
      </w:pPr>
      <w:r>
        <w:rPr/>
        <w:t>Curt se puso furioso y gritó:-¡Deja de decir tonterías!</w:t>
      </w:r>
    </w:p>
    <w:p>
      <w:pPr>
        <w:pStyle w:val="Verdana10"/>
        <w:rPr/>
      </w:pPr>
      <w:r>
        <w:rPr/>
        <w:t>Me sentí muy sacudida. Se puso inesperadamente violento. Yo estaba tan atónita y sentía tanto dolor que apenas pude recuperar el aliento para contestarle. Tuve miedo. Pensé: "Algo está muy mal".</w:t>
      </w:r>
    </w:p>
    <w:p>
      <w:pPr>
        <w:pStyle w:val="Verdana10"/>
        <w:rPr/>
      </w:pPr>
      <w:r>
        <w:rPr/>
      </w:r>
    </w:p>
    <w:p>
      <w:pPr>
        <w:pStyle w:val="Verdana10"/>
        <w:rPr/>
      </w:pPr>
      <w:r>
        <w:rPr/>
        <w:t>Pauta No 3</w:t>
      </w:r>
    </w:p>
    <w:p>
      <w:pPr>
        <w:pStyle w:val="Verdana10"/>
        <w:rPr/>
      </w:pPr>
      <w:r>
        <w:rPr/>
        <w:t>La tercera pauta de abuso verbal que la mujer puede reconocer es que la situación que le disgusta, hiere o confunde, ocurre cuando ella se siente feliz, estusiasmada o afortunada.</w:t>
      </w:r>
    </w:p>
    <w:p>
      <w:pPr>
        <w:pStyle w:val="Verdana10"/>
        <w:rPr/>
      </w:pPr>
      <w:r>
        <w:rPr/>
        <w:t>Ellen describió su esfuerzo para descubrir por qué solía sentirse disgustada cuando Ernie estaba en casa. Su voz temblaba cuando me contó lo siguiente: Al principio no podía decir qué estaba pasando. Después descubrí que los incidentes enojosos se producían en determinadas ocasiones. Me di cuenta de que cada vez que me sentía feliz o de buen ánimo, Ernie decía algo que me hería o me disminuía; después decía que se trataba de una broma. Cuando identifiqué este proceso -cuando yo me sentía bien me ofendía de algún modo-, me sentí trastornada y desintegrada. Tuve que esforzarme para recuperarme sin alcanzar a comprender cómo podía estar sucediendo eso. Llegué a temer que se diera cuenta cuando me sentía feliz. Entonces, tal vez, en el fondo, llegué a temer ser feliz</w:t>
      </w:r>
    </w:p>
    <w:p>
      <w:pPr>
        <w:pStyle w:val="Verdana10"/>
        <w:rPr/>
      </w:pPr>
      <w:r>
        <w:rPr/>
      </w:r>
    </w:p>
    <w:p>
      <w:pPr>
        <w:pStyle w:val="Verdana10"/>
        <w:rPr/>
      </w:pPr>
      <w:r>
        <w:rPr/>
      </w:r>
    </w:p>
    <w:p>
      <w:pPr>
        <w:pStyle w:val="Verdana10"/>
        <w:rPr/>
      </w:pPr>
      <w:r>
        <w:rPr/>
      </w:r>
    </w:p>
    <w:p>
      <w:pPr>
        <w:pStyle w:val="Verdana10"/>
        <w:rPr/>
      </w:pPr>
      <w:r>
        <w:rPr/>
        <w:t>Pauta No 4</w:t>
      </w:r>
    </w:p>
    <w:p>
      <w:pPr>
        <w:pStyle w:val="Verdana10"/>
        <w:rPr/>
      </w:pPr>
      <w:r>
        <w:rPr/>
        <w:t>La cuarta pauta de abuso verbal que la mujer puede reconocer es que la situación que le disgusta, hiere o confunde, se vuelve familiar.</w:t>
      </w:r>
    </w:p>
    <w:p>
      <w:pPr>
        <w:pStyle w:val="Verdana10"/>
        <w:rPr/>
      </w:pPr>
      <w:r>
        <w:rPr/>
        <w:t xml:space="preserve">El abuso puede parecer un incidente recurrente que se manifiesta de distintas maneras. En su esencia, la comunicación del abusador verbal expresa una suposición sobre la parte femenina de la pareja que no se </w:t>
      </w:r>
    </w:p>
    <w:p>
      <w:pPr>
        <w:pStyle w:val="Verdana10"/>
        <w:rPr/>
      </w:pPr>
      <w:r>
        <w:rPr/>
        <w:t xml:space="preserve">compadece con la concepción que ella tiene de sí misma. Le cuesta identificarla. No obstante, muchas compañeras y ex compañeras de abusadores verbales lo han hecho. "Haga lo que haga, dicen, me trata </w:t>
      </w:r>
    </w:p>
    <w:p>
      <w:pPr>
        <w:pStyle w:val="Verdana10"/>
        <w:rPr/>
      </w:pPr>
      <w:r>
        <w:rPr/>
        <w:t xml:space="preserve">como si yo fuera su enemiga." </w:t>
      </w:r>
    </w:p>
    <w:p>
      <w:pPr>
        <w:pStyle w:val="Verdana10"/>
        <w:rPr/>
      </w:pPr>
      <w:r>
        <w:rPr/>
        <w:t>-Como dijo Bella: Me di cuenta de que cuando expresaba un pensamiento, Bert me contradecía. Si yo estaba esperando un mensaje importante, se olvidaba de dármelo. Si le decía que algo me disgustaba, se enfadaba. Parecía que él pensaba que yo era su enemiga.</w:t>
      </w:r>
    </w:p>
    <w:p>
      <w:pPr>
        <w:pStyle w:val="Verdana10"/>
        <w:rPr/>
      </w:pPr>
      <w:r>
        <w:rPr/>
      </w:r>
    </w:p>
    <w:p>
      <w:pPr>
        <w:pStyle w:val="Verdana10"/>
        <w:rPr/>
      </w:pPr>
      <w:r>
        <w:rPr/>
      </w:r>
    </w:p>
    <w:p>
      <w:pPr>
        <w:pStyle w:val="Verdana10"/>
        <w:rPr/>
      </w:pPr>
      <w:r>
        <w:rPr/>
      </w:r>
    </w:p>
    <w:p>
      <w:pPr>
        <w:pStyle w:val="Verdana10"/>
        <w:rPr/>
      </w:pPr>
      <w:r>
        <w:rPr/>
      </w:r>
    </w:p>
    <w:p>
      <w:pPr>
        <w:pStyle w:val="Verdana10"/>
        <w:rPr/>
      </w:pPr>
      <w:r>
        <w:rPr/>
        <w:t>Pauta No 5</w:t>
      </w:r>
    </w:p>
    <w:p>
      <w:pPr>
        <w:pStyle w:val="Verdana10"/>
        <w:rPr/>
      </w:pPr>
      <w:r>
        <w:rPr/>
        <w:t xml:space="preserve">La quinta pauta de abuso verbal que la mujer puede reconocer es que la situación que le disgusta, hiere o confunde, generalmente transmite desprecio por sus intereses. </w:t>
      </w:r>
    </w:p>
    <w:p>
      <w:pPr>
        <w:pStyle w:val="Verdana10"/>
        <w:rPr/>
      </w:pPr>
      <w:r>
        <w:rPr/>
        <w:t>Dora lo explicó de esta manera:Cuando estábamos juntos, por ejemplo a la hora de cenar, si yo me refería a algo que me interesaba realmente, como un curso nuevo en la universidad, Dean ponía los ojos en blanco, hacía cara larga, suspiraba y me miraba con infinito fastidio. Si yo le preguntaba: "Qué pasa?", él decía "Nada". Yo insistía: "Me pareció que estás fastidiado o algo así". Su respuesta era: "¿Quieres dejarme en paz?". Este tipo de conversación tenía cientos de variantes, todas muy desagradables. Después vi que él sólo quería despreciar mis intereses. Me hizo sentir muy mal que él me hiciera eso.</w:t>
      </w:r>
    </w:p>
    <w:p>
      <w:pPr>
        <w:pStyle w:val="Verdana10"/>
        <w:rPr/>
      </w:pPr>
      <w:r>
        <w:rPr/>
      </w:r>
    </w:p>
    <w:p>
      <w:pPr>
        <w:pStyle w:val="Verdana10"/>
        <w:rPr/>
      </w:pPr>
      <w:r>
        <w:rPr/>
        <w:t>Pauta No 6</w:t>
      </w:r>
    </w:p>
    <w:p>
      <w:pPr>
        <w:pStyle w:val="Verdana10"/>
        <w:rPr/>
      </w:pPr>
      <w:r>
        <w:rPr/>
        <w:t>La sexta pauta de abuso verbal que la mujer puede reconocer es que después de las situaciones que le disgustan, hieren o confunden, su compañero no parece buscar la reconciliación y ni siquiera parece molesto por el incidente.</w:t>
      </w:r>
    </w:p>
    <w:p>
      <w:pPr>
        <w:pStyle w:val="Verdana10"/>
        <w:rPr/>
      </w:pPr>
      <w:r>
        <w:rPr/>
        <w:t>Escuchemos a Cora: Cuando me sentía realmente disgustada porque Curt me había gritado o tratado con sarcasmo, yo quería conversar sobre el tema. Pero cuando me acercaba a él, me decía que no había nada que conversar, que no había ningún problema y que no estaba enfadado. Por su parte él nunca se aproximó a mí en busca de entendimiento.</w:t>
      </w:r>
    </w:p>
    <w:p>
      <w:pPr>
        <w:pStyle w:val="Verdana10"/>
        <w:rPr/>
      </w:pPr>
      <w:r>
        <w:rPr/>
      </w:r>
    </w:p>
    <w:p>
      <w:pPr>
        <w:pStyle w:val="Verdana10"/>
        <w:rPr/>
      </w:pPr>
      <w:r>
        <w:rPr/>
        <w:t>Pauta No 7</w:t>
      </w:r>
    </w:p>
    <w:p>
      <w:pPr>
        <w:pStyle w:val="Verdana10"/>
        <w:rPr/>
      </w:pPr>
      <w:r>
        <w:rPr/>
        <w:t>La séptima pauta de abuso verbal que la mujer puede reconocer es que, después de que se producen las situaciones que le disgustan, hieren o confunden, su relación tiene momentos en que todo parece funcionar bien.</w:t>
      </w:r>
    </w:p>
    <w:p>
      <w:pPr>
        <w:pStyle w:val="Verdana10"/>
        <w:rPr/>
      </w:pPr>
      <w:r>
        <w:rPr/>
        <w:t>Muchas mujeres manifiestan que podían salir a divertirse, hacer compras o dedicarse a las tareas hogareñas, sin que ocurriera ninguna situación desagradable. En consecuencia, se olvidaban de lo sucedido previamente aunque hubiera sido pocos días atrás. Algunas mujeres imaginaban que su relación era realmente mejor de lo que era, especialmente si la ocupación de sus compañeros los mantenían mucho tiempo fuera del hogar.</w:t>
      </w:r>
    </w:p>
    <w:p>
      <w:pPr>
        <w:pStyle w:val="Verdana10"/>
        <w:rPr/>
      </w:pPr>
      <w:r>
        <w:rPr/>
      </w:r>
    </w:p>
    <w:p>
      <w:pPr>
        <w:pStyle w:val="Verdana10"/>
        <w:rPr/>
      </w:pPr>
      <w:r>
        <w:rPr/>
        <w:t>Pauta No 8</w:t>
      </w:r>
    </w:p>
    <w:p>
      <w:pPr>
        <w:pStyle w:val="Verdana10"/>
        <w:rPr/>
      </w:pPr>
      <w:r>
        <w:rPr/>
        <w:t xml:space="preserve">La octava pauta de abuso verbal que la mujer puede reconocer es que, de alguna manera, ella está aislada. </w:t>
      </w:r>
    </w:p>
    <w:p>
      <w:pPr>
        <w:pStyle w:val="Verdana10"/>
        <w:rPr/>
      </w:pPr>
      <w:r>
        <w:rPr/>
        <w:t>Muchas mujeres experimentan una creciente sensación de aislamiento, especialmente de sus familias y de los amigos con quienes tienen afinidad.</w:t>
      </w:r>
    </w:p>
    <w:p>
      <w:pPr>
        <w:pStyle w:val="Verdana10"/>
        <w:rPr/>
      </w:pPr>
      <w:r>
        <w:rPr/>
      </w:r>
    </w:p>
    <w:p>
      <w:pPr>
        <w:pStyle w:val="Verdana10"/>
        <w:rPr/>
      </w:pPr>
      <w:r>
        <w:rPr/>
        <w:t>Pauta N° 9</w:t>
      </w:r>
    </w:p>
    <w:p>
      <w:pPr>
        <w:pStyle w:val="Verdana10"/>
        <w:rPr/>
      </w:pPr>
      <w:r>
        <w:rPr/>
        <w:t>La novena pauta de abuso verbal que la mujer puede reconocer es que su compañero acostumbra a definirla a ella, a la relación, a sí mismo y, con mucha frecuencia, a las situaciones enojosas.</w:t>
      </w:r>
    </w:p>
    <w:p>
      <w:pPr>
        <w:pStyle w:val="Verdana10"/>
        <w:rPr/>
      </w:pPr>
      <w:r>
        <w:rPr/>
        <w:t>El abusador verbal suele definir a su pareja, a la relación, a sí mismo y las situaciones enojosas, de manera diferente a la que, por su experiencia, la mujer considera justa. Por ejemplo, un abusador explosivo puede describirse a sí mismo como una persona tranquila. Un abusador frío e indiferente puede decir que él y su pareja tienen una relación muy buena. Un abusador discutidor y combativo puede decir que su pareja está siempre tratando de iniciar una disputa.</w:t>
      </w:r>
    </w:p>
    <w:p>
      <w:pPr>
        <w:pStyle w:val="Verdana10"/>
        <w:rPr/>
      </w:pPr>
      <w:r>
        <w:rPr/>
      </w:r>
    </w:p>
    <w:p>
      <w:pPr>
        <w:pStyle w:val="Verdana10"/>
        <w:rPr/>
      </w:pPr>
      <w:r>
        <w:rPr/>
        <w:t>Pauta No 10</w:t>
      </w:r>
    </w:p>
    <w:p>
      <w:pPr>
        <w:pStyle w:val="Verdana10"/>
        <w:rPr/>
      </w:pPr>
      <w:r>
        <w:rPr/>
        <w:t>La décima pauta de abuso verbal que la mujer puede reconocer es que ella nunca le reprocha al abusador lo que oye que él dice de ella.</w:t>
      </w:r>
    </w:p>
    <w:p>
      <w:pPr>
        <w:pStyle w:val="Verdana10"/>
        <w:rPr/>
      </w:pPr>
      <w:r>
        <w:rPr/>
        <w:t>Las declaraciones del abusador se detallan en el Capítulo VIII. Puede que la lectora pregunte: "¿Yo he dicho esto?" o "¿Eso me has dicho?". Muchas mujeres constantemente acusadas y confundidas por el abuso verbal, se sorprenden al darse cuenta de que nunca dijeron, ni siquiera pensaron decir lo que con frecuencia se les atribuye.</w:t>
      </w:r>
    </w:p>
    <w:p>
      <w:pPr>
        <w:pStyle w:val="Verdana10"/>
        <w:rPr/>
      </w:pPr>
      <w:r>
        <w:rPr/>
      </w:r>
    </w:p>
    <w:p>
      <w:pPr>
        <w:pStyle w:val="Verdana10"/>
        <w:rPr/>
      </w:pPr>
      <w:r>
        <w:rPr/>
      </w:r>
    </w:p>
    <w:p>
      <w:pPr>
        <w:pStyle w:val="Verdana10"/>
        <w:rPr/>
      </w:pPr>
      <w:r>
        <w:rPr/>
        <w:t>Sueños que indican abuso verbal</w:t>
      </w:r>
    </w:p>
    <w:p>
      <w:pPr>
        <w:pStyle w:val="Verdana10"/>
        <w:rPr/>
      </w:pPr>
      <w:r>
        <w:rPr/>
      </w:r>
    </w:p>
    <w:p>
      <w:pPr>
        <w:pStyle w:val="Verdana10"/>
        <w:rPr/>
      </w:pPr>
      <w:r>
        <w:rPr/>
        <w:t>Algunas mujeres se han vuelto más conscientes de sus propios sentimientos y del estado de sus relaciones a partir de lo que vieron en sus sueños. Aunque algunos sueños son muy simbólicos y parecen confusos, otros son muy directos y pueden aportar claridad a la confusión.</w:t>
      </w:r>
    </w:p>
    <w:p>
      <w:pPr>
        <w:pStyle w:val="Verdana10"/>
        <w:rPr/>
      </w:pPr>
      <w:r>
        <w:rPr/>
      </w:r>
    </w:p>
    <w:p>
      <w:pPr>
        <w:pStyle w:val="Verdana10"/>
        <w:rPr/>
      </w:pPr>
      <w:r>
        <w:rPr/>
        <w:t>El sueño de Dora: Cuando desperté de mi sueño me sentía asustada. En el sueño, cada vez que quería moverme, Dean me lo impedía. Yo me sentía terriblemente oprimida. Si me movía hacia la derecha, él me volvía a mi posición inicial. Si movía el brazo, él lo volvía a poner en su lugar. Si me movía hacia la izquierda, él me volvía a mi posición anterior. Me sentía cada vez más frustrada y tenía cada vez más miedo. Tuve que resignarme a mantener la posición original.</w:t>
      </w:r>
    </w:p>
    <w:p>
      <w:pPr>
        <w:pStyle w:val="Verdana10"/>
        <w:rPr/>
      </w:pPr>
      <w:r>
        <w:rPr/>
      </w:r>
    </w:p>
    <w:p>
      <w:pPr>
        <w:pStyle w:val="Verdana10"/>
        <w:rPr/>
      </w:pPr>
      <w:r>
        <w:rPr/>
        <w:t>El sueño de Bella: Estaba sentada en el coche con Bert. Él conducía. Salió del camino y enfiló hacia un acantilado. Me volví hacia él y le pregunté: "¿Hemos tenido una buena vida?".</w:t>
      </w:r>
    </w:p>
    <w:p>
      <w:pPr>
        <w:pStyle w:val="Verdana10"/>
        <w:rPr/>
      </w:pPr>
      <w:r>
        <w:rPr/>
      </w:r>
    </w:p>
    <w:p>
      <w:pPr>
        <w:pStyle w:val="Verdana10"/>
        <w:rPr/>
      </w:pPr>
      <w:r>
        <w:rPr/>
        <w:t>El sueño de Cora: Vi a contraluz una mujer oscura de pie frente a mí. Curt estaba hablando con ella. Sabía que él pensaba que estaba hablando conmigo. Oí que una voz decía: "Deben separarse". En el sueño supe que ella era una parte de él mismo y dije: "Oh, es su sombra".</w:t>
      </w:r>
    </w:p>
    <w:p>
      <w:pPr>
        <w:pStyle w:val="Verdana10"/>
        <w:rPr/>
      </w:pPr>
      <w:r>
        <w:rPr/>
      </w:r>
    </w:p>
    <w:p>
      <w:pPr>
        <w:pStyle w:val="Verdana10"/>
        <w:rPr/>
      </w:pPr>
      <w:r>
        <w:rPr/>
        <w:t>El sueño de Ellen: Estaba con mi coche aparcado en una colina donde, en mi sueño, yo sabía que se habían cometido tres asesinatos. De pronto me di cuenta de que el asesino estaba cerca. Después me sentí estrangulada desde atrás. Pensé: "Soy la cuarta". Conseguí librarme del estrangulador; me pareció que lo arañaba en los brazos. "¡Oh!, exclamé, ¡Es Ernie!" Me sentí muy sacudida cuando descubrí quien era el asesino pero aun en el sueño no quise hacerle daño. (Varias mujeres han soñado que sus compañeros las estrangulaban.)</w:t>
      </w:r>
    </w:p>
    <w:p>
      <w:pPr>
        <w:pStyle w:val="Verdana10"/>
        <w:rPr/>
      </w:pPr>
      <w:r>
        <w:rPr/>
      </w:r>
    </w:p>
    <w:p>
      <w:pPr>
        <w:pStyle w:val="Verdana10"/>
        <w:rPr/>
      </w:pPr>
      <w:r>
        <w:rPr/>
        <w:t>El sueño de Ann: Me encontraba en una habitación. Era una pequeña celda. De pronto se abrió la puerta. Me di cuenta de que podía marcharme. Salí por la puerta y corrí por el campo hacia el mar. Salté y me encontré en una barca donde había un cuarto y una cama preparada para mí.</w:t>
      </w:r>
    </w:p>
    <w:p>
      <w:pPr>
        <w:pStyle w:val="Verdana10"/>
        <w:rPr/>
      </w:pPr>
      <w:r>
        <w:rPr/>
      </w:r>
    </w:p>
    <w:p>
      <w:pPr>
        <w:pStyle w:val="Verdana10"/>
        <w:rPr/>
      </w:pPr>
      <w:r>
        <w:rPr/>
        <w:t>El sueño de Dora: A un costado de una montaña había un camino de cornisa sobre el que estaba yo. Vi que el camino se desmoronaba detrás de mí y que la cornisa se volvía más estrecha. No podía dar un paso, ni hacia delante ni hacia atrás. Me sentía realmente asustada, porque sabía que tendría que saltar o permanecería allí para siempre. Lo hice. Una ráfaga de viento pasó a través de mí. De pronto me encontré de pie sobre el terreno. Dije: "¡Oh, he aterrizado sobre mis pies!".</w:t>
      </w:r>
    </w:p>
    <w:p>
      <w:pPr>
        <w:pStyle w:val="Verdana10"/>
        <w:rPr/>
      </w:pPr>
      <w:r>
        <w:rPr/>
      </w:r>
    </w:p>
    <w:p>
      <w:pPr>
        <w:pStyle w:val="Verdana10"/>
        <w:rPr/>
      </w:pPr>
      <w:r>
        <w:rPr/>
        <w:t>El sueño de Lea: La madre osa bajó desde la colina hasta mi jardín. Yo la oí, así que salí a verla. Después vi caer un árbol alto y fino, como si no tuviera raíces. Después vi que la osa yacía en el suelo. El árbol había caído sobre ella y le había roto el cráneo. Observé cómo corría la sangre.</w:t>
      </w:r>
    </w:p>
    <w:p>
      <w:pPr>
        <w:pStyle w:val="Verdana10"/>
        <w:rPr/>
      </w:pPr>
      <w:r>
        <w:rPr/>
      </w:r>
    </w:p>
    <w:p>
      <w:pPr>
        <w:pStyle w:val="Verdana10"/>
        <w:rPr/>
      </w:pPr>
      <w:r>
        <w:rPr/>
      </w:r>
    </w:p>
    <w:p>
      <w:pPr>
        <w:pStyle w:val="Verdana10"/>
        <w:rPr/>
      </w:pPr>
      <w:r>
        <w:rPr/>
        <w:t>Imágenes que indican abuso verbal</w:t>
      </w:r>
    </w:p>
    <w:p>
      <w:pPr>
        <w:pStyle w:val="Verdana10"/>
        <w:rPr/>
      </w:pPr>
      <w:r>
        <w:rPr/>
        <w:t>Algunas mujeres con experiencia de abuso verbal simbolizan su experiencia con una imagen visual espontánea. Pueden encontrar más fácil imaginar un cuadro que poner en palabras lo que sienten.</w:t>
      </w:r>
    </w:p>
    <w:p>
      <w:pPr>
        <w:pStyle w:val="Verdana10"/>
        <w:rPr/>
      </w:pPr>
      <w:r>
        <w:rPr/>
        <w:tab/>
      </w:r>
    </w:p>
    <w:p>
      <w:pPr>
        <w:pStyle w:val="Verdana10"/>
        <w:rPr/>
      </w:pPr>
      <w:r>
        <w:rPr>
          <w:rFonts w:eastAsia="Verdana"/>
        </w:rPr>
        <w:t xml:space="preserve">           </w:t>
      </w:r>
      <w:r>
        <w:rPr/>
        <w:t>Una mujer se ve a sí misma como una criatura que es derribada cada vez que se incorpora o da un paso vacilante.</w:t>
      </w:r>
    </w:p>
    <w:p>
      <w:pPr>
        <w:pStyle w:val="Verdana10"/>
        <w:rPr/>
      </w:pPr>
      <w:r>
        <w:rPr/>
        <w:tab/>
        <w:t>Dos mujeres que experimentaron abuso verbal visualizaban su relación como un gato jugando con un ratón antes de matarlo.</w:t>
      </w:r>
    </w:p>
    <w:p>
      <w:pPr>
        <w:pStyle w:val="Verdana10"/>
        <w:rPr/>
      </w:pPr>
      <w:r>
        <w:rPr/>
        <w:tab/>
        <w:t>Cuando pensaba en su relación, una mujer veía un muro de cristal grueso e impenetrable entre ella y su compañero.</w:t>
      </w:r>
    </w:p>
    <w:p>
      <w:pPr>
        <w:pStyle w:val="Verdana10"/>
        <w:rPr/>
      </w:pPr>
      <w:r>
        <w:rPr/>
      </w:r>
    </w:p>
    <w:p>
      <w:pPr>
        <w:pStyle w:val="Verdana10"/>
        <w:rPr/>
      </w:pPr>
      <w:r>
        <w:rPr/>
      </w:r>
    </w:p>
    <w:p>
      <w:pPr>
        <w:pStyle w:val="Verdana10"/>
        <w:rPr/>
      </w:pPr>
      <w:r>
        <w:rPr/>
        <w:t>Señales físicas del abuso verbal</w:t>
      </w:r>
    </w:p>
    <w:p>
      <w:pPr>
        <w:pStyle w:val="Verdana10"/>
        <w:rPr/>
      </w:pPr>
      <w:r>
        <w:rPr/>
        <w:t>El estrés de vivir con un abusador verbal aparece en una variedad de síntomas físicos. A continuación aparecen comentarios de algunas de las mujeres que entrevisté:</w:t>
      </w:r>
    </w:p>
    <w:p>
      <w:pPr>
        <w:pStyle w:val="Verdana10"/>
        <w:rPr/>
      </w:pPr>
      <w:r>
        <w:rPr/>
        <w:tab/>
        <w:t>"Me siento demasiado agotada. Es abrumador ser yo misma."</w:t>
      </w:r>
    </w:p>
    <w:p>
      <w:pPr>
        <w:pStyle w:val="Verdana10"/>
        <w:rPr/>
      </w:pPr>
      <w:r>
        <w:rPr/>
        <w:tab/>
        <w:t>"Me duele la espalda, la siento rígida pero no puedo relajarla."</w:t>
      </w:r>
    </w:p>
    <w:p>
      <w:pPr>
        <w:pStyle w:val="Verdana10"/>
        <w:rPr/>
      </w:pPr>
      <w:r>
        <w:rPr/>
        <w:tab/>
        <w:t>"No logro comprender a mi compañero. Por eso me siento mal y cuando despierto estoy cansada."</w:t>
      </w:r>
    </w:p>
    <w:p>
      <w:pPr>
        <w:pStyle w:val="Verdana10"/>
        <w:rPr/>
      </w:pPr>
      <w:r>
        <w:rPr/>
        <w:tab/>
        <w:t>"A veces siento dolores en todo el cuerpo, como si estuviera encerrada en una caja."</w:t>
      </w:r>
    </w:p>
    <w:p>
      <w:pPr>
        <w:pStyle w:val="Verdana10"/>
        <w:rPr/>
      </w:pPr>
      <w:r>
        <w:rPr/>
        <w:tab/>
        <w:t xml:space="preserve">"Después de estar juntos todo el fin de semana, siento jaquecas que me parten la cabeza. </w:t>
      </w:r>
      <w:r>
        <w:br w:type="page"/>
      </w:r>
    </w:p>
    <w:p>
      <w:pPr>
        <w:pStyle w:val="Verdana10"/>
        <w:rPr/>
      </w:pPr>
      <w:r>
        <w:rPr/>
      </w:r>
    </w:p>
    <w:p>
      <w:pPr>
        <w:pStyle w:val="Verdana10"/>
        <w:rPr/>
      </w:pPr>
      <w:r>
        <w:rPr/>
      </w:r>
    </w:p>
    <w:p>
      <w:pPr>
        <w:pStyle w:val="Heading1"/>
        <w:rPr/>
      </w:pPr>
      <w:bookmarkStart w:id="12" w:name="__RefHeading___Toc97995976"/>
      <w:bookmarkEnd w:id="12"/>
      <w:r>
        <w:rPr/>
        <w:t>SEGUNDA PARTE</w:t>
      </w:r>
    </w:p>
    <w:p>
      <w:pPr>
        <w:pStyle w:val="Verdana10"/>
        <w:rPr/>
      </w:pPr>
      <w:r>
        <w:rPr/>
      </w:r>
    </w:p>
    <w:p>
      <w:pPr>
        <w:pStyle w:val="Verdana10"/>
        <w:rPr/>
      </w:pPr>
      <w:r>
        <w:rPr>
          <w:rFonts w:eastAsia="Verdana"/>
        </w:rPr>
        <w:t xml:space="preserve">     </w:t>
      </w:r>
      <w:r>
        <w:rPr/>
        <w:t>En la primera parte de este libro comparamos dos clases  de poder, el Poder Sobre y el Poder Personal, y exploraremos las dos realidades que generan, es decir, la Realidad I ,en la que la mujer se ve como una adversaria a la que hay que dominar y controlar, y la Realidad II, en la cual el otro, el compañero, es visto como alguien que colabora en la creacion conjunta de una vida mutuamente satisfactoria.</w:t>
      </w:r>
    </w:p>
    <w:p>
      <w:pPr>
        <w:pStyle w:val="Verdana10"/>
        <w:rPr/>
      </w:pPr>
      <w:r>
        <w:rPr>
          <w:rFonts w:eastAsia="Verdana"/>
        </w:rPr>
        <w:t xml:space="preserve">     </w:t>
      </w:r>
      <w:r>
        <w:rPr/>
        <w:t>En la Segunda Parte examinaremos mas especificamente el abuso verbal. Exploraremos algunas de las dinamicas fundamentales de las relaciones de abuso verbal, plantearemos importantes interrogantes sobre el apoyo terapeutico y observaremos de cerca algunos de los problemas con que se enfrentan padres e hijos.</w:t>
      </w:r>
    </w:p>
    <w:p>
      <w:pPr>
        <w:pStyle w:val="Verdana10"/>
        <w:rPr/>
      </w:pPr>
      <w:r>
        <w:rPr/>
      </w:r>
    </w:p>
    <w:p>
      <w:pPr>
        <w:pStyle w:val="Heading2"/>
        <w:rPr/>
      </w:pPr>
      <w:bookmarkStart w:id="13" w:name="__RefHeading___Toc97995977"/>
      <w:bookmarkEnd w:id="13"/>
      <w:r>
        <w:rPr/>
        <w:t>VIII</w:t>
        <w:br/>
        <w:t>CARACTERÍSTICAS Y CATEGORÍAS</w:t>
      </w:r>
    </w:p>
    <w:p>
      <w:pPr>
        <w:pStyle w:val="Verdana10"/>
        <w:rPr/>
      </w:pPr>
      <w:r>
        <w:rPr/>
      </w:r>
    </w:p>
    <w:p>
      <w:pPr>
        <w:pStyle w:val="Verdana10"/>
        <w:rPr/>
      </w:pPr>
      <w:r>
        <w:rPr/>
        <w:t>Las características del abuso verbal</w:t>
      </w:r>
    </w:p>
    <w:p>
      <w:pPr>
        <w:pStyle w:val="Verdana10"/>
        <w:rPr/>
      </w:pPr>
      <w:r>
        <w:rPr/>
        <w:t>El abuso verbal es un acto de violencia psicológica que se manifiesta por medio de palabras que atacan o injurian, que nos llevan a creer lo falso o que hablan falsamente de una persona.</w:t>
      </w:r>
    </w:p>
    <w:p>
      <w:pPr>
        <w:pStyle w:val="Verdana10"/>
        <w:rPr/>
      </w:pPr>
      <w:r>
        <w:rPr/>
      </w:r>
    </w:p>
    <w:p>
      <w:pPr>
        <w:pStyle w:val="Verdana10"/>
        <w:rPr/>
      </w:pPr>
      <w:r>
        <w:rPr/>
        <w:t>·</w:t>
        <w:tab/>
        <w:t>El abuso verbal es especialmente dañino cuando es negado. Cuando la percepción de la parte femenina de la pareja es menospreciada y no hay validación de su realidad, la confusión que así se genera es parte del daño.</w:t>
      </w:r>
    </w:p>
    <w:p>
      <w:pPr>
        <w:pStyle w:val="Verdana10"/>
        <w:rPr/>
      </w:pPr>
      <w:r>
        <w:rPr/>
        <w:t>·</w:t>
        <w:tab/>
        <w:t>El abuso verbal ataca la naturaleza y las capacidades de la mujer. Ella puede comenzar a creer que pasa algo malo con ella y que sus capacidades fallan. Como señaló Bella:</w:t>
      </w:r>
    </w:p>
    <w:p>
      <w:pPr>
        <w:pStyle w:val="Verdana10"/>
        <w:rPr/>
      </w:pPr>
      <w:r>
        <w:rPr/>
        <w:tab/>
        <w:t>Había oído con tanta frecuencia que yo era una pésima conductora, que comencé a pensar que realmente tenía un problema frente al volante. Creo que me habían lavado el cerebro. ¿Y sabéis qué?, hace veintisiete años que conduzco sin haber tenido jamás un accidente o una denuncia.</w:t>
      </w:r>
    </w:p>
    <w:p>
      <w:pPr>
        <w:pStyle w:val="Verdana10"/>
        <w:rPr/>
      </w:pPr>
      <w:r>
        <w:rPr/>
        <w:t>·</w:t>
        <w:tab/>
        <w:t>El abuso verbal puede ser abierto (explosiones de ira y epítetos insultantes) o encubierto (muy, muy sutil, como un lavado de cerebro). El abuso verbal abierto es usualmente inculpatorio y acusador; en consecuencia confunde a la mujer. El abuso verbal encubierto, que es una agresión oculta, aporta confusión. Apunta a controlar a la mujer sin que ella se dé cuenta.</w:t>
      </w:r>
    </w:p>
    <w:p>
      <w:pPr>
        <w:pStyle w:val="Verdana10"/>
        <w:rPr/>
      </w:pPr>
      <w:r>
        <w:rPr/>
        <w:t>·</w:t>
        <w:tab/>
        <w:t>El menosprecio puede ser expresado con palabras que parecen extremadamente sinceras y consideradas. Ellen nos aporta este ejemplo: Cuando él dijo tranquila y consideradamente: "La verdadera razón por la que nunca ha sido posible que discutiéramos un libro es porque hay frases comunes cuyo significado tú no entiendes, mientras que el norteamericano promedio las comprende", pensé: "Quizá sea por eso que tenemos tantos problemas en nuestra comunicación". Sentí un tremendo dolor y gran desesperación; quería decir que, al fin y al cabo, todo mi dolor era por mi culpa.</w:t>
      </w:r>
    </w:p>
    <w:p>
      <w:pPr>
        <w:pStyle w:val="Verdana10"/>
        <w:rPr/>
      </w:pPr>
      <w:r>
        <w:rPr/>
        <w:t>·</w:t>
        <w:tab/>
        <w:t>El abuso verbal es manipulador y controlador. Habitualmente la mujer no sabe que está siendo manipulada y controlada. Puede notar, sin embargo, que está viviendo una vida muy diferente de la que había imaginado y, por cierto, mucho menos feliz.</w:t>
      </w:r>
    </w:p>
    <w:p>
      <w:pPr>
        <w:pStyle w:val="Verdana10"/>
        <w:rPr/>
      </w:pPr>
      <w:r>
        <w:rPr/>
        <w:t>·</w:t>
        <w:tab/>
        <w:t xml:space="preserve">El abuso verbal es insidioso. </w:t>
      </w:r>
    </w:p>
    <w:p>
      <w:pPr>
        <w:pStyle w:val="Verdana10"/>
        <w:rPr/>
      </w:pPr>
      <w:r>
        <w:rPr/>
        <w:t>·</w:t>
        <w:tab/>
        <w:t>El abuso verbal es desconsiderado, irrespetuoso y desvaloriza a la mujer de tal modo que:</w:t>
      </w:r>
    </w:p>
    <w:p>
      <w:pPr>
        <w:pStyle w:val="Verdana10"/>
        <w:rPr/>
      </w:pPr>
      <w:r>
        <w:rPr/>
        <w:tab/>
        <w:tab/>
        <w:t xml:space="preserve">   </w:t>
      </w:r>
    </w:p>
    <w:p>
      <w:pPr>
        <w:pStyle w:val="Verdana10"/>
        <w:rPr/>
      </w:pPr>
      <w:r>
        <w:rPr/>
        <w:tab/>
        <w:t xml:space="preserve">  a. Su autoestima disminuye poco a poco, generalmente sin que ella se dé cuenta.</w:t>
      </w:r>
    </w:p>
    <w:p>
      <w:pPr>
        <w:pStyle w:val="Verdana10"/>
        <w:rPr/>
      </w:pPr>
      <w:r>
        <w:rPr/>
        <w:tab/>
        <w:tab/>
        <w:t xml:space="preserve">   b. Sin percibirlo, pierde la confianza en sí misma.</w:t>
      </w:r>
    </w:p>
    <w:p>
      <w:pPr>
        <w:pStyle w:val="Verdana10"/>
        <w:rPr/>
      </w:pPr>
      <w:r>
        <w:rPr/>
        <w:tab/>
        <w:tab/>
        <w:t xml:space="preserve">   c. Puede que consciente o inconscientemente trate de cambiar su conducta  </w:t>
        <w:tab/>
        <w:tab/>
        <w:t xml:space="preserve">       para no   disgustar al abusador y no volver a ser lastimada.</w:t>
      </w:r>
    </w:p>
    <w:p>
      <w:pPr>
        <w:pStyle w:val="Verdana10"/>
        <w:rPr/>
      </w:pPr>
      <w:r>
        <w:rPr/>
        <w:tab/>
        <w:tab/>
        <w:t xml:space="preserve">   d. Puede que haya sufrido un sutil lavado de cerebro sin haber caído              siquiera en la cuenta.</w:t>
      </w:r>
    </w:p>
    <w:p>
      <w:pPr>
        <w:pStyle w:val="Verdana10"/>
        <w:rPr/>
      </w:pPr>
      <w:r>
        <w:rPr/>
      </w:r>
    </w:p>
    <w:p>
      <w:pPr>
        <w:pStyle w:val="Verdana10"/>
        <w:rPr/>
      </w:pPr>
      <w:r>
        <w:rPr/>
        <w:t>Como aconsejó Dora: El maltrato puede ser muy vago, sutil e insidioso. Una se va acostumbrando a él y llega a un punto en que ya no sabe qué está pasando.</w:t>
      </w:r>
    </w:p>
    <w:p>
      <w:pPr>
        <w:pStyle w:val="Verdana10"/>
        <w:rPr/>
      </w:pPr>
      <w:r>
        <w:rPr>
          <w:rFonts w:eastAsia="Verdana"/>
        </w:rPr>
        <w:t xml:space="preserve"> </w:t>
      </w:r>
      <w:r>
        <w:rPr/>
        <w:t>Usted nunca será capaz de reconocerlo si sólo tiene en cuenta lo que sus amigos creen y le dicen o lo que su marido dice sobre sí mismo y sobre la relación.</w:t>
      </w:r>
    </w:p>
    <w:p>
      <w:pPr>
        <w:pStyle w:val="Verdana10"/>
        <w:rPr/>
      </w:pPr>
      <w:r>
        <w:rPr/>
        <w:t>·</w:t>
        <w:tab/>
        <w:t>El abuso verbal es impredecible. Como hemos visto más arriba, la mujer se siente atónita, sacudida, vacilante ante el sarcasmo de su compañero, sus indirectas y sus comentarios hirientes. A pesar de lo inteligente, criteriosa y considerada que ella sea, nunca sabe cuándo se producirá y, en la mayoría de los casos, no comprende las razones por las que ocurren los incidentes enojosos ni conoce la manera de evitarlos.</w:t>
      </w:r>
    </w:p>
    <w:p>
      <w:pPr>
        <w:pStyle w:val="Verdana10"/>
        <w:rPr/>
      </w:pPr>
      <w:r>
        <w:rPr/>
        <w:t>·</w:t>
        <w:tab/>
        <w:t>El abuso verbal es el mayor problema en la relación. Cuando una pareja tiene una discusión real sobre un problema real, por ejemplo, cómo educar a sus hijos y cuánto tiempo deben pasar juntos o separados, ambas partes pueden enfadarse pero siempre están en condiciones de decir: "Me molesta esto" o "Quiero esto". Posteriormente, si hay buena voluntad de ambas partes, el problema se resuelve. En las relaciones establecidas desde la perspectiva del Poder Sobre no hay un conflicto específico. El problema es el abuso en sí mismo y ese tema nunca se resuelve.</w:t>
      </w:r>
    </w:p>
    <w:p>
      <w:pPr>
        <w:pStyle w:val="Verdana10"/>
        <w:rPr/>
      </w:pPr>
      <w:r>
        <w:rPr/>
        <w:t>·</w:t>
        <w:tab/>
        <w:t>El abuso verbal expresa un doble mensaje. Hay incongruencia entre la forma en que el abusador habla y sus sentimientos reales. Por ejemplo, puede sonar muy sincero y honesto mientras dice a su pareja qué tiene de malo, o puede decir "No estoy enfadado" cuando se nota realmente lo contrario o también puede invitarla a cenar y después, durante la cena, mantener una fría actitud de distancia e indiferencia. Las integrantes femeninas de la pareja dicen:</w:t>
      </w:r>
    </w:p>
    <w:p>
      <w:pPr>
        <w:pStyle w:val="Verdana10"/>
        <w:rPr/>
      </w:pPr>
      <w:r>
        <w:rPr/>
      </w:r>
    </w:p>
    <w:p>
      <w:pPr>
        <w:pStyle w:val="Verdana10"/>
        <w:rPr/>
      </w:pPr>
      <w:r>
        <w:rPr/>
        <w:tab/>
        <w:t>"Dice que me ama y también que puede decir lo que le dé la gana."</w:t>
      </w:r>
    </w:p>
    <w:p>
      <w:pPr>
        <w:pStyle w:val="Verdana10"/>
        <w:rPr/>
      </w:pPr>
      <w:r>
        <w:rPr/>
        <w:tab/>
        <w:t xml:space="preserve">"Dice que acepta a todo el mundo, pero no cesa de criticarme y rechazar mis puntos de vista." </w:t>
      </w:r>
    </w:p>
    <w:p>
      <w:pPr>
        <w:pStyle w:val="Verdana10"/>
        <w:rPr/>
      </w:pPr>
      <w:r>
        <w:rPr/>
        <w:tab/>
        <w:t>"Dice que está relajado y tranquilo, pero todos los días parece irritado y enfadado."</w:t>
      </w:r>
    </w:p>
    <w:p>
      <w:pPr>
        <w:pStyle w:val="Verdana10"/>
        <w:rPr/>
      </w:pPr>
      <w:r>
        <w:rPr/>
        <w:tab/>
        <w:t>"Dice que me apoya, pero yo me siento cada vez más aislada y sola."</w:t>
      </w:r>
    </w:p>
    <w:p>
      <w:pPr>
        <w:pStyle w:val="Verdana10"/>
        <w:rPr/>
      </w:pPr>
      <w:r>
        <w:rPr/>
      </w:r>
    </w:p>
    <w:p>
      <w:pPr>
        <w:pStyle w:val="Verdana10"/>
        <w:rPr/>
      </w:pPr>
      <w:r>
        <w:rPr/>
        <w:t>Generalmente el abuso verbal experimenta una escalada, aumentando su intensidad, frecuencia y variedad. Por ejemplo, al principio de la relación, el abusador puede desmerecer a su pareja y hacerle creer que se trata de una broma; después, gradualmente, va agregando otras formas, que describiremos más abajo, como categorías del abuso verbal.</w:t>
      </w:r>
    </w:p>
    <w:p>
      <w:pPr>
        <w:pStyle w:val="Verdana10"/>
        <w:rPr/>
      </w:pPr>
      <w:r>
        <w:rPr/>
        <w:t>En muchos casos, el abuso verbal desemboca en el abuso físico, que también puede iniciarse sutilmente como empujones o choques "accidentales" que después se convierten en otras agresiones físicas. Una mujer dijo que cada vez que ella y su compañero estaban de pie el uno junto al otro, por ejemplo mirando un mapa, él la pisaba. Cuando ella se quejaba, él se mostraba sorprendido, como si no se hubiera dado cuenta.</w:t>
      </w:r>
    </w:p>
    <w:p>
      <w:pPr>
        <w:pStyle w:val="Verdana10"/>
        <w:rPr/>
      </w:pPr>
      <w:r>
        <w:rPr/>
        <w:t>Cuando el abuso verbal desemboca en violencia física, el abusador comienza a ocupar el espacio de su pareja. Una mujer contó que cada vez que se sentaba en una silla a tomar café, cuando salía un momento del cuarto y volvía, descubría que su compañero había ocupado su asiento sin importar cuál fuera y siempre rehusaba devolverlo. Más tarde se dio cuenta de que él comenzaba a avanzar hacia ella, como para interponerse, cuando estaba acercándose a la nevera o al fregadero de la cocina. Es importante notar esta transición del abuso verbal al físico porque la experiencia clínica de los terapeutas que tratan a las mujeres agredidas muestra que todas las mujeres agredidas han sufrido antes abuso verbal.</w:t>
      </w:r>
    </w:p>
    <w:p>
      <w:pPr>
        <w:pStyle w:val="Verdana10"/>
        <w:rPr/>
      </w:pPr>
      <w:r>
        <w:rPr/>
      </w:r>
    </w:p>
    <w:p>
      <w:pPr>
        <w:pStyle w:val="Verdana10"/>
        <w:keepNext w:val="true"/>
        <w:rPr/>
      </w:pPr>
      <w:r>
        <w:rPr/>
        <w:t>El abuso verbal y el Poder Sobre</w:t>
      </w:r>
    </w:p>
    <w:p>
      <w:pPr>
        <w:pStyle w:val="Verdana10"/>
        <w:rPr/>
      </w:pPr>
      <w:r>
        <w:rPr/>
        <w:t>El abuso verbal es un medio para mantener el control y el Poder Sobre. Impide que se desarrollen las relaciones reales. Esto parece obvio y sin embargo, la mujer de un abusador puede vivir con la ilusión de que tiene una relación real. Esto es posible por un sinnúmero de razones, la más importante de las cuales es que, en cuanto pareja, ella y el abusador pueden funcionar adecuadamente en sus respectivos papeles.</w:t>
      </w:r>
    </w:p>
    <w:p>
      <w:pPr>
        <w:pStyle w:val="Verdana10"/>
        <w:rPr/>
      </w:pPr>
      <w:r>
        <w:rPr/>
        <w:t>Una forma del abuso verbal es la ira. El abusador verbal se enfada instantáneamente si se siente inseguro y ansioso; muy posiblemente se enfade por sentirse inseguro y ansioso. Lamentablemente, está incapacitado para aceptar sus sentimientos y no desea revelarlos a su pareja. Levanta un muro entre ambos y mantiene distancia. ¿Por qué hace esto? Porque en la Realidad I se necesitan muros. También se requiere distancia. Tanto los muros como la distancia impiden que el "enemigo" se acerque demasiado. El abusador verbal, consciente o inconscientemente, ve a su pareja como un enemigo o como una amenaza que debe ser controlada. En consecuencia, el abusador declara una especie de guerra con sus palabras, algo que su pareja suele desconocer  y no comprender. Sus palabras son sus armas y esas armas son las categorías del abuso verbal.</w:t>
      </w:r>
    </w:p>
    <w:p>
      <w:pPr>
        <w:pStyle w:val="Verdana10"/>
        <w:rPr/>
      </w:pPr>
      <w:r>
        <w:rPr/>
      </w:r>
    </w:p>
    <w:p>
      <w:pPr>
        <w:pStyle w:val="Verdana10"/>
        <w:rPr/>
      </w:pPr>
      <w:r>
        <w:rPr/>
        <w:t>Las categorías del abuso verbal</w:t>
      </w:r>
    </w:p>
    <w:p>
      <w:pPr>
        <w:pStyle w:val="Verdana10"/>
        <w:rPr/>
      </w:pPr>
      <w:r>
        <w:rPr/>
        <w:t>·</w:t>
        <w:tab/>
        <w:t>No compartir</w:t>
      </w:r>
    </w:p>
    <w:p>
      <w:pPr>
        <w:pStyle w:val="Verdana10"/>
        <w:rPr/>
      </w:pPr>
      <w:r>
        <w:rPr/>
        <w:t>·</w:t>
        <w:tab/>
        <w:t>Contradecir</w:t>
      </w:r>
    </w:p>
    <w:p>
      <w:pPr>
        <w:pStyle w:val="Verdana10"/>
        <w:rPr/>
      </w:pPr>
      <w:r>
        <w:rPr/>
        <w:t>·</w:t>
        <w:tab/>
        <w:t>Humillar</w:t>
      </w:r>
    </w:p>
    <w:p>
      <w:pPr>
        <w:pStyle w:val="Verdana10"/>
        <w:rPr/>
      </w:pPr>
      <w:r>
        <w:rPr/>
        <w:t>·</w:t>
        <w:tab/>
        <w:t>Hacer bromas que encubren el abuso verbal</w:t>
      </w:r>
    </w:p>
    <w:p>
      <w:pPr>
        <w:pStyle w:val="Verdana10"/>
        <w:rPr/>
      </w:pPr>
      <w:r>
        <w:rPr/>
        <w:t>·</w:t>
        <w:tab/>
        <w:t>Bloquear y desviar</w:t>
      </w:r>
    </w:p>
    <w:p>
      <w:pPr>
        <w:pStyle w:val="Verdana10"/>
        <w:rPr/>
      </w:pPr>
      <w:r>
        <w:rPr/>
        <w:t>·</w:t>
        <w:tab/>
        <w:t>Acusar y culpar Juzgar y criticar</w:t>
      </w:r>
    </w:p>
    <w:p>
      <w:pPr>
        <w:pStyle w:val="Verdana10"/>
        <w:rPr/>
      </w:pPr>
      <w:r>
        <w:rPr/>
        <w:t>·</w:t>
        <w:tab/>
        <w:t>Trivializar</w:t>
      </w:r>
    </w:p>
    <w:p>
      <w:pPr>
        <w:pStyle w:val="Verdana10"/>
        <w:rPr/>
      </w:pPr>
      <w:r>
        <w:rPr/>
        <w:t>·</w:t>
        <w:tab/>
        <w:t>Socavar</w:t>
      </w:r>
    </w:p>
    <w:p>
      <w:pPr>
        <w:pStyle w:val="Verdana10"/>
        <w:rPr/>
      </w:pPr>
      <w:r>
        <w:rPr/>
        <w:t>·</w:t>
        <w:tab/>
        <w:t>Amenazar</w:t>
      </w:r>
    </w:p>
    <w:p>
      <w:pPr>
        <w:pStyle w:val="Verdana10"/>
        <w:rPr/>
      </w:pPr>
      <w:r>
        <w:rPr/>
        <w:t>·</w:t>
        <w:tab/>
        <w:t>Insultar</w:t>
      </w:r>
    </w:p>
    <w:p>
      <w:pPr>
        <w:pStyle w:val="Verdana10"/>
        <w:rPr/>
      </w:pPr>
      <w:r>
        <w:rPr/>
        <w:t>·</w:t>
        <w:tab/>
        <w:t>Olvidar</w:t>
      </w:r>
    </w:p>
    <w:p>
      <w:pPr>
        <w:pStyle w:val="Verdana10"/>
        <w:rPr/>
      </w:pPr>
      <w:r>
        <w:rPr/>
        <w:t>·</w:t>
        <w:tab/>
        <w:t>Ordenar</w:t>
      </w:r>
    </w:p>
    <w:p>
      <w:pPr>
        <w:pStyle w:val="Verdana10"/>
        <w:rPr/>
      </w:pPr>
      <w:r>
        <w:rPr/>
        <w:t>·</w:t>
        <w:tab/>
        <w:t>Negar</w:t>
      </w:r>
    </w:p>
    <w:p>
      <w:pPr>
        <w:pStyle w:val="Verdana10"/>
        <w:rPr/>
      </w:pPr>
      <w:r>
        <w:rPr/>
        <w:t>·</w:t>
        <w:tab/>
        <w:t>Actuar con ira</w:t>
      </w:r>
    </w:p>
    <w:p>
      <w:pPr>
        <w:pStyle w:val="Verdana10"/>
        <w:rPr/>
      </w:pPr>
      <w:r>
        <w:rPr/>
      </w:r>
    </w:p>
    <w:p>
      <w:pPr>
        <w:pStyle w:val="Verdana10"/>
        <w:rPr/>
      </w:pPr>
      <w:r>
        <w:rPr/>
      </w:r>
    </w:p>
    <w:p>
      <w:pPr>
        <w:pStyle w:val="Verdana10"/>
        <w:rPr/>
      </w:pPr>
      <w:r>
        <w:rPr/>
        <w:t>No Compartir</w:t>
      </w:r>
    </w:p>
    <w:p>
      <w:pPr>
        <w:pStyle w:val="Verdana10"/>
        <w:rPr/>
      </w:pPr>
      <w:r>
        <w:rPr/>
        <w:t>En una relación debe haber más que un intercambio de información. Una relación requiere intimidad. La intimidad exige empatía. Escuchar y entender los sentimientos y la experiencia del otro, es comprensión empática. La intimidad de una relación no puede alcanzarse si una de las partes no desea compartirse y es incapaz de apoyar empáticamente a su pareja. Aunque puede ser que dos personas no siempre se entiendan o tengan dificultades para expresar sus sentimientos, la intención de entender existe si ambas partes son capaces de decir, por ejemplo: "¿Esto es lo que quieres decir?" o "Es así como te sientes?" o "Creo que..." o "Siento que...". Una persona sola no puede crear la intimidad en una pareja.</w:t>
      </w:r>
    </w:p>
    <w:p>
      <w:pPr>
        <w:pStyle w:val="Verdana10"/>
        <w:rPr/>
      </w:pPr>
      <w:r>
        <w:rPr/>
        <w:t>El abusador se niega a escuchar a su pareja, niega su experiencia, está violando el acuerdo primario de una relación: el de compartir.</w:t>
      </w:r>
    </w:p>
    <w:p>
      <w:pPr>
        <w:pStyle w:val="Verdana10"/>
        <w:rPr/>
      </w:pPr>
      <w:r>
        <w:rPr/>
        <w:t>La incapacidad de compartir es una categoría del abuso verbal, a veces muy notoria. Quien no desea compartir elige conservar todos sus pensamientos, sentimientos, esperanzas y sueños para sí mismo, permanece callado y distante con su pareja, y mantiene una actitud de fría indiferencia. Puede pasar meses o años sin hacer siquiera el intento de entregarse a su pareja o sin responderle empáticamente.</w:t>
      </w:r>
    </w:p>
    <w:p>
      <w:pPr>
        <w:pStyle w:val="Verdana10"/>
        <w:rPr/>
      </w:pPr>
      <w:r>
        <w:rPr/>
        <w:t>Esta conducta puede continuar durante años pues la mujer, después de tratar de que su compañero se entregue en una relación, se resigna a suponer que, después de todo, él es una persona tranquila o totalmente contenida o quizás extremadamente tímida o, tal vez, ligeramente autista. Puede hacer este tipo de conjeturas buscando razones para la conducta del abusador verbal, pues es más fácil que concebir cuál es su realidad.</w:t>
      </w:r>
    </w:p>
    <w:p>
      <w:pPr>
        <w:pStyle w:val="Verdana10"/>
        <w:rPr/>
      </w:pPr>
      <w:r>
        <w:rPr/>
        <w:t>Aunque la mujer desee más compañía y conversación, es posible que se decida a no esperar más que lo que su compañero puede darle. Lo disculpará diciendo "Es tímido".</w:t>
      </w:r>
    </w:p>
    <w:p>
      <w:pPr>
        <w:pStyle w:val="Verdana10"/>
        <w:rPr/>
      </w:pPr>
      <w:r>
        <w:rPr>
          <w:rFonts w:eastAsia="Verdana"/>
        </w:rPr>
        <w:t xml:space="preserve">      </w:t>
      </w:r>
      <w:r>
        <w:rPr/>
        <w:t>Una vez oí que Mel decía a su hermano que le habría gustado saber en qué pensaba cierto actor durante una escena dramática de la película que habíamos visto recientemente. (En realidad yo no podía recordar que alguna vez Mel hubiera demostrado interés por algo así.) Esa noche le dije que había oído su comentario, que me parecía maravilloso que expresara sus pensamientos de ese modo y que me habría encantado que compartiera ese tipo de cosas conmigo.</w:t>
      </w:r>
    </w:p>
    <w:p>
      <w:pPr>
        <w:pStyle w:val="Verdana10"/>
        <w:rPr/>
      </w:pPr>
      <w:r>
        <w:rPr/>
        <w:t>Me dije que, finalmente, él comprendería. Contaba con un ejemplo concreto para esperarlo. Y no sólo eso; además pensé que el hecho de que compartiera su interés por algo representaría un gran avance para él. Siempre había sido tan silencioso, excepto alguna broma y comentario ocasional, que yo había llegado a pensar que él era una especie de autista. Le dije que quizá no se había dado cuenta, pero que me interesaba realmente lo que pensaba. Creía que si le decía que lo que él había dicho a su hermano era lo que yo quería que compartiera conmigo, él comprendería y conversaría conmigo. Pero nunca lo hizo.</w:t>
      </w:r>
    </w:p>
    <w:p>
      <w:pPr>
        <w:pStyle w:val="Verdana10"/>
        <w:rPr/>
      </w:pPr>
      <w:r>
        <w:rPr/>
        <w:t>Lo que más me confundió fue que me dijo: "¡Está bien, está bien! Nunca pensé que te interesara", como si hubiera comprendido, pero en realidad nunca pareció comprender.</w:t>
      </w:r>
    </w:p>
    <w:p>
      <w:pPr>
        <w:pStyle w:val="Verdana10"/>
        <w:rPr>
          <w:rFonts w:eastAsia="Verdana"/>
        </w:rPr>
      </w:pPr>
      <w:r>
        <w:rPr>
          <w:rFonts w:eastAsia="Verdana"/>
        </w:rPr>
        <w:t xml:space="preserve">      </w:t>
      </w:r>
    </w:p>
    <w:p>
      <w:pPr>
        <w:pStyle w:val="Verdana10"/>
        <w:rPr/>
      </w:pPr>
      <w:r>
        <w:rPr/>
        <w:t>Cora tuvo una experiencia similar: "Yo no sabía qué hacer. Por momentos pensaba que si yo hubiera sido más interesante y entretenida, más inteligente e ilustrada o más educada u otra cosa, a él le habría gustado conversar conmigo de vez en cuando. Creo que realmente comencé a pensar que algo andaba mal un día que estaba en la casa de una amiga. Su marido llegó en ese momento y comenzó a contarle sobre alguien a quien había conocido en el club de tenis. No pude recordar una ocasión en la que Curt se hubiera comportado así. Estar con Curt era una experiencia solitaria'.</w:t>
      </w:r>
    </w:p>
    <w:p>
      <w:pPr>
        <w:pStyle w:val="Verdana10"/>
        <w:rPr/>
      </w:pPr>
      <w:r>
        <w:rPr/>
        <w:t>El abusador verbal que elige no compartir puede añadir una variedad de recursos o de camuflajes para enmascarar su actitud, como fingir que no oye, tomar algo y examinarlo mientras su pareja está hablando, o mirar televisión mientras dice: "Sigue hablando, te escucho".</w:t>
      </w:r>
    </w:p>
    <w:p>
      <w:pPr>
        <w:pStyle w:val="Verdana10"/>
        <w:rPr/>
      </w:pPr>
      <w:r>
        <w:rPr/>
        <w:t>El abusador verbal que elige no compartir responderá al pedido de comunicación:</w:t>
      </w:r>
    </w:p>
    <w:p>
      <w:pPr>
        <w:pStyle w:val="Verdana10"/>
        <w:rPr/>
      </w:pPr>
      <w:r>
        <w:rPr/>
        <w:tab/>
        <w:t>"No hay nada de qué conversar.""</w:t>
        <w:tab/>
        <w:tab/>
        <w:tab/>
      </w:r>
    </w:p>
    <w:p>
      <w:pPr>
        <w:pStyle w:val="Verdana10"/>
        <w:rPr/>
      </w:pPr>
      <w:r>
        <w:rPr/>
        <w:tab/>
        <w:t>¿Qué quieres que diga?"</w:t>
      </w:r>
    </w:p>
    <w:p>
      <w:pPr>
        <w:pStyle w:val="Verdana10"/>
        <w:rPr/>
      </w:pPr>
      <w:r>
        <w:rPr/>
        <w:tab/>
        <w:t xml:space="preserve">"¿De qué te quejas? ¡Yo converso contigo!" </w:t>
        <w:tab/>
        <w:tab/>
      </w:r>
    </w:p>
    <w:p>
      <w:pPr>
        <w:pStyle w:val="Verdana10"/>
        <w:rPr/>
      </w:pPr>
      <w:r>
        <w:rPr/>
        <w:tab/>
        <w:t>"Nunca me dejas hablar."</w:t>
      </w:r>
    </w:p>
    <w:p>
      <w:pPr>
        <w:pStyle w:val="Verdana10"/>
        <w:rPr/>
      </w:pPr>
      <w:r>
        <w:rPr/>
        <w:tab/>
        <w:t xml:space="preserve">"¿Para qué quieres que te diga si me gusta?De todos modos harás lo que quieras." </w:t>
      </w:r>
    </w:p>
    <w:p>
      <w:pPr>
        <w:pStyle w:val="Verdana10"/>
        <w:rPr/>
      </w:pPr>
      <w:r>
        <w:rPr/>
        <w:tab/>
        <w:t>"No te interesaría."</w:t>
      </w:r>
    </w:p>
    <w:p>
      <w:pPr>
        <w:pStyle w:val="Verdana10"/>
        <w:rPr/>
      </w:pPr>
      <w:r>
        <w:rPr/>
      </w:r>
    </w:p>
    <w:p>
      <w:pPr>
        <w:pStyle w:val="Verdana10"/>
        <w:rPr/>
      </w:pPr>
      <w:r>
        <w:rPr/>
        <w:t>Por supuesto, estas respuestas aumentan la confusión de la mujer. Ella puede creer que la relación es funcional porque el abusador comunica información funcional. Sin embargo, la relación es disfuncional porque no hay intimidad. La información funcional es, desde luego, importante, pero no puede ser la única forma de comunicación si se espera que haya una verdadera relación. Hay otros dos tipos de comunicación que también son importantes. Son las comunicaciones que involucran a otro y las que responden a otro.</w:t>
      </w:r>
    </w:p>
    <w:p>
      <w:pPr>
        <w:pStyle w:val="Verdana10"/>
        <w:rPr/>
      </w:pPr>
      <w:r>
        <w:rPr/>
      </w:r>
    </w:p>
    <w:p>
      <w:pPr>
        <w:pStyle w:val="Verdana10"/>
        <w:rPr/>
      </w:pPr>
      <w:r>
        <w:rPr/>
        <w:t>Comunicacion de información funcional</w:t>
      </w:r>
    </w:p>
    <w:p>
      <w:pPr>
        <w:pStyle w:val="Verdana10"/>
        <w:rPr/>
      </w:pPr>
      <w:r>
        <w:rPr/>
        <w:tab/>
      </w:r>
    </w:p>
    <w:p>
      <w:pPr>
        <w:pStyle w:val="Verdana10"/>
        <w:rPr/>
      </w:pPr>
      <w:r>
        <w:rPr/>
        <w:tab/>
        <w:t>Esta noche llegaré tarde.</w:t>
        <w:tab/>
        <w:tab/>
        <w:tab/>
        <w:t xml:space="preserve">La lista está sobre la mesa. </w:t>
      </w:r>
    </w:p>
    <w:p>
      <w:pPr>
        <w:pStyle w:val="Verdana10"/>
        <w:rPr/>
      </w:pPr>
      <w:r>
        <w:rPr/>
        <w:tab/>
        <w:t xml:space="preserve">¿Necesitas ayuda para eso? </w:t>
        <w:tab/>
        <w:tab/>
        <w:tab/>
        <w:t xml:space="preserve">¿Quién dejó esto afuera? </w:t>
      </w:r>
    </w:p>
    <w:p>
      <w:pPr>
        <w:pStyle w:val="Verdana10"/>
        <w:rPr/>
      </w:pPr>
      <w:r>
        <w:rPr/>
        <w:tab/>
        <w:t>¿Dónde está el martillo?</w:t>
        <w:tab/>
        <w:tab/>
        <w:tab/>
        <w:t xml:space="preserve">Por favor, deja mi correspondencia aquí. </w:t>
      </w:r>
    </w:p>
    <w:p>
      <w:pPr>
        <w:pStyle w:val="Verdana10"/>
        <w:rPr/>
      </w:pPr>
      <w:r>
        <w:rPr/>
        <w:tab/>
        <w:t xml:space="preserve">Ya empezó el programa. </w:t>
        <w:tab/>
        <w:tab/>
        <w:tab/>
        <w:t xml:space="preserve">La lámpara está rota. </w:t>
      </w:r>
    </w:p>
    <w:p>
      <w:pPr>
        <w:pStyle w:val="Verdana10"/>
        <w:rPr/>
      </w:pPr>
      <w:r>
        <w:rPr/>
        <w:tab/>
        <w:t>El coche casi no tiene gasolina</w:t>
      </w:r>
    </w:p>
    <w:p>
      <w:pPr>
        <w:pStyle w:val="Verdana10"/>
        <w:rPr/>
      </w:pPr>
      <w:r>
        <w:rPr/>
      </w:r>
    </w:p>
    <w:p>
      <w:pPr>
        <w:pStyle w:val="Verdana10"/>
        <w:rPr/>
      </w:pPr>
      <w:r>
        <w:rPr/>
      </w:r>
    </w:p>
    <w:p>
      <w:pPr>
        <w:pStyle w:val="Verdana10"/>
        <w:rPr/>
      </w:pPr>
      <w:r>
        <w:rPr/>
        <w:t>Comunicación que involucra a otro</w:t>
      </w:r>
    </w:p>
    <w:p>
      <w:pPr>
        <w:pStyle w:val="Verdana10"/>
        <w:rPr/>
      </w:pPr>
      <w:r>
        <w:rPr/>
      </w:r>
    </w:p>
    <w:p>
      <w:pPr>
        <w:pStyle w:val="Verdana10"/>
        <w:rPr/>
      </w:pPr>
      <w:r>
        <w:rPr/>
        <w:tab/>
        <w:t xml:space="preserve">Diez centavos por tus pensamientos. </w:t>
        <w:tab/>
        <w:tab/>
        <w:t xml:space="preserve">Adivina lo que sucedió cuando iba... </w:t>
      </w:r>
    </w:p>
    <w:p>
      <w:pPr>
        <w:pStyle w:val="Verdana10"/>
        <w:rPr/>
      </w:pPr>
      <w:r>
        <w:rPr/>
        <w:tab/>
        <w:t>Estaba pensando...</w:t>
        <w:tab/>
        <w:tab/>
        <w:tab/>
        <w:tab/>
        <w:t>¿Alguna vez pensaste...?</w:t>
      </w:r>
    </w:p>
    <w:p>
      <w:pPr>
        <w:pStyle w:val="Verdana10"/>
        <w:rPr/>
      </w:pPr>
      <w:r>
        <w:rPr/>
        <w:tab/>
        <w:t>¿Te gustó...?</w:t>
        <w:tab/>
        <w:tab/>
        <w:tab/>
        <w:tab/>
        <w:tab/>
        <w:t xml:space="preserve">Lo que me gusta más de... es... </w:t>
      </w:r>
    </w:p>
    <w:p>
      <w:pPr>
        <w:pStyle w:val="Verdana10"/>
        <w:rPr/>
      </w:pPr>
      <w:r>
        <w:rPr/>
        <w:tab/>
        <w:t>Siento que...</w:t>
        <w:tab/>
        <w:tab/>
        <w:tab/>
        <w:tab/>
        <w:tab/>
        <w:t xml:space="preserve">Qué te gustaría estar haciendo de aquí a un año? </w:t>
      </w:r>
    </w:p>
    <w:p>
      <w:pPr>
        <w:pStyle w:val="Verdana10"/>
        <w:rPr/>
      </w:pPr>
      <w:r>
        <w:rPr/>
        <w:tab/>
        <w:t xml:space="preserve">¿Qué piensas de...?Cuando estés libre, </w:t>
        <w:tab/>
        <w:t>¿te gustaría que habláramos de esto?</w:t>
      </w:r>
    </w:p>
    <w:p>
      <w:pPr>
        <w:pStyle w:val="Verdana10"/>
        <w:rPr/>
      </w:pPr>
      <w:r>
        <w:rPr/>
      </w:r>
    </w:p>
    <w:p>
      <w:pPr>
        <w:pStyle w:val="Verdana10"/>
        <w:rPr/>
      </w:pPr>
      <w:r>
        <w:rPr/>
        <w:t>Comunicacion que responde a otro</w:t>
      </w:r>
    </w:p>
    <w:p>
      <w:pPr>
        <w:pStyle w:val="Verdana10"/>
        <w:rPr/>
      </w:pPr>
      <w:r>
        <w:rPr/>
      </w:r>
    </w:p>
    <w:p>
      <w:pPr>
        <w:pStyle w:val="Verdana10"/>
        <w:rPr/>
      </w:pPr>
      <w:r>
        <w:rPr/>
        <w:tab/>
        <w:t>Ah; entiendo qué quieres decir.</w:t>
        <w:tab/>
        <w:tab/>
        <w:t>Sí, comprendo.</w:t>
      </w:r>
    </w:p>
    <w:p>
      <w:pPr>
        <w:pStyle w:val="Verdana10"/>
        <w:rPr/>
      </w:pPr>
      <w:r>
        <w:rPr/>
        <w:tab/>
        <w:t xml:space="preserve">Eso es muy interesante. </w:t>
        <w:tab/>
        <w:tab/>
        <w:tab/>
        <w:t xml:space="preserve">No había pensado en eso. </w:t>
      </w:r>
    </w:p>
    <w:p>
      <w:pPr>
        <w:pStyle w:val="Verdana10"/>
        <w:rPr/>
      </w:pPr>
      <w:r>
        <w:rPr/>
        <w:tab/>
        <w:t>Ahá</w:t>
        <w:tab/>
        <w:tab/>
        <w:tab/>
        <w:tab/>
        <w:tab/>
        <w:tab/>
        <w:t xml:space="preserve">¡Oh! Siempre lo había visto de ese modo. </w:t>
      </w:r>
    </w:p>
    <w:p>
      <w:pPr>
        <w:pStyle w:val="Verdana10"/>
        <w:rPr/>
      </w:pPr>
      <w:r>
        <w:rPr/>
        <w:tab/>
        <w:t xml:space="preserve">Suena como si quisieras decir... </w:t>
        <w:tab/>
        <w:tab/>
        <w:t xml:space="preserve">Lo pensaré; ya te diré algo. </w:t>
      </w:r>
    </w:p>
    <w:p>
      <w:pPr>
        <w:pStyle w:val="Verdana10"/>
        <w:rPr/>
      </w:pPr>
      <w:r>
        <w:rPr/>
        <w:tab/>
        <w:t xml:space="preserve">¿En qué estabas pensando? </w:t>
        <w:tab/>
        <w:tab/>
        <w:tab/>
        <w:t xml:space="preserve">¿Entonces, dices que...? </w:t>
      </w:r>
    </w:p>
    <w:p>
      <w:pPr>
        <w:pStyle w:val="Verdana10"/>
        <w:rPr/>
      </w:pPr>
      <w:r>
        <w:rPr/>
        <w:tab/>
        <w:t>¡Oh! ¿Quieres decir que...?</w:t>
      </w:r>
    </w:p>
    <w:p>
      <w:pPr>
        <w:pStyle w:val="Verdana10"/>
        <w:rPr/>
      </w:pPr>
      <w:r>
        <w:rPr/>
      </w:r>
    </w:p>
    <w:p>
      <w:pPr>
        <w:pStyle w:val="Verdana10"/>
        <w:rPr/>
      </w:pPr>
      <w:r>
        <w:rPr/>
        <w:t>Contradecir</w:t>
      </w:r>
    </w:p>
    <w:p>
      <w:pPr>
        <w:pStyle w:val="Verdana10"/>
        <w:rPr/>
      </w:pPr>
      <w:r>
        <w:rPr/>
        <w:t>Contradecir, otra categoría del abuso verbal; es la respuesta dominante de algunos abusadores verbales. Como el abusador está en la Realidad I, ve a su pareja como un adversario. ¿Cómo se atreve a tener una opinión diferente a la suya? Si él tuviera que ver las cosas de manera diferente, sentiría que está perdiendo el control y el dominio sobre ella.</w:t>
      </w:r>
    </w:p>
    <w:p>
      <w:pPr>
        <w:pStyle w:val="Verdana10"/>
        <w:rPr/>
      </w:pPr>
      <w:r>
        <w:rPr/>
        <w:t>En consecuencia, elige discutir sus pensamientos, sus percepciones o su misma experiencia de vida. Como categoría del abuso verbal, contradecir es una de las más destructivas para la relación porque impide toda posibilidad de discusión, niega la realidad de la víctima y evita que la mujer sepa qué piensa su compañero sobre cualquier cosa. Un abusador que contradice constantemente sólo parece pensar lo opuesto de su pareja. Ella nunca puede saber qué piensa realmente. Por lo tanto no puede conocerlo.</w:t>
      </w:r>
    </w:p>
    <w:p>
      <w:pPr>
        <w:pStyle w:val="Verdana10"/>
        <w:rPr/>
      </w:pPr>
      <w:r>
        <w:rPr/>
        <w:t>En el ejemplo del Capítulo V, cuando Cora dijo: "Creo que cuando el tiempo cambie rápidamente de calor a frío...", Curt contradijo diciendo: "¡No hace frío! ¡Está fresco!", como si ella hubiera dicho realmente que hacía frío. El abusador verbal es tan rápido para contradecir a su pareja, que no alcanza a oírla o a permitir que complete su frase y, desde luego, no puede discernir el tono de su voz.</w:t>
      </w:r>
    </w:p>
    <w:p>
      <w:pPr>
        <w:pStyle w:val="Verdana10"/>
        <w:rPr/>
      </w:pPr>
      <w:r>
        <w:rPr/>
        <w:t>Cuando Cora dijo: "Creo que cuando...", Curt no pudo permitir que ella tuviera su propia manera de pensar y su propio punto de vista. Cuando un abusador verbal contradice a su pareja, no prologa su respuesta con expresiones como:"Me parece que..." o "Creo que..." o "Siento que..". Sólo dice que lo que dijo su pareja es incorrecto. Cora explicó su experiencia con respecto a la oposición de Curt.</w:t>
      </w:r>
    </w:p>
    <w:p>
      <w:pPr>
        <w:pStyle w:val="Verdana10"/>
        <w:rPr/>
      </w:pPr>
      <w:r>
        <w:rPr/>
        <w:t>Si digo algo francamente o expreso mi opinión sobre algo, Curt dice que lo correcto es justamente lo contrario. Siento que no puedo decir nada sin que él me contradiga. No creo que haya nada que pueda decir sin que él me contradiga. A todo dice "No, no es así", aunque se trate de la más personal de mis experiencias.</w:t>
      </w:r>
    </w:p>
    <w:p>
      <w:pPr>
        <w:pStyle w:val="Verdana10"/>
        <w:rPr/>
      </w:pPr>
      <w:r>
        <w:rPr/>
        <w:t>Veamos otras situaciones.</w:t>
      </w:r>
    </w:p>
    <w:p>
      <w:pPr>
        <w:pStyle w:val="Verdana10"/>
        <w:rPr/>
      </w:pPr>
      <w:r>
        <w:rPr/>
      </w:r>
    </w:p>
    <w:p>
      <w:pPr>
        <w:pStyle w:val="Verdana10"/>
        <w:rPr/>
      </w:pPr>
      <w:r>
        <w:rPr/>
        <w:tab/>
        <w:t>EI. ABUSADOR: El cambio de escena demoró mucho.</w:t>
      </w:r>
    </w:p>
    <w:p>
      <w:pPr>
        <w:pStyle w:val="Verdana10"/>
        <w:rPr/>
      </w:pPr>
      <w:r>
        <w:rPr/>
        <w:tab/>
        <w:t>LA MUJER:         ¡Oh!. No lo noté.</w:t>
      </w:r>
    </w:p>
    <w:p>
      <w:pPr>
        <w:pStyle w:val="Verdana10"/>
        <w:rPr/>
      </w:pPr>
      <w:r>
        <w:rPr/>
        <w:tab/>
        <w:t>EL ABUSADOR: Estás equivocada.</w:t>
      </w:r>
    </w:p>
    <w:p>
      <w:pPr>
        <w:pStyle w:val="Verdana10"/>
        <w:rPr/>
      </w:pPr>
      <w:r>
        <w:rPr/>
        <w:tab/>
        <w:t>LA MUJER:        Bueno; quiero decir que para mí estuvo bien; supongo que para ti, no.</w:t>
      </w:r>
    </w:p>
    <w:p>
      <w:pPr>
        <w:pStyle w:val="Verdana10"/>
        <w:rPr/>
      </w:pPr>
      <w:r>
        <w:rPr/>
        <w:tab/>
        <w:t xml:space="preserve">El  ABUSADOR  (enfadado): ¡No sabes de qué hablas! Hay una realidad objetiva, sabes? Cualquier </w:t>
        <w:tab/>
        <w:tab/>
        <w:tab/>
        <w:t>crítico estaría de acuerdo conmigo.</w:t>
        <w:tab/>
      </w:r>
    </w:p>
    <w:p>
      <w:pPr>
        <w:pStyle w:val="Verdana10"/>
        <w:rPr/>
      </w:pPr>
      <w:r>
        <w:rPr/>
      </w:r>
    </w:p>
    <w:p>
      <w:pPr>
        <w:pStyle w:val="Verdana10"/>
        <w:rPr/>
      </w:pPr>
      <w:r>
        <w:rPr/>
        <w:t>La mujer trató de explicar a su compañero que ella simplemente había tenido una experiencia diferente de la de él. Él le dijo que tanto su experiencia como sus sentimientos estaban equivocados. Al verlo tan furioso, ella pensó que realmente estaba equivocada.</w:t>
      </w:r>
    </w:p>
    <w:p>
      <w:pPr>
        <w:pStyle w:val="Verdana10"/>
        <w:rPr/>
      </w:pPr>
      <w:r>
        <w:rPr/>
      </w:r>
    </w:p>
    <w:p>
      <w:pPr>
        <w:pStyle w:val="Verdana10"/>
        <w:rPr/>
      </w:pPr>
      <w:r>
        <w:rPr/>
      </w:r>
    </w:p>
    <w:p>
      <w:pPr>
        <w:pStyle w:val="Verdana10"/>
        <w:rPr/>
      </w:pPr>
      <w:r>
        <w:rPr/>
      </w:r>
    </w:p>
    <w:p>
      <w:pPr>
        <w:pStyle w:val="Verdana10"/>
        <w:rPr/>
      </w:pPr>
      <w:r>
        <w:rPr/>
        <w:t>LA  MUJER: Me parece que estamos gastando demasiado en armamentos y no lo suficiente en educación.</w:t>
      </w:r>
    </w:p>
    <w:p>
      <w:pPr>
        <w:pStyle w:val="Verdana10"/>
        <w:rPr/>
      </w:pPr>
      <w:r>
        <w:rPr/>
        <w:t>EL ABUSADOR: No es así; no tienes ninguna estadística que lo demuestre.</w:t>
      </w:r>
    </w:p>
    <w:p>
      <w:pPr>
        <w:pStyle w:val="Verdana10"/>
        <w:rPr/>
      </w:pPr>
      <w:r>
        <w:rPr/>
        <w:tab/>
        <w:tab/>
        <w:tab/>
        <w:tab/>
        <w:tab/>
        <w:tab/>
        <w:t>* * *</w:t>
      </w:r>
    </w:p>
    <w:p>
      <w:pPr>
        <w:pStyle w:val="Verdana10"/>
        <w:rPr/>
      </w:pPr>
      <w:r>
        <w:rPr/>
        <w:tab/>
        <w:t>NED: El tono de esta pantalla no va con la lámpara.</w:t>
      </w:r>
    </w:p>
    <w:p>
      <w:pPr>
        <w:pStyle w:val="Verdana10"/>
        <w:rPr/>
      </w:pPr>
      <w:r>
        <w:rPr/>
        <w:tab/>
        <w:t xml:space="preserve">NAN: Es verdad, el tono de la pantalla no va con la lámpara. </w:t>
      </w:r>
    </w:p>
    <w:p>
      <w:pPr>
        <w:pStyle w:val="Verdana10"/>
        <w:rPr/>
      </w:pPr>
      <w:r>
        <w:rPr/>
        <w:tab/>
        <w:t>NED: No, en realidad va con la lámpara.</w:t>
      </w:r>
    </w:p>
    <w:p>
      <w:pPr>
        <w:pStyle w:val="Verdana10"/>
        <w:rPr/>
      </w:pPr>
      <w:r>
        <w:rPr/>
        <w:tab/>
        <w:t>NAN: Oh, sí, el tono va con la lámpara.</w:t>
      </w:r>
    </w:p>
    <w:p>
      <w:pPr>
        <w:pStyle w:val="Verdana10"/>
        <w:rPr/>
      </w:pPr>
      <w:r>
        <w:rPr/>
        <w:tab/>
        <w:t>NED: No puedes decir si va o no va cuando la lámpara está apagada.</w:t>
      </w:r>
    </w:p>
    <w:p>
      <w:pPr>
        <w:pStyle w:val="Verdana10"/>
        <w:rPr/>
      </w:pPr>
      <w:r>
        <w:rPr/>
        <w:tab/>
        <w:t>NAN: Oh, ya veo; está apagada.</w:t>
      </w:r>
    </w:p>
    <w:p>
      <w:pPr>
        <w:pStyle w:val="Verdana10"/>
        <w:rPr/>
      </w:pPr>
      <w:r>
        <w:rPr/>
        <w:tab/>
        <w:t>NED: Pero no es eso lo que está mal.</w:t>
      </w:r>
    </w:p>
    <w:p>
      <w:pPr>
        <w:pStyle w:val="Verdana10"/>
        <w:rPr/>
      </w:pPr>
      <w:r>
        <w:rPr/>
        <w:tab/>
        <w:t xml:space="preserve">NAN: Estoy tratando de entender lo que quieres decir. </w:t>
      </w:r>
    </w:p>
    <w:p>
      <w:pPr>
        <w:pStyle w:val="Verdana10"/>
        <w:rPr/>
      </w:pPr>
      <w:r>
        <w:rPr/>
        <w:tab/>
        <w:t>NED: ¡No, no lo estás! ¡Estás tergiversando mis palabras!</w:t>
      </w:r>
    </w:p>
    <w:p>
      <w:pPr>
        <w:pStyle w:val="Verdana10"/>
        <w:rPr/>
      </w:pPr>
      <w:r>
        <w:rPr/>
        <w:t>Por más extraña que parezca esta situación, no es infrecuente. Cuando se contradice hasta ese punto se bloquea por completo la comunicación y la posibilidad de intimidad</w:t>
      </w:r>
    </w:p>
    <w:p>
      <w:pPr>
        <w:pStyle w:val="Verdana10"/>
        <w:rPr/>
      </w:pPr>
      <w:r>
        <w:rPr/>
      </w:r>
    </w:p>
    <w:p>
      <w:pPr>
        <w:pStyle w:val="Verdana10"/>
        <w:rPr/>
      </w:pPr>
      <w:r>
        <w:rPr/>
        <w:t>Humillar</w:t>
      </w:r>
    </w:p>
    <w:p>
      <w:pPr>
        <w:pStyle w:val="Verdana10"/>
        <w:rPr/>
      </w:pPr>
      <w:r>
        <w:rPr/>
        <w:t>Cuando se degrada a la mujer, se la subestima y de esta manera se niega y distorsiona su percepción real del abuso, ejerciendo una de las formas más insidiosas del abuso verbal. El abusador rebaja la experiencia y los sentimientos de su pareja como si no valieran nada. Ella puede pasar años tratando de imaginar qué hay de malo en su persona o qué falla en su capacidad de comunicación.</w:t>
      </w:r>
    </w:p>
    <w:p>
      <w:pPr>
        <w:pStyle w:val="Verdana10"/>
        <w:rPr/>
      </w:pPr>
      <w:r>
        <w:rPr>
          <w:rFonts w:eastAsia="Verdana"/>
        </w:rPr>
        <w:t xml:space="preserve">     </w:t>
      </w:r>
      <w:r>
        <w:rPr/>
        <w:t xml:space="preserve">Si la mujer dice, por ejemplo, </w:t>
      </w:r>
    </w:p>
    <w:p>
      <w:pPr>
        <w:pStyle w:val="Verdana10"/>
        <w:rPr/>
      </w:pPr>
      <w:r>
        <w:rPr/>
        <w:tab/>
        <w:tab/>
        <w:tab/>
        <w:t xml:space="preserve">"Me sentí herida cuando te oí decir que..." o </w:t>
      </w:r>
    </w:p>
    <w:p>
      <w:pPr>
        <w:pStyle w:val="Verdana10"/>
        <w:rPr/>
      </w:pPr>
      <w:r>
        <w:rPr/>
        <w:tab/>
        <w:tab/>
        <w:tab/>
        <w:t xml:space="preserve">"No creo que sea gracioso, es humillante" o </w:t>
      </w:r>
    </w:p>
    <w:p>
      <w:pPr>
        <w:pStyle w:val="Verdana10"/>
        <w:rPr/>
      </w:pPr>
      <w:r>
        <w:rPr/>
        <w:tab/>
        <w:tab/>
        <w:tab/>
        <w:t xml:space="preserve">"Me siento mal cuando me gritas así", </w:t>
      </w:r>
    </w:p>
    <w:p>
      <w:pPr>
        <w:pStyle w:val="Verdana10"/>
        <w:rPr/>
      </w:pPr>
      <w:r>
        <w:rPr/>
        <w:t>el abusador menospreciará los sentimientos de su pareja diciendo algo que le transmita el mensaje: "Tus sentimientos y tu experiencia están equivocados, no valen nada", con diferentes comentarios desmerecedores:</w:t>
      </w:r>
    </w:p>
    <w:p>
      <w:pPr>
        <w:pStyle w:val="Verdana10"/>
        <w:rPr/>
      </w:pPr>
      <w:r>
        <w:rPr/>
        <w:tab/>
        <w:t>Eres demasiado susceptible.</w:t>
        <w:tab/>
        <w:tab/>
        <w:tab/>
        <w:tab/>
        <w:t>Sacas conclusiones apresuradas.</w:t>
      </w:r>
    </w:p>
    <w:p>
      <w:pPr>
        <w:pStyle w:val="Verdana10"/>
        <w:rPr/>
      </w:pPr>
      <w:r>
        <w:rPr/>
        <w:tab/>
        <w:t>No eres capaz de aceptar una broma.</w:t>
        <w:tab/>
        <w:tab/>
        <w:tab/>
        <w:t>Exageras todo.</w:t>
      </w:r>
    </w:p>
    <w:p>
      <w:pPr>
        <w:pStyle w:val="Verdana10"/>
        <w:rPr/>
      </w:pPr>
      <w:r>
        <w:rPr/>
        <w:tab/>
        <w:t xml:space="preserve">Haces un drama por cualquier cosa. </w:t>
        <w:tab/>
        <w:tab/>
        <w:tab/>
        <w:t>No tienes sentido del humor.</w:t>
      </w:r>
    </w:p>
    <w:p>
      <w:pPr>
        <w:pStyle w:val="Verdana10"/>
        <w:rPr/>
      </w:pPr>
      <w:r>
        <w:rPr/>
        <w:tab/>
        <w:t xml:space="preserve">Ves las cosas de la peor manera posible. </w:t>
        <w:tab/>
        <w:tab/>
        <w:t xml:space="preserve">Te tomas las cosas demasiado en serio. </w:t>
      </w:r>
    </w:p>
    <w:p>
      <w:pPr>
        <w:pStyle w:val="Verdana10"/>
        <w:rPr/>
      </w:pPr>
      <w:r>
        <w:rPr/>
        <w:tab/>
        <w:t>Siempre tomas las cosas de la manera equivocada</w:t>
        <w:tab/>
        <w:t xml:space="preserve">Tu imaginación trabaja demasiado. </w:t>
      </w:r>
    </w:p>
    <w:p>
      <w:pPr>
        <w:pStyle w:val="Verdana10"/>
        <w:rPr/>
      </w:pPr>
      <w:r>
        <w:rPr/>
        <w:tab/>
        <w:t xml:space="preserve">No sabes de qué estás hablando. </w:t>
        <w:tab/>
        <w:tab/>
        <w:tab/>
        <w:t>Crees saberlo todo.</w:t>
      </w:r>
    </w:p>
    <w:p>
      <w:pPr>
        <w:pStyle w:val="Verdana10"/>
        <w:rPr/>
      </w:pPr>
      <w:r>
        <w:rPr/>
        <w:tab/>
        <w:t>Siempre tienes algo de qué quejarte.</w:t>
        <w:tab/>
        <w:tab/>
        <w:t xml:space="preserve"> </w:t>
        <w:tab/>
        <w:t xml:space="preserve">Estás tratando de empezar una discusión. </w:t>
      </w:r>
    </w:p>
    <w:p>
      <w:pPr>
        <w:pStyle w:val="Verdana10"/>
        <w:rPr/>
      </w:pPr>
      <w:r>
        <w:rPr/>
        <w:tab/>
        <w:t>Si no te quejas no te sientes feliz.</w:t>
        <w:tab/>
        <w:tab/>
        <w:t>.</w:t>
        <w:tab/>
        <w:t xml:space="preserve">Sientes demasiado </w:t>
      </w:r>
    </w:p>
    <w:p>
      <w:pPr>
        <w:pStyle w:val="Verdana10"/>
        <w:rPr/>
      </w:pPr>
      <w:r>
        <w:rPr/>
        <w:tab/>
        <w:t xml:space="preserve">Haces una montaña de un grano de arena. </w:t>
        <w:tab/>
        <w:tab/>
        <w:t xml:space="preserve">Tergiversas mis palabras. </w:t>
      </w:r>
    </w:p>
    <w:p>
      <w:pPr>
        <w:pStyle w:val="Verdana10"/>
        <w:rPr/>
      </w:pPr>
      <w:r>
        <w:rPr/>
        <w:tab/>
        <w:t>Distorsionas todo.Estás buscando una pelea.</w:t>
      </w:r>
    </w:p>
    <w:p>
      <w:pPr>
        <w:pStyle w:val="Verdana10"/>
        <w:rPr/>
      </w:pPr>
      <w:r>
        <w:rPr/>
      </w:r>
    </w:p>
    <w:p>
      <w:pPr>
        <w:pStyle w:val="Verdana10"/>
        <w:rPr/>
      </w:pPr>
      <w:r>
        <w:rPr/>
        <w:t>La mujer confía en el abusador y cree que hay algo intrínsecamente malo en ella, en su sentido del humor o en sus percepciones. Estas creencias pueden llevarla a tener sentimientos de frustración y de inutilidad. Puede pasar horas tratando de descubrir por qué actúa en la forma en que él le señala, sin darse cuenta de que él dice sus palabras de desprecio para esquivar la responsabilidad de su propia conducta.</w:t>
      </w:r>
    </w:p>
    <w:p>
      <w:pPr>
        <w:pStyle w:val="Verdana10"/>
        <w:rPr/>
      </w:pPr>
      <w:r>
        <w:rPr/>
        <w:t>Hacer bromas que encubren el abuso verbal</w:t>
      </w:r>
    </w:p>
    <w:p>
      <w:pPr>
        <w:pStyle w:val="Verdana10"/>
        <w:rPr/>
      </w:pPr>
      <w:r>
        <w:rPr/>
        <w:t>El abuso disfrazado de broma es una categoría de abuso verbal que vivieron todas las mujeres que entrevisté. Es preciso tener una mente rápida para menospreciar a una mujer, ya sea en forma grosera o de manera ingeniosa y con estilo. Este tipo de abuso no se comete en broma. Es rápido y directo, toca los puntos más sensibles y deja al abusador con una mirada de triunfo.</w:t>
      </w:r>
    </w:p>
    <w:p>
      <w:pPr>
        <w:pStyle w:val="Verdana10"/>
        <w:rPr/>
      </w:pPr>
      <w:r>
        <w:rPr/>
        <w:t>Los comentarios de menosprecio disfrazados de bromas se refieren a menudo a la naturaleza femenina de la pareja, a sus capacidades intelectuales o a su competencia.</w:t>
      </w:r>
    </w:p>
    <w:p>
      <w:pPr>
        <w:pStyle w:val="Verdana10"/>
        <w:rPr/>
      </w:pPr>
      <w:r>
        <w:rPr/>
        <w:t>Si la mujer dice: "No me pareció gracioso", el abusador puede, por ejemplo, rebajar su experiencia diciendo airadamente: "Tú no-tienes sentido del humor" o "No sabes aceptar una broma" o acusarla de antagonismo diciendo agriamente "Estás tratando de iniciar una discusión". En sí mismos, todos estos comentarios son abusivos.</w:t>
      </w:r>
    </w:p>
    <w:p>
      <w:pPr>
        <w:pStyle w:val="Verdana10"/>
        <w:rPr/>
      </w:pPr>
      <w:r>
        <w:rPr/>
        <w:t>Al lector puede resultarle obvio que las respuestas de los abusadores no demuestran benevolencia o interés en la relación. Lamentablemente, a la mujer del abusador no le parece tan claro.</w:t>
      </w:r>
    </w:p>
    <w:p>
      <w:pPr>
        <w:pStyle w:val="Verdana10"/>
        <w:rPr/>
      </w:pPr>
      <w:r>
        <w:rPr/>
        <w:t>Estos son algunos de los comentarios desmerecedores que un abusador describiría como bromas:</w:t>
      </w:r>
    </w:p>
    <w:p>
      <w:pPr>
        <w:pStyle w:val="Verdana10"/>
        <w:rPr/>
      </w:pPr>
      <w:r>
        <w:rPr/>
      </w:r>
    </w:p>
    <w:p>
      <w:pPr>
        <w:pStyle w:val="Verdana10"/>
        <w:rPr/>
      </w:pPr>
      <w:r>
        <w:rPr/>
        <w:tab/>
        <w:tab/>
        <w:tab/>
        <w:t>¡Necesitarías un guardián!</w:t>
      </w:r>
    </w:p>
    <w:p>
      <w:pPr>
        <w:pStyle w:val="Verdana10"/>
        <w:rPr/>
      </w:pPr>
      <w:r>
        <w:rPr/>
        <w:tab/>
        <w:tab/>
        <w:tab/>
        <w:t>¡Vaya! Te diviertes muy fácil.</w:t>
      </w:r>
    </w:p>
    <w:p>
      <w:pPr>
        <w:pStyle w:val="Verdana10"/>
        <w:rPr/>
      </w:pPr>
      <w:r>
        <w:rPr/>
        <w:tab/>
        <w:tab/>
        <w:tab/>
        <w:t xml:space="preserve">¿Qué otra cosa se puede esperar de una mujer? </w:t>
      </w:r>
    </w:p>
    <w:p>
      <w:pPr>
        <w:pStyle w:val="Verdana10"/>
        <w:rPr/>
      </w:pPr>
      <w:r>
        <w:rPr>
          <w:rFonts w:eastAsia="Verdana"/>
        </w:rPr>
        <w:t xml:space="preserve"> </w:t>
      </w:r>
      <w:r>
        <w:rPr/>
        <w:tab/>
        <w:tab/>
        <w:tab/>
        <w:t>No pierdes la cabeza porque la tienes pegada.</w:t>
      </w:r>
    </w:p>
    <w:p>
      <w:pPr>
        <w:pStyle w:val="Verdana10"/>
        <w:rPr/>
      </w:pPr>
      <w:r>
        <w:rPr/>
      </w:r>
    </w:p>
    <w:p>
      <w:pPr>
        <w:pStyle w:val="Verdana10"/>
        <w:rPr/>
      </w:pPr>
      <w:r>
        <w:rPr/>
      </w:r>
    </w:p>
    <w:p>
      <w:pPr>
        <w:pStyle w:val="Verdana10"/>
        <w:rPr/>
      </w:pPr>
      <w:r>
        <w:rPr/>
      </w:r>
    </w:p>
    <w:p>
      <w:pPr>
        <w:pStyle w:val="Verdana10"/>
        <w:rPr/>
      </w:pPr>
      <w:r>
        <w:rPr/>
        <w:t>Otro recurso del abusador es sobresaltar o asustar a su pareja, después de lo cual se reirá como si se tratara de una broma.</w:t>
      </w:r>
    </w:p>
    <w:p>
      <w:pPr>
        <w:pStyle w:val="Verdana10"/>
        <w:rPr/>
      </w:pPr>
      <w:r>
        <w:rPr/>
      </w:r>
    </w:p>
    <w:p>
      <w:pPr>
        <w:pStyle w:val="Verdana10"/>
        <w:rPr/>
      </w:pPr>
      <w:r>
        <w:rPr/>
        <w:t>Bloquear y desviar</w:t>
      </w:r>
    </w:p>
    <w:p>
      <w:pPr>
        <w:pStyle w:val="Verdana10"/>
        <w:rPr/>
      </w:pPr>
      <w:r>
        <w:rPr/>
        <w:t>Bloquear y desviar es una categoría del abuso verbal que controla específicamente la comunicación interpersonal. El abusador verbal rehúsa comunicarse, determina qué se puede discutir o retiene información. El bloqueo puede ejercerse como una franca exigencia o cambiando de argumento; también puede ser acusatorio, aunque su propósito primario es el de evitar la discusión, terminar la comunicación o retener la información. Éstos son ejemplos de bloqueo:</w:t>
      </w:r>
    </w:p>
    <w:p>
      <w:pPr>
        <w:pStyle w:val="Verdana10"/>
        <w:rPr/>
      </w:pPr>
      <w:r>
        <w:rPr/>
      </w:r>
    </w:p>
    <w:p>
      <w:pPr>
        <w:pStyle w:val="Verdana10"/>
        <w:rPr/>
      </w:pPr>
      <w:r>
        <w:rPr/>
        <w:tab/>
        <w:t>¡Siempre quieres tener la última palabra!¡</w:t>
        <w:tab/>
        <w:tab/>
        <w:tab/>
        <w:t xml:space="preserve">Ya sabes lo que quiero decir! </w:t>
      </w:r>
    </w:p>
    <w:p>
      <w:pPr>
        <w:pStyle w:val="Verdana10"/>
        <w:rPr/>
      </w:pPr>
      <w:r>
        <w:rPr/>
        <w:tab/>
        <w:t xml:space="preserve">¡Crees que lo sabes todo!¡Ya me has oído! </w:t>
        <w:tab/>
        <w:tab/>
        <w:tab/>
        <w:t>¡No quiero tener que repetirlo!</w:t>
      </w:r>
    </w:p>
    <w:p>
      <w:pPr>
        <w:pStyle w:val="Verdana10"/>
        <w:rPr/>
      </w:pPr>
      <w:r>
        <w:rPr/>
        <w:tab/>
        <w:t xml:space="preserve">¡No veo adónde nos lleva esto! ¡No quiero discutir más! </w:t>
        <w:tab/>
        <w:tab/>
        <w:t xml:space="preserve">¡Eso es un montón de basura! </w:t>
      </w:r>
    </w:p>
    <w:p>
      <w:pPr>
        <w:pStyle w:val="Verdana10"/>
        <w:rPr/>
      </w:pPr>
      <w:r>
        <w:rPr/>
        <w:tab/>
        <w:t>¡Deja de decir estupideces!</w:t>
        <w:tab/>
        <w:tab/>
        <w:tab/>
        <w:tab/>
        <w:tab/>
        <w:t>¡Sal, déjame en paz!</w:t>
      </w:r>
    </w:p>
    <w:p>
      <w:pPr>
        <w:pStyle w:val="Verdana10"/>
        <w:rPr/>
      </w:pPr>
      <w:r>
        <w:rPr/>
        <w:tab/>
        <w:t xml:space="preserve">¡Tú siempre tienes razón! </w:t>
        <w:tab/>
        <w:tab/>
        <w:tab/>
        <w:tab/>
        <w:tab/>
        <w:t xml:space="preserve">¡Pareces una cotorra! </w:t>
      </w:r>
    </w:p>
    <w:p>
      <w:pPr>
        <w:pStyle w:val="Verdana10"/>
        <w:rPr/>
      </w:pPr>
      <w:r>
        <w:rPr/>
        <w:tab/>
        <w:t xml:space="preserve">¿Alguien te preguntó? </w:t>
        <w:tab/>
        <w:tab/>
        <w:tab/>
        <w:tab/>
        <w:tab/>
        <w:tab/>
        <w:t xml:space="preserve">¿Quién te pidió opinión? </w:t>
      </w:r>
    </w:p>
    <w:p>
      <w:pPr>
        <w:pStyle w:val="Verdana10"/>
        <w:rPr/>
      </w:pPr>
      <w:r>
        <w:rPr/>
        <w:tab/>
        <w:t>¡Deja ya de quejarte!</w:t>
        <w:tab/>
        <w:tab/>
        <w:t>¿De dónde sacaste una idea tan loca/estúpida/absurda como ésa?</w:t>
      </w:r>
    </w:p>
    <w:p>
      <w:pPr>
        <w:pStyle w:val="Verdana10"/>
        <w:rPr/>
      </w:pPr>
      <w:r>
        <w:rPr/>
      </w:r>
    </w:p>
    <w:p>
      <w:pPr>
        <w:pStyle w:val="Verdana10"/>
        <w:rPr/>
      </w:pPr>
      <w:r>
        <w:rPr/>
        <w:t>El bloqueo puede también cumplirse a través de tácticas de desviación. Por ejemplo, en el Capítulo IV, cuando la mujer pregunta cómo se gastaron cuarenta mil dólares, el abusador bloquea los intentos de obtener información desviándola del problema con acusaciones y comentarios irrelevantes. De esta manera la mujer no se da cuenta de que el argumento original ha dejado de ser el argumento.</w:t>
      </w:r>
    </w:p>
    <w:p>
      <w:pPr>
        <w:pStyle w:val="Verdana10"/>
        <w:rPr/>
      </w:pPr>
      <w:r>
        <w:rPr/>
        <w:t>A continuación aparecen algunos ejemplos del bloqueo por desviación. Todos pueden ser usados para desviar a la pareja de la pregunta legítima, en el caso citado: "¿Qué pasó con los cuarenta mil dólares?".</w:t>
      </w:r>
    </w:p>
    <w:p>
      <w:pPr>
        <w:pStyle w:val="Verdana10"/>
        <w:rPr/>
      </w:pPr>
      <w:r>
        <w:rPr/>
      </w:r>
    </w:p>
    <w:p>
      <w:pPr>
        <w:pStyle w:val="Verdana10"/>
        <w:rPr/>
      </w:pPr>
      <w:r>
        <w:rPr/>
        <w:t>¿Por qué te preocupas? ¡No te falta dinero para gastar!</w:t>
        <w:tab/>
        <w:t xml:space="preserve"> </w:t>
      </w:r>
    </w:p>
    <w:p>
      <w:pPr>
        <w:pStyle w:val="Verdana10"/>
        <w:rPr/>
      </w:pPr>
      <w:r>
        <w:rPr/>
        <w:t xml:space="preserve">¡No hay forma de aclararse entre tantos papeles! </w:t>
      </w:r>
    </w:p>
    <w:p>
      <w:pPr>
        <w:pStyle w:val="Verdana10"/>
        <w:rPr/>
      </w:pPr>
      <w:r>
        <w:rPr/>
        <w:t>¡Es muy caro tener una empresa; deja de acosarme!</w:t>
      </w:r>
    </w:p>
    <w:p>
      <w:pPr>
        <w:pStyle w:val="Verdana10"/>
        <w:rPr/>
      </w:pPr>
      <w:r>
        <w:rPr/>
        <w:t>¡No podría explicarte cómo funcionan los programas de retiro de la corporación!</w:t>
      </w:r>
    </w:p>
    <w:p>
      <w:pPr>
        <w:pStyle w:val="Verdana10"/>
        <w:rPr/>
      </w:pPr>
      <w:r>
        <w:rPr/>
        <w:t>¡No te quejes conmigo hasta que estés ganando doscientos mil al año!</w:t>
      </w:r>
    </w:p>
    <w:p>
      <w:pPr>
        <w:pStyle w:val="Verdana10"/>
        <w:rPr/>
      </w:pPr>
      <w:r>
        <w:rPr/>
        <w:t xml:space="preserve">¡Ya te lo he explicado todo; no pienso hacerlo de nuevo! </w:t>
      </w:r>
    </w:p>
    <w:p>
      <w:pPr>
        <w:pStyle w:val="Verdana10"/>
        <w:rPr/>
      </w:pPr>
      <w:r>
        <w:rPr/>
        <w:t xml:space="preserve">¡Te casaste conmigo sólo por mi dinero! </w:t>
      </w:r>
    </w:p>
    <w:p>
      <w:pPr>
        <w:pStyle w:val="Verdana10"/>
        <w:rPr/>
      </w:pPr>
      <w:r>
        <w:rPr/>
        <w:t>¡Acaso tengo que llevar la cuenta de cada centavo!</w:t>
      </w:r>
    </w:p>
    <w:p>
      <w:pPr>
        <w:pStyle w:val="Verdana10"/>
        <w:rPr/>
      </w:pPr>
      <w:r>
        <w:rPr/>
        <w:t xml:space="preserve">¿Qué tal si tú llevas la cuenta de cada centavo que gastas? </w:t>
      </w:r>
    </w:p>
    <w:p>
      <w:pPr>
        <w:pStyle w:val="Verdana10"/>
        <w:rPr/>
      </w:pPr>
      <w:r>
        <w:rPr/>
        <w:t xml:space="preserve">¡Siempre estás tratando de iniciar una discusión! </w:t>
      </w:r>
    </w:p>
    <w:p>
      <w:pPr>
        <w:pStyle w:val="Verdana10"/>
        <w:rPr/>
      </w:pPr>
      <w:r>
        <w:rPr/>
        <w:t>¡Tus quejas me tienen harto!</w:t>
      </w:r>
    </w:p>
    <w:p>
      <w:pPr>
        <w:pStyle w:val="Verdana10"/>
        <w:rPr/>
      </w:pPr>
      <w:r>
        <w:rPr/>
        <w:t>Si te parece que es tan sencillo, encárgate tú de los impuestos y yo dejo de trabajar.</w:t>
      </w:r>
    </w:p>
    <w:p>
      <w:pPr>
        <w:pStyle w:val="Verdana10"/>
        <w:rPr/>
      </w:pPr>
      <w:r>
        <w:rPr/>
        <w:t>Dejémoslo ahí. No necesito este tipo de disputa.</w:t>
      </w:r>
    </w:p>
    <w:p>
      <w:pPr>
        <w:pStyle w:val="Verdana10"/>
        <w:rPr/>
      </w:pPr>
      <w:r>
        <w:rPr/>
        <w:t>Es demasiado complicado para que tú lo comprendas.</w:t>
      </w:r>
    </w:p>
    <w:p>
      <w:pPr>
        <w:pStyle w:val="Verdana10"/>
        <w:rPr/>
      </w:pPr>
      <w:r>
        <w:rPr/>
      </w:r>
    </w:p>
    <w:p>
      <w:pPr>
        <w:pStyle w:val="Verdana10"/>
        <w:rPr/>
      </w:pPr>
      <w:r>
        <w:rPr/>
        <w:t>La desviación invita a una respuesta por parte de la mujer, por ejemplo: "No me estoy quejando, sólo hacía una pregunta" o "No sé de qué papeles estás hablando". Mediante la desviación, el tema ha cambiado.</w:t>
      </w:r>
    </w:p>
    <w:p>
      <w:pPr>
        <w:pStyle w:val="Verdana10"/>
        <w:rPr/>
      </w:pPr>
      <w:r>
        <w:rPr/>
      </w:r>
    </w:p>
    <w:p>
      <w:pPr>
        <w:pStyle w:val="Verdana10"/>
        <w:rPr/>
      </w:pPr>
      <w:r>
        <w:rPr/>
        <w:t>Acusar y culpar</w:t>
      </w:r>
    </w:p>
    <w:p>
      <w:pPr>
        <w:pStyle w:val="Verdana10"/>
        <w:rPr/>
      </w:pPr>
      <w:r>
        <w:rPr/>
        <w:t>El abusador verbal acusará a su pareja de algo mal hecho o de haber roto algunos de los acuerdos básicos de la relación, haciéndola responsable de su ira, irritación o inseguridad. Veamos algunos ejemplos:</w:t>
      </w:r>
    </w:p>
    <w:p>
      <w:pPr>
        <w:pStyle w:val="Verdana10"/>
        <w:rPr/>
      </w:pPr>
      <w:r>
        <w:rPr/>
        <w:tab/>
        <w:tab/>
        <w:tab/>
        <w:tab/>
        <w:t>LA MUJER: De alguna manera, siento que no tengo contacto contigo.</w:t>
      </w:r>
    </w:p>
    <w:p>
      <w:pPr>
        <w:pStyle w:val="Verdana10"/>
        <w:rPr/>
      </w:pPr>
      <w:r>
        <w:rPr/>
        <w:tab/>
        <w:tab/>
        <w:tab/>
        <w:tab/>
        <w:t>EL ABUSADOR (furioso): ¡No necesito que me ataques de esa forma!</w:t>
      </w:r>
    </w:p>
    <w:p>
      <w:pPr>
        <w:pStyle w:val="Verdana10"/>
        <w:rPr/>
      </w:pPr>
      <w:r>
        <w:rPr/>
        <w:t>El abusador verbal acusa a su pareja de atacarlo. De ese modo impide toda intimidad y toda posibilidad de explorar los sentimientos de su pareja</w:t>
      </w:r>
    </w:p>
    <w:p>
      <w:pPr>
        <w:pStyle w:val="Verdana10"/>
        <w:rPr/>
      </w:pPr>
      <w:r>
        <w:rPr/>
        <w:t>.</w:t>
      </w:r>
    </w:p>
    <w:p>
      <w:pPr>
        <w:pStyle w:val="Verdana10"/>
        <w:rPr/>
      </w:pPr>
      <w:r>
        <w:rPr/>
        <w:tab/>
        <w:tab/>
        <w:tab/>
        <w:tab/>
        <w:t>EL ABUSADOR: ¿Dónde estará mi llave inglesa?</w:t>
      </w:r>
    </w:p>
    <w:p>
      <w:pPr>
        <w:pStyle w:val="Verdana10"/>
        <w:rPr/>
      </w:pPr>
      <w:r>
        <w:rPr/>
        <w:tab/>
        <w:tab/>
        <w:tab/>
        <w:tab/>
        <w:t xml:space="preserve">LA MUJER: Creo que los niños la dejaron en el coche. </w:t>
      </w:r>
    </w:p>
    <w:p>
      <w:pPr>
        <w:pStyle w:val="Verdana10"/>
        <w:rPr/>
      </w:pPr>
      <w:r>
        <w:rPr/>
        <w:tab/>
        <w:tab/>
        <w:tab/>
        <w:tab/>
        <w:t xml:space="preserve">EL ABUSADOR (enfadado): ¡No te he preguntado nada! </w:t>
      </w:r>
    </w:p>
    <w:p>
      <w:pPr>
        <w:pStyle w:val="Verdana10"/>
        <w:rPr/>
      </w:pPr>
      <w:r>
        <w:rPr/>
        <w:tab/>
        <w:tab/>
        <w:tab/>
        <w:tab/>
        <w:t>LA MUJER: ¿Por qué te enfadas, entonces?</w:t>
      </w:r>
    </w:p>
    <w:p>
      <w:pPr>
        <w:pStyle w:val="Verdana10"/>
        <w:rPr/>
      </w:pPr>
      <w:r>
        <w:rPr/>
        <w:tab/>
        <w:tab/>
        <w:tab/>
        <w:tab/>
        <w:t>EL ABUSADOR (con ira): ¡Sabes que es una pregunta retórica!</w:t>
      </w:r>
    </w:p>
    <w:p>
      <w:pPr>
        <w:pStyle w:val="Verdana10"/>
        <w:rPr/>
      </w:pPr>
      <w:r>
        <w:rPr/>
      </w:r>
    </w:p>
    <w:p>
      <w:pPr>
        <w:pStyle w:val="Verdana10"/>
        <w:rPr/>
      </w:pPr>
      <w:r>
        <w:rPr/>
        <w:t>Aquí la mujer es acusada de responder a una expresión "formulada como una pregunta sólo para lograr efecto dramático y no para tener una respuesta" (Diccionario Americano Oxford). Además el abusador culpa a su pareja de su enfado diciéndole que ella debería saber que no esperaba su respuesta.</w:t>
      </w:r>
    </w:p>
    <w:p>
      <w:pPr>
        <w:pStyle w:val="Verdana10"/>
        <w:rPr/>
      </w:pPr>
      <w:r>
        <w:rPr/>
        <w:tab/>
        <w:tab/>
        <w:tab/>
        <w:tab/>
      </w:r>
    </w:p>
    <w:p>
      <w:pPr>
        <w:pStyle w:val="Verdana10"/>
        <w:rPr/>
      </w:pPr>
      <w:r>
        <w:rPr/>
        <w:tab/>
        <w:tab/>
        <w:tab/>
        <w:tab/>
        <w:t>LA MUJER: Querido, estoy muy cansada esta noche.</w:t>
      </w:r>
    </w:p>
    <w:p>
      <w:pPr>
        <w:pStyle w:val="Verdana10"/>
        <w:rPr/>
      </w:pPr>
      <w:r>
        <w:rPr/>
        <w:tab/>
        <w:tab/>
        <w:tab/>
        <w:tab/>
        <w:t>EL ABUSADOR: Conmigo no te has cansado; dime con quién ha sido.</w:t>
      </w:r>
    </w:p>
    <w:p>
      <w:pPr>
        <w:pStyle w:val="Verdana10"/>
        <w:rPr>
          <w:rFonts w:eastAsia="Verdana"/>
        </w:rPr>
      </w:pPr>
      <w:r>
        <w:rPr>
          <w:rFonts w:eastAsia="Verdana"/>
        </w:rPr>
        <w:t xml:space="preserve">    </w:t>
      </w:r>
    </w:p>
    <w:p>
      <w:pPr>
        <w:pStyle w:val="Verdana10"/>
        <w:rPr/>
      </w:pPr>
      <w:r>
        <w:rPr/>
      </w:r>
    </w:p>
    <w:p>
      <w:pPr>
        <w:pStyle w:val="Verdana10"/>
        <w:rPr/>
      </w:pPr>
      <w:r>
        <w:rPr/>
      </w:r>
    </w:p>
    <w:p>
      <w:pPr>
        <w:pStyle w:val="Verdana10"/>
        <w:rPr/>
      </w:pPr>
      <w:r>
        <w:rPr/>
        <w:t>La comunicación de la mujer no es aceptada y además se la acusa de infidelidad y se la culpa de la inseguridad del abusador. La consecuencia de este dicho es empujar a la mujer a aceptar la sumisión.</w:t>
      </w:r>
    </w:p>
    <w:p>
      <w:pPr>
        <w:pStyle w:val="Verdana10"/>
        <w:rPr/>
      </w:pPr>
      <w:r>
        <w:rPr/>
        <w:t>Éstas son algunas declaraciones utilizadas para acusar y culpar.</w:t>
      </w:r>
    </w:p>
    <w:p>
      <w:pPr>
        <w:pStyle w:val="Verdana10"/>
        <w:rPr/>
      </w:pPr>
      <w:r>
        <w:rPr/>
      </w:r>
    </w:p>
    <w:p>
      <w:pPr>
        <w:pStyle w:val="Verdana10"/>
        <w:rPr/>
      </w:pPr>
      <w:r>
        <w:rPr/>
        <w:tab/>
        <w:tab/>
        <w:t xml:space="preserve">Siempre quieres tener la última palabra. </w:t>
        <w:tab/>
        <w:t xml:space="preserve">Sólo estás tratando de empezar una pelea. </w:t>
      </w:r>
    </w:p>
    <w:p>
      <w:pPr>
        <w:pStyle w:val="Verdana10"/>
        <w:rPr/>
      </w:pPr>
      <w:r>
        <w:rPr/>
        <w:tab/>
        <w:t xml:space="preserve">Estás buscando problemas. </w:t>
        <w:tab/>
        <w:tab/>
        <w:tab/>
        <w:t>Me estás atacando.</w:t>
      </w:r>
    </w:p>
    <w:p>
      <w:pPr>
        <w:pStyle w:val="Verdana10"/>
        <w:rPr/>
      </w:pPr>
      <w:r>
        <w:rPr/>
        <w:tab/>
        <w:t>No se te puede dejar sola.</w:t>
        <w:tab/>
        <w:tab/>
        <w:tab/>
        <w:t>Ya estoy harto de tus ataques/lamentos/quejas.</w:t>
      </w:r>
    </w:p>
    <w:p>
      <w:pPr>
        <w:pStyle w:val="Verdana10"/>
        <w:rPr/>
      </w:pPr>
      <w:r>
        <w:rPr/>
      </w:r>
    </w:p>
    <w:p>
      <w:pPr>
        <w:pStyle w:val="Verdana10"/>
        <w:rPr/>
      </w:pPr>
      <w:r>
        <w:rPr/>
        <w:t>Juzgar y criticar</w:t>
      </w:r>
    </w:p>
    <w:p>
      <w:pPr>
        <w:pStyle w:val="Verdana10"/>
        <w:rPr/>
      </w:pPr>
      <w:r>
        <w:rPr/>
        <w:t>El abusador verbal juzga a su pareja y después expresa su juicio de manera crítica. Si ella lo objeta, él puede decirle que sólo estaba señalando algo con la intención de ser útil, pero en realidad está expresando su falta de aceptación de ella. Los comentarios que niegan los sentimientos de la mujer, como "Eres demasiado susceptible", son enjuiciatorios, así como las "bromas" son abusivas. He aquí otros ejemplos de crítica enjuiciatoria:</w:t>
      </w:r>
    </w:p>
    <w:p>
      <w:pPr>
        <w:pStyle w:val="Verdana10"/>
        <w:rPr/>
      </w:pPr>
      <w:r>
        <w:rPr/>
        <w:tab/>
        <w:t>Las declaraciones que comienzan con "El problema contigo es..."</w:t>
      </w:r>
    </w:p>
    <w:p>
      <w:pPr>
        <w:pStyle w:val="Verdana10"/>
        <w:rPr/>
      </w:pPr>
      <w:r>
        <w:rPr/>
        <w:tab/>
        <w:t>Las declaraciones que comienzan con "Tu problema es que..</w:t>
      </w:r>
    </w:p>
    <w:p>
      <w:pPr>
        <w:pStyle w:val="Verdana10"/>
        <w:rPr/>
      </w:pPr>
      <w:r>
        <w:rPr/>
        <w:tab/>
        <w:t>La mayoria de las criticas que empiezan con ‘tu’:</w:t>
      </w:r>
    </w:p>
    <w:p>
      <w:pPr>
        <w:pStyle w:val="Verdana10"/>
        <w:rPr/>
      </w:pPr>
      <w:r>
        <w:rPr/>
        <w:tab/>
        <w:tab/>
        <w:t>Tu eres falsa</w:t>
        <w:tab/>
        <w:tab/>
        <w:tab/>
        <w:tab/>
        <w:tab/>
        <w:t>Tu nunca estas satisfecha</w:t>
      </w:r>
    </w:p>
    <w:p>
      <w:pPr>
        <w:pStyle w:val="Verdana10"/>
        <w:rPr/>
      </w:pPr>
      <w:r>
        <w:rPr/>
        <w:tab/>
        <w:tab/>
        <w:t>Tu eres una pesima ganadora</w:t>
        <w:tab/>
        <w:tab/>
        <w:tab/>
        <w:t>Tu eres imbecil</w:t>
      </w:r>
    </w:p>
    <w:p>
      <w:pPr>
        <w:pStyle w:val="Verdana10"/>
        <w:rPr/>
      </w:pPr>
      <w:r>
        <w:rPr/>
        <w:tab/>
        <w:tab/>
        <w:t>Tu eres incapaz de aceptar una broma</w:t>
        <w:tab/>
        <w:t>Tu estas loca</w:t>
      </w:r>
    </w:p>
    <w:p>
      <w:pPr>
        <w:pStyle w:val="Verdana10"/>
        <w:rPr/>
      </w:pPr>
      <w:r>
        <w:rPr/>
        <w:tab/>
        <w:tab/>
        <w:t>Tu no sabes valerte sola</w:t>
        <w:tab/>
        <w:tab/>
        <w:tab/>
        <w:t>Que tonta eres!-tu-</w:t>
      </w:r>
    </w:p>
    <w:p>
      <w:pPr>
        <w:pStyle w:val="Verdana10"/>
        <w:rPr/>
      </w:pPr>
      <w:r>
        <w:rPr/>
        <w:tab/>
        <w:tab/>
        <w:tab/>
        <w:t>Que imbecil eres!-tu-</w:t>
      </w:r>
    </w:p>
    <w:p>
      <w:pPr>
        <w:pStyle w:val="Verdana10"/>
        <w:rPr/>
      </w:pPr>
      <w:r>
        <w:rPr/>
        <w:t>Las declaraciones críticas pueden comunicarse a terceros, al igual que el relato de errores o de hechos falsos. En ese caso, "tú" pasa a ser "ella":</w:t>
      </w:r>
    </w:p>
    <w:p>
      <w:pPr>
        <w:pStyle w:val="Verdana10"/>
        <w:rPr/>
      </w:pPr>
      <w:r>
        <w:rPr/>
        <w:tab/>
        <w:t>Ella tiene miedo hasta de su propia sombra.</w:t>
        <w:tab/>
        <w:tab/>
        <w:t xml:space="preserve">Ella no puede hacer nada bueno. </w:t>
      </w:r>
    </w:p>
    <w:p>
      <w:pPr>
        <w:pStyle w:val="Verdana10"/>
        <w:rPr/>
      </w:pPr>
      <w:r>
        <w:rPr/>
        <w:tab/>
        <w:t xml:space="preserve">Ella es incapaz de acabar nada. </w:t>
        <w:tab/>
        <w:tab/>
        <w:tab/>
        <w:t xml:space="preserve">Ella nunca deja de regañar. </w:t>
      </w:r>
    </w:p>
    <w:p>
      <w:pPr>
        <w:pStyle w:val="Verdana10"/>
        <w:rPr/>
      </w:pPr>
      <w:r>
        <w:rPr/>
        <w:tab/>
        <w:t>Ella no sabe si va o viene.</w:t>
        <w:tab/>
        <w:tab/>
        <w:tab/>
        <w:tab/>
        <w:t>Ella barre todo debajo de la alfombra.</w:t>
      </w:r>
    </w:p>
    <w:p>
      <w:pPr>
        <w:pStyle w:val="Verdana10"/>
        <w:rPr/>
      </w:pPr>
      <w:r>
        <w:rPr/>
        <w:tab/>
        <w:t>Cada vez que va al supermercado, [ ella] olvida la billetera.</w:t>
      </w:r>
    </w:p>
    <w:p>
      <w:pPr>
        <w:pStyle w:val="Verdana10"/>
        <w:rPr/>
      </w:pPr>
      <w:r>
        <w:rPr/>
      </w:r>
    </w:p>
    <w:p>
      <w:pPr>
        <w:pStyle w:val="Verdana10"/>
        <w:rPr/>
      </w:pPr>
      <w:r>
        <w:rPr/>
        <w:t>Las declaraciones que critican palabras específicas fuera de contexto son abusivas; por ejemplo:</w:t>
      </w:r>
    </w:p>
    <w:p>
      <w:pPr>
        <w:pStyle w:val="Verdana10"/>
        <w:rPr/>
      </w:pPr>
      <w:r>
        <w:rPr/>
        <w:tab/>
      </w:r>
    </w:p>
    <w:p>
      <w:pPr>
        <w:pStyle w:val="Verdana10"/>
        <w:rPr/>
      </w:pPr>
      <w:r>
        <w:rPr/>
        <w:tab/>
        <w:t>Cora y Curt están por salir a pasar unos días esquiando.</w:t>
      </w:r>
    </w:p>
    <w:p>
      <w:pPr>
        <w:pStyle w:val="Verdana10"/>
        <w:rPr/>
      </w:pPr>
      <w:r>
        <w:rPr/>
        <w:tab/>
        <w:t xml:space="preserve">Cora exclama con ansiedad: "¡Apenas puedo esperar para conducir hasta allí arriba!". </w:t>
      </w:r>
    </w:p>
    <w:p>
      <w:pPr>
        <w:pStyle w:val="Verdana10"/>
        <w:rPr/>
      </w:pPr>
      <w:r>
        <w:rPr/>
        <w:tab/>
        <w:t>Curt responde secamente: "Tú no conducirás. ¡Yo lo haré!".</w:t>
      </w:r>
    </w:p>
    <w:p>
      <w:pPr>
        <w:pStyle w:val="Verdana10"/>
        <w:rPr/>
      </w:pPr>
      <w:r>
        <w:rPr/>
      </w:r>
    </w:p>
    <w:p>
      <w:pPr>
        <w:pStyle w:val="Verdana10"/>
        <w:rPr/>
      </w:pPr>
      <w:r>
        <w:rPr/>
        <w:t>Dora entra en la sala mientras en el televisor se ve un anuncio; pregunta a Dean: "¿Terminó el programa?". Dean contesta airadamente: "¡No es un programa! ¡Están jugando el desempate!".</w:t>
      </w:r>
    </w:p>
    <w:p>
      <w:pPr>
        <w:pStyle w:val="Verdana10"/>
        <w:rPr/>
      </w:pPr>
      <w:r>
        <w:rPr/>
        <w:t>En ambos ejemplos la mujer se siente frustrada y se encuentra pensando: "Esto no es lo que yo quería decir". Pero el abusador sí sabe qué quería decir. Sucede que él está en la Realidad I y en esta realidad hacer sentir a su pareja que está equivocada, da el sentido del Poder Sobre ella. Este tipo de abusador es el que suele decir a su mujer que ella siempre quiere tener la razón</w:t>
      </w:r>
    </w:p>
    <w:p>
      <w:pPr>
        <w:pStyle w:val="Verdana10"/>
        <w:rPr/>
      </w:pPr>
      <w:r>
        <w:rPr/>
        <w:t>La crítica disfrazada de ayuda o consejo es abusiva. He aquí algunos ejemplos:</w:t>
      </w:r>
    </w:p>
    <w:p>
      <w:pPr>
        <w:pStyle w:val="Verdana10"/>
        <w:rPr/>
      </w:pPr>
      <w:r>
        <w:rPr/>
      </w:r>
    </w:p>
    <w:p>
      <w:pPr>
        <w:pStyle w:val="Verdana10"/>
        <w:rPr/>
      </w:pPr>
      <w:r>
        <w:rPr/>
        <w:tab/>
        <w:t xml:space="preserve">¿No hubiera sido mejor que...? </w:t>
        <w:tab/>
        <w:tab/>
        <w:tab/>
        <w:t>Si hubieras... habría salido mejor</w:t>
      </w:r>
    </w:p>
    <w:p>
      <w:pPr>
        <w:pStyle w:val="Verdana10"/>
        <w:rPr/>
      </w:pPr>
      <w:r>
        <w:rPr/>
        <w:tab/>
        <w:t xml:space="preserve">Ésta hubiera sido la mejor manera </w:t>
        <w:tab/>
        <w:tab/>
        <w:tab/>
        <w:t xml:space="preserve">Si yo fuera tú, no lo haría de ese modo. </w:t>
      </w:r>
    </w:p>
    <w:p>
      <w:pPr>
        <w:pStyle w:val="Verdana10"/>
        <w:rPr/>
      </w:pPr>
      <w:r>
        <w:rPr/>
        <w:tab/>
        <w:t>La próxima vez deberías...</w:t>
        <w:tab/>
        <w:tab/>
        <w:tab/>
        <w:tab/>
        <w:t xml:space="preserve">Deberías haber usado... </w:t>
      </w:r>
    </w:p>
    <w:p>
      <w:pPr>
        <w:pStyle w:val="Verdana10"/>
        <w:rPr/>
      </w:pPr>
      <w:r>
        <w:rPr/>
        <w:tab/>
        <w:tab/>
        <w:tab/>
        <w:tab/>
        <w:tab/>
        <w:tab/>
        <w:tab/>
        <w:tab/>
        <w:t>Mira qué te olvidaste.</w:t>
      </w:r>
    </w:p>
    <w:p>
      <w:pPr>
        <w:pStyle w:val="Verdana10"/>
        <w:rPr/>
      </w:pPr>
      <w:r>
        <w:rPr/>
      </w:r>
    </w:p>
    <w:p>
      <w:pPr>
        <w:pStyle w:val="Verdana10"/>
        <w:rPr/>
      </w:pPr>
      <w:r>
        <w:rPr/>
        <w:t>Trivializar</w:t>
      </w:r>
    </w:p>
    <w:p>
      <w:pPr>
        <w:pStyle w:val="Verdana10"/>
        <w:rPr/>
      </w:pPr>
      <w:r>
        <w:rPr/>
        <w:t>Trivializar significa decir con muchas palabras que lo que usted ha hecho o dicho es insignificante. Cuando la trivialización se perpetra con un tono de voz franco y sincero, puede ser difícil de detectar. Si la mujer es muy confiada, escuchará los comentarios del abusador con mente amplia y terminará sintiéndose perpleja porque él no la entienda a ella, ni su trabajo ni sus intereses.</w:t>
      </w:r>
    </w:p>
    <w:p>
      <w:pPr>
        <w:pStyle w:val="Verdana10"/>
        <w:rPr/>
      </w:pPr>
      <w:r>
        <w:rPr/>
        <w:t>La trivialización puede ser muy sutil, de modo que la mujer acaba sintiéndose deprimida y frustrada pero sin estar demasiado segura del porqué. A continuación vemos un ejemplo de trivialización en la relación de Ellen y Ernie:</w:t>
      </w:r>
    </w:p>
    <w:p>
      <w:pPr>
        <w:pStyle w:val="Verdana10"/>
        <w:rPr/>
      </w:pPr>
      <w:r>
        <w:rPr/>
        <w:t>Pasé varias semanas ordenando papeles viejos que Ernie y yo habíamos acumulado durante más de veinte años. Después de un trabajo exhaustivo, separé todo en carpetas codificadas por color: Negocios, Medicina, Seguros, Personal, etc. El resultado fue tres anaqueles con carpetas en un archivador nuevo. Fue un trabajo largo y tedioso.</w:t>
      </w:r>
    </w:p>
    <w:p>
      <w:pPr>
        <w:pStyle w:val="Verdana10"/>
        <w:rPr/>
      </w:pPr>
      <w:r>
        <w:rPr/>
        <w:t>Cada tanto contaba a Ernie cómo progresaba el trabajo. Finalmente, después de un par de semanas, tuve el placer de terminarlo.</w:t>
      </w:r>
    </w:p>
    <w:p>
      <w:pPr>
        <w:pStyle w:val="Verdana10"/>
        <w:rPr/>
      </w:pPr>
      <w:r>
        <w:rPr/>
      </w:r>
    </w:p>
    <w:p>
      <w:pPr>
        <w:pStyle w:val="Verdana10"/>
        <w:rPr/>
      </w:pPr>
      <w:r>
        <w:rPr/>
      </w:r>
    </w:p>
    <w:p>
      <w:pPr>
        <w:pStyle w:val="Verdana10"/>
        <w:rPr/>
      </w:pPr>
      <w:r>
        <w:rPr/>
        <w:tab/>
        <w:t>-Ernie -le dije-, terminé de ordenar los papeles. Fue un trabajo bastante complicado.-</w:t>
      </w:r>
    </w:p>
    <w:p>
      <w:pPr>
        <w:pStyle w:val="Verdana10"/>
        <w:rPr/>
      </w:pPr>
      <w:r>
        <w:rPr/>
        <w:tab/>
        <w:t>¡Vaya! -me dijo-. ¡Estoy impresionado!</w:t>
      </w:r>
    </w:p>
    <w:p>
      <w:pPr>
        <w:pStyle w:val="Verdana10"/>
        <w:rPr/>
      </w:pPr>
      <w:r>
        <w:rPr/>
        <w:t>Yo no recordaba que alguna vez él se hubiera mostrado tan entusiasmado con algo que yo había hecho.</w:t>
      </w:r>
    </w:p>
    <w:p>
      <w:pPr>
        <w:pStyle w:val="Verdana10"/>
        <w:rPr/>
      </w:pPr>
      <w:r>
        <w:rPr/>
        <w:tab/>
        <w:t>-¿De veras? -le pregunté con una sonrisa.</w:t>
      </w:r>
    </w:p>
    <w:p>
      <w:pPr>
        <w:pStyle w:val="Verdana10"/>
        <w:rPr/>
      </w:pPr>
      <w:r>
        <w:rPr/>
        <w:t>Contestó con un extraño tono de voz:</w:t>
      </w:r>
    </w:p>
    <w:p>
      <w:pPr>
        <w:pStyle w:val="Verdana10"/>
        <w:rPr/>
      </w:pPr>
      <w:r>
        <w:rPr/>
        <w:tab/>
        <w:t>-Sí, me impresiona ver cómo hiciste para colocar los nombres en esas etiquetas tan pequeñas.</w:t>
      </w:r>
    </w:p>
    <w:p>
      <w:pPr>
        <w:pStyle w:val="Verdana10"/>
        <w:rPr/>
      </w:pPr>
      <w:r>
        <w:rPr/>
        <w:tab/>
        <w:t>-Oh, Ernie -le dije-, simplemente las escribí a máquina. Ésa fue la parte más fácil del trabajo</w:t>
      </w:r>
    </w:p>
    <w:p>
      <w:pPr>
        <w:pStyle w:val="Verdana10"/>
        <w:rPr/>
      </w:pPr>
      <w:r>
        <w:rPr/>
        <w:t>Me miró seriamente y dijo: -Yo creo que ésa es la más difícil</w:t>
      </w:r>
    </w:p>
    <w:p>
      <w:pPr>
        <w:pStyle w:val="Verdana10"/>
        <w:rPr/>
      </w:pPr>
      <w:r>
        <w:rPr/>
        <w:t>Me sentí triste y frustrada. Me preguntaba por qué me costaba tanto conversar con él. ¿Por qué no podía    hacerle entender el esfuerzo que había representado hacer el trabajo?</w:t>
      </w:r>
    </w:p>
    <w:p>
      <w:pPr>
        <w:pStyle w:val="Verdana10"/>
        <w:rPr/>
      </w:pPr>
      <w:r>
        <w:rPr/>
        <w:t>Este abuso verbal causó en la mujer un dolor suplementario. Ella esperaba una manifestación de alegría de su compañero y el reconocimiento por su trabajo. En cambio se sintió muy dolorida cuando él lo trivializó.</w:t>
      </w:r>
    </w:p>
    <w:p>
      <w:pPr>
        <w:pStyle w:val="Verdana10"/>
        <w:rPr/>
      </w:pPr>
      <w:r>
        <w:rPr>
          <w:rFonts w:eastAsia="Verdana"/>
        </w:rPr>
        <w:t xml:space="preserve">       </w:t>
      </w:r>
      <w:r>
        <w:rPr/>
        <w:t>Lea describió otra experiencia de trivialización:</w:t>
      </w:r>
    </w:p>
    <w:p>
      <w:pPr>
        <w:pStyle w:val="Verdana10"/>
        <w:rPr/>
      </w:pPr>
      <w:r>
        <w:rPr>
          <w:rFonts w:eastAsia="Verdana"/>
        </w:rPr>
        <w:t xml:space="preserve">      </w:t>
      </w:r>
      <w:r>
        <w:rPr/>
        <w:t>Hace unos días logré un efecto en el cuadro que estaba pintando que hacía mucho que buscaba. Esa tarde mencioné a Luke que finalmente mi cuadro estaba como yo quería, y él me dijo con un tono de voz muy sarcástico: "Bueno, siempre es bueno tener algo para hacer durante el día". Me sentí muy frustrada. Parece que nunca conseguiré que comprenda lo importante que mi trabajo es para mí y que, desde luego, no es sólo un pasatiempo.</w:t>
      </w:r>
    </w:p>
    <w:p>
      <w:pPr>
        <w:pStyle w:val="Verdana10"/>
        <w:rPr/>
      </w:pPr>
      <w:r>
        <w:rPr/>
        <w:t>La trivialización confunde a la mujer, cree que de alguna manera no ha sido capaz de explicar a su compañero lo importante que son para ella ciertas cosas. El abusador anota un tanto a su favor cuando desmerece a su pareja; ella es mantenida en una montaña rusa emocional.</w:t>
      </w:r>
    </w:p>
    <w:p>
      <w:pPr>
        <w:pStyle w:val="Verdana10"/>
        <w:rPr/>
      </w:pPr>
      <w:r>
        <w:rPr/>
        <w:t>Socavar</w:t>
      </w:r>
    </w:p>
    <w:p>
      <w:pPr>
        <w:pStyle w:val="Verdana10"/>
        <w:rPr/>
      </w:pPr>
      <w:r>
        <w:rPr/>
        <w:t>Cuando se socava no sólo se retira el apoyo emocional; además se erosiona la confianza y la determinación. El abusador que socava a su mujer por lo general la ha agredido verbalmente en muchas otras formas. En consecuencia, su autoestima y su confianza ya están bajas, y esto la vuelve más vulnerable. Comentarios como los que reproducimos abajo, que desalientan el interés y el entusiasmo, son ejemplos de esta actitud:</w:t>
      </w:r>
    </w:p>
    <w:p>
      <w:pPr>
        <w:pStyle w:val="Verdana10"/>
        <w:rPr/>
      </w:pPr>
      <w:r>
        <w:rPr/>
        <w:tab/>
        <w:tab/>
        <w:tab/>
      </w:r>
    </w:p>
    <w:p>
      <w:pPr>
        <w:pStyle w:val="Verdana10"/>
        <w:rPr/>
      </w:pPr>
      <w:r>
        <w:rPr/>
        <w:tab/>
        <w:tab/>
        <w:tab/>
        <w:t>LA MUJER: ¡Qué flor tan hermosa!</w:t>
      </w:r>
    </w:p>
    <w:p>
      <w:pPr>
        <w:pStyle w:val="Verdana10"/>
        <w:rPr/>
      </w:pPr>
      <w:r>
        <w:rPr/>
        <w:tab/>
        <w:tab/>
        <w:tab/>
        <w:t xml:space="preserve">EL ABUSADOR, con fastidio: Una flor es una flor. </w:t>
      </w:r>
    </w:p>
    <w:p>
      <w:pPr>
        <w:pStyle w:val="Verdana10"/>
        <w:rPr/>
      </w:pPr>
      <w:r>
        <w:rPr/>
        <w:tab/>
        <w:tab/>
        <w:tab/>
        <w:t xml:space="preserve">LA MUJER: Me gustaría saber si hay... </w:t>
      </w:r>
    </w:p>
    <w:p>
      <w:pPr>
        <w:pStyle w:val="Verdana10"/>
        <w:rPr/>
      </w:pPr>
      <w:r>
        <w:rPr/>
        <w:tab/>
        <w:tab/>
        <w:tab/>
        <w:t>El. ABUSADOR: ¿Para qué?</w:t>
      </w:r>
    </w:p>
    <w:p>
      <w:pPr>
        <w:pStyle w:val="Verdana10"/>
        <w:rPr/>
      </w:pPr>
      <w:r>
        <w:rPr/>
        <w:tab/>
        <w:tab/>
        <w:tab/>
        <w:t>O: ¿Para qué preocuparse?</w:t>
      </w:r>
    </w:p>
    <w:p>
      <w:pPr>
        <w:pStyle w:val="Verdana10"/>
        <w:rPr/>
      </w:pPr>
      <w:r>
        <w:rPr/>
        <w:tab/>
        <w:tab/>
        <w:tab/>
        <w:t>O: No veo que con eso llegues a ninguna parte.</w:t>
      </w:r>
    </w:p>
    <w:p>
      <w:pPr>
        <w:pStyle w:val="Verdana10"/>
        <w:rPr/>
      </w:pPr>
      <w:r>
        <w:rPr/>
        <w:tab/>
        <w:tab/>
        <w:tab/>
        <w:t>O: ¿A quién le importa?</w:t>
      </w:r>
    </w:p>
    <w:p>
      <w:pPr>
        <w:pStyle w:val="Verdana10"/>
        <w:rPr/>
      </w:pPr>
      <w:r>
        <w:rPr/>
      </w:r>
    </w:p>
    <w:p>
      <w:pPr>
        <w:pStyle w:val="Verdana10"/>
        <w:rPr/>
      </w:pPr>
      <w:r>
        <w:rPr/>
        <w:t>Hay otras expresiones que desconciertan y socavan, como las siguientes:</w:t>
      </w:r>
    </w:p>
    <w:p>
      <w:pPr>
        <w:pStyle w:val="Verdana10"/>
        <w:rPr/>
      </w:pPr>
      <w:r>
        <w:rPr/>
      </w:r>
    </w:p>
    <w:p>
      <w:pPr>
        <w:pStyle w:val="Verdana10"/>
        <w:rPr/>
      </w:pPr>
      <w:r>
        <w:rPr/>
        <w:t>¿Quién te lo pidió?</w:t>
        <w:tab/>
        <w:tab/>
        <w:tab/>
        <w:tab/>
        <w:t xml:space="preserve">Nadie te pidió opinion. </w:t>
      </w:r>
    </w:p>
    <w:p>
      <w:pPr>
        <w:pStyle w:val="Verdana10"/>
        <w:rPr/>
      </w:pPr>
      <w:r>
        <w:rPr/>
        <w:t xml:space="preserve">Tú no entenderías. </w:t>
        <w:tab/>
        <w:tab/>
        <w:tab/>
        <w:tab/>
        <w:t>Eso te supera.</w:t>
      </w:r>
    </w:p>
    <w:p>
      <w:pPr>
        <w:pStyle w:val="Verdana10"/>
        <w:rPr/>
      </w:pPr>
      <w:r>
        <w:rPr>
          <w:rFonts w:eastAsia="Verdana"/>
        </w:rPr>
        <w:t xml:space="preserve"> </w:t>
      </w:r>
      <w:r>
        <w:rPr/>
        <w:t>Nunca lo lograrás.</w:t>
        <w:tab/>
        <w:tab/>
        <w:tab/>
        <w:tab/>
        <w:t xml:space="preserve">Si tuvieras las manos atadas no podrías hablar. </w:t>
      </w:r>
    </w:p>
    <w:p>
      <w:pPr>
        <w:pStyle w:val="Verdana10"/>
        <w:rPr/>
      </w:pPr>
      <w:r>
        <w:rPr/>
        <w:t xml:space="preserve">¿Qué te hace pensar que eres tan inteligente? </w:t>
        <w:tab/>
        <w:t>¿A quién quieres impresionar?</w:t>
      </w:r>
    </w:p>
    <w:p>
      <w:pPr>
        <w:pStyle w:val="Verdana10"/>
        <w:rPr/>
      </w:pPr>
      <w:r>
        <w:rPr/>
      </w:r>
    </w:p>
    <w:p>
      <w:pPr>
        <w:pStyle w:val="Verdana10"/>
        <w:rPr/>
      </w:pPr>
      <w:r>
        <w:rPr/>
        <w:t>Sabotear es también una forma de socavar. A continuación hay algunos ejemplos extraídos de entrevistas con Dora y May.</w:t>
      </w:r>
    </w:p>
    <w:p>
      <w:pPr>
        <w:pStyle w:val="Verdana10"/>
        <w:rPr/>
      </w:pPr>
      <w:r>
        <w:rPr/>
        <w:t>Me sentía realmente bien cuando dije a Dean que había pensando en el argumento de un cuento que tenía la intención de escribir. Escuchó y después dijo: "Realmente no conozco a nadie a quien pudiera interesarle leer eso". Perdí de inmediato mi entusiasmo.</w:t>
      </w:r>
    </w:p>
    <w:p>
      <w:pPr>
        <w:pStyle w:val="Verdana10"/>
        <w:rPr/>
      </w:pPr>
      <w:r>
        <w:rPr/>
        <w:t>Pensaba en la conveniencia de hacer una dieta y de anotarme en un taller sobre temas de salud. El día después que le conté esto a Mel él me trajo un artículo que había recortado y dijo: "Creo que esto aclara todas las dudas". El artículo describía todas las cosas en las que yo estaba interesada como si fueran chifladuras y hablaba de la gente que se preocupaba por las dietas y los temas relacionados con la salud diciendo que eran fañáticos. Me sentí muy extraña. No pude mantener mi motivación ni persistir en mi propósito.</w:t>
      </w:r>
    </w:p>
    <w:p>
      <w:pPr>
        <w:pStyle w:val="Verdana10"/>
        <w:rPr/>
      </w:pPr>
      <w:r>
        <w:rPr/>
        <w:t>En el Capítulo IV hemos leído acerca de la experiencia de Ellen, a quien se le preguntaba si se sentía bien cada vez que se ponía a estudiar. A raíz de ello, comenzó a sentir que algo estaba mal, una especie de ansiedad relacionada con el estudio. Sólo con ayuda exterior pudo reconocer la fuente de su ansiedad. Este tipo de sabotaje socava la determinación de la mujer y su bienestar.</w:t>
      </w:r>
    </w:p>
    <w:p>
      <w:pPr>
        <w:pStyle w:val="Verdana10"/>
        <w:rPr/>
      </w:pPr>
      <w:r>
        <w:rPr/>
        <w:t>Otra forma de sabotaje es la interrupción. Por ejemplo, el abusador puede sabotear la conversación de su pareja con terceros mediante alguna perturbación, tal vez ruidosas carcajadas, entrando al cuarto y poniéndose a aporrear el piano, terminando el relato que ella estaba haciendo, llevándole la contraria o desmintiéndola.</w:t>
      </w:r>
    </w:p>
    <w:p>
      <w:pPr>
        <w:pStyle w:val="Verdana10"/>
        <w:rPr/>
      </w:pPr>
      <w:r>
        <w:rPr/>
      </w:r>
    </w:p>
    <w:p>
      <w:pPr>
        <w:pStyle w:val="Verdana10"/>
        <w:rPr/>
      </w:pPr>
      <w:r>
        <w:rPr/>
      </w:r>
    </w:p>
    <w:p>
      <w:pPr>
        <w:pStyle w:val="Verdana10"/>
        <w:rPr/>
      </w:pPr>
      <w:r>
        <w:rPr/>
      </w:r>
    </w:p>
    <w:p>
      <w:pPr>
        <w:pStyle w:val="Verdana10"/>
        <w:rPr/>
      </w:pPr>
      <w:r>
        <w:rPr/>
        <w:t>Así, la mujer puede llegar a sentirse incapaz. Sigue un ejemplo que nos proporcionó Bella:</w:t>
      </w:r>
    </w:p>
    <w:p>
      <w:pPr>
        <w:pStyle w:val="Verdana10"/>
        <w:rPr/>
      </w:pPr>
      <w:r>
        <w:rPr>
          <w:rFonts w:eastAsia="Verdana"/>
        </w:rPr>
        <w:t xml:space="preserve">     </w:t>
      </w:r>
      <w:r>
        <w:rPr/>
        <w:t xml:space="preserve">Yo dije: "Necesito leer esto antes de firmarlo". </w:t>
      </w:r>
    </w:p>
    <w:p>
      <w:pPr>
        <w:pStyle w:val="Verdana10"/>
        <w:rPr/>
      </w:pPr>
      <w:r>
        <w:rPr>
          <w:rFonts w:eastAsia="Verdana"/>
        </w:rPr>
        <w:t xml:space="preserve">      </w:t>
      </w:r>
      <w:r>
        <w:rPr/>
        <w:t>Bert se enfadó y dijo: "Vamos, para mí eso es muy sencillo".</w:t>
      </w:r>
    </w:p>
    <w:p>
      <w:pPr>
        <w:pStyle w:val="Verdana10"/>
        <w:rPr/>
      </w:pPr>
      <w:r>
        <w:rPr/>
        <w:t>Aquí Bert pretende decir: "Yo puedo pensar por ti. Eso es  demasiado complejo para ti".</w:t>
      </w:r>
    </w:p>
    <w:p>
      <w:pPr>
        <w:pStyle w:val="Verdana10"/>
        <w:rPr/>
      </w:pPr>
      <w:r>
        <w:rPr/>
      </w:r>
    </w:p>
    <w:p>
      <w:pPr>
        <w:pStyle w:val="Verdana10"/>
        <w:rPr/>
      </w:pPr>
      <w:r>
        <w:rPr/>
        <w:t>Amenazar</w:t>
      </w:r>
    </w:p>
    <w:p>
      <w:pPr>
        <w:pStyle w:val="Verdana10"/>
        <w:rPr/>
      </w:pPr>
      <w:r>
        <w:rPr/>
        <w:t>La amenaza manipula a la mujer haciendo que sienta grandes temores. Generalmente las amenazas involucran el peligro de sufrir pérdida o dolor.</w:t>
      </w:r>
    </w:p>
    <w:p>
      <w:pPr>
        <w:pStyle w:val="Verdana10"/>
        <w:rPr/>
      </w:pPr>
      <w:r>
        <w:rPr/>
        <w:t>He aquí algunos ejemplos:</w:t>
      </w:r>
    </w:p>
    <w:p>
      <w:pPr>
        <w:pStyle w:val="Verdana10"/>
        <w:rPr/>
      </w:pPr>
      <w:r>
        <w:rPr/>
        <w:tab/>
        <w:t>Haz lo que quiero o te dejaré.</w:t>
        <w:tab/>
        <w:tab/>
        <w:tab/>
        <w:t xml:space="preserve">Haz lo que quiero o me buscaré una amante. </w:t>
      </w:r>
    </w:p>
    <w:p>
      <w:pPr>
        <w:pStyle w:val="Verdana10"/>
        <w:rPr/>
      </w:pPr>
      <w:r>
        <w:rPr/>
        <w:tab/>
        <w:t xml:space="preserve">Haz lo que quiero o pediré el divorcio. </w:t>
        <w:tab/>
        <w:t xml:space="preserve">Haz lo que quiero o me enfadaré mucho. </w:t>
      </w:r>
    </w:p>
    <w:p>
      <w:pPr>
        <w:pStyle w:val="Verdana10"/>
        <w:rPr/>
      </w:pPr>
      <w:r>
        <w:rPr/>
        <w:tab/>
        <w:t>Haz lo que quiero o te golpearé.</w:t>
        <w:tab/>
        <w:tab/>
        <w:t>O:.........Si tú..., yo te...</w:t>
      </w:r>
    </w:p>
    <w:p>
      <w:pPr>
        <w:pStyle w:val="Verdana10"/>
        <w:rPr/>
      </w:pPr>
      <w:r>
        <w:rPr/>
      </w:r>
    </w:p>
    <w:p>
      <w:pPr>
        <w:pStyle w:val="Verdana10"/>
        <w:rPr/>
      </w:pPr>
      <w:r>
        <w:rPr/>
        <w:t>Insultar</w:t>
      </w:r>
    </w:p>
    <w:p>
      <w:pPr>
        <w:pStyle w:val="Verdana10"/>
        <w:rPr/>
      </w:pPr>
      <w:r>
        <w:rPr/>
        <w:t>El insulto es una categoría tan clara de abuso verbal que no es necesario abundar en ejemplos. Los términos cariñosos, como "querida", también pueden serlo si son dichos en tono de sarcasmo.</w:t>
      </w:r>
    </w:p>
    <w:p>
      <w:pPr>
        <w:pStyle w:val="Verdana10"/>
        <w:rPr/>
      </w:pPr>
      <w:r>
        <w:rPr/>
        <w:t>Olvidar</w:t>
      </w:r>
    </w:p>
    <w:p>
      <w:pPr>
        <w:pStyle w:val="Verdana10"/>
        <w:rPr/>
      </w:pPr>
      <w:r>
        <w:rPr>
          <w:rFonts w:eastAsia="Verdana"/>
        </w:rPr>
        <w:t xml:space="preserve"> </w:t>
      </w:r>
      <w:r>
        <w:rPr/>
        <w:t>El olvido implica negación y manipulación encubiertas, Todo el mundo olvida a veces lo sucedido. Pero la declaración del abusador de que lo que ocurrió no ocurrió, las situaciones en las que el olvido es una constante, tienen un gran impacto sobre la otra persona.</w:t>
      </w:r>
    </w:p>
    <w:p>
      <w:pPr>
        <w:pStyle w:val="Verdana10"/>
        <w:rPr/>
      </w:pPr>
      <w:r>
        <w:rPr/>
        <w:t>A menudo, después de que la mujer se repone del disgusto sufrido porque su compañero le ha gritado o humillado, es posible que trate de hablar con él sobre el incidente. Seguramente él lo habrá "olvidado" convenientemente, y dirá, por ejemplo: "No sé de qué estás hablando. No pienso escucharte".</w:t>
      </w:r>
    </w:p>
    <w:p>
      <w:pPr>
        <w:pStyle w:val="Verdana10"/>
        <w:rPr/>
      </w:pPr>
      <w:r>
        <w:rPr/>
        <w:t>Algunos abusadores parecen olvidar las promesas hechas a sus parejas, promesas que para ellas son muy importantes. A menudo la mujer cuenta con que su compañero cumplirá lo acordado. Pero él habrá "olvidado" el acuerdo. "No sé de, dónde has sacado eso" o "Yo nunca prometí nada" son for mas frecuentes de negación.</w:t>
      </w:r>
    </w:p>
    <w:p>
      <w:pPr>
        <w:pStyle w:val="Verdana10"/>
        <w:rPr/>
      </w:pPr>
      <w:r>
        <w:rPr/>
        <w:t>Ordenar</w:t>
      </w:r>
    </w:p>
    <w:p>
      <w:pPr>
        <w:pStyle w:val="Verdana10"/>
        <w:rPr/>
      </w:pPr>
      <w:r>
        <w:rPr/>
        <w:t>La orden niega la igualdad y autonomía de la mujer. Cuando el abusador da órdenes en lugar de pedir respetuosamente, está tratando a su pareja como si ella fuera una autómata siempre disponible para cumplir sus deseos. A continuación hay algunos ejemplos de órdenes:</w:t>
      </w:r>
    </w:p>
    <w:p>
      <w:pPr>
        <w:pStyle w:val="Verdana10"/>
        <w:rPr/>
      </w:pPr>
      <w:r>
        <w:rPr/>
      </w:r>
    </w:p>
    <w:p>
      <w:pPr>
        <w:pStyle w:val="Verdana10"/>
        <w:rPr/>
      </w:pPr>
      <w:r>
        <w:rPr/>
        <w:tab/>
        <w:tab/>
        <w:t>Quita eso.</w:t>
        <w:tab/>
        <w:tab/>
        <w:tab/>
        <w:tab/>
        <w:t>Ven aquí y limpia esto.</w:t>
      </w:r>
    </w:p>
    <w:p>
      <w:pPr>
        <w:pStyle w:val="Verdana10"/>
        <w:rPr/>
      </w:pPr>
      <w:r>
        <w:rPr/>
        <w:tab/>
        <w:tab/>
        <w:t>No saldrás ahora.</w:t>
        <w:tab/>
        <w:tab/>
        <w:tab/>
        <w:t xml:space="preserve">Quita eso de aquí. </w:t>
      </w:r>
    </w:p>
    <w:p>
      <w:pPr>
        <w:pStyle w:val="Verdana10"/>
        <w:rPr/>
      </w:pPr>
      <w:r>
        <w:rPr/>
        <w:tab/>
        <w:tab/>
        <w:t xml:space="preserve">No te vas a poner eso. </w:t>
        <w:tab/>
        <w:tab/>
        <w:tab/>
        <w:t xml:space="preserve">No discutiremos eso. </w:t>
      </w:r>
    </w:p>
    <w:p>
      <w:pPr>
        <w:pStyle w:val="Verdana10"/>
        <w:rPr/>
      </w:pPr>
      <w:r>
        <w:rPr/>
        <w:tab/>
        <w:tab/>
        <w:t>Tú calla.</w:t>
        <w:tab/>
        <w:tab/>
        <w:tab/>
        <w:tab/>
        <w:t>Ahora vamos a hacer esto.</w:t>
      </w:r>
    </w:p>
    <w:p>
      <w:pPr>
        <w:pStyle w:val="Verdana10"/>
        <w:rPr/>
      </w:pPr>
      <w:r>
        <w:rPr/>
      </w:r>
    </w:p>
    <w:p>
      <w:pPr>
        <w:pStyle w:val="Verdana10"/>
        <w:rPr/>
      </w:pPr>
      <w:r>
        <w:rPr/>
        <w:t>Negar</w:t>
      </w:r>
    </w:p>
    <w:p>
      <w:pPr>
        <w:pStyle w:val="Verdana10"/>
        <w:rPr/>
      </w:pPr>
      <w:r>
        <w:rPr/>
        <w:t>Un hombre puede usar con regularidad todas las formas de abuso verbal. Podría leer esta sección sobre las categorías del abuso verbal y decir que el nunca fue abusivo, que ama a su  pareja y que nunca haría nada para ofenderla. Niega insidiosamente la realidad.</w:t>
      </w:r>
    </w:p>
    <w:p>
      <w:pPr>
        <w:pStyle w:val="Verdana10"/>
        <w:rPr/>
      </w:pPr>
      <w:r>
        <w:rPr/>
      </w:r>
    </w:p>
    <w:p>
      <w:pPr>
        <w:pStyle w:val="Verdana10"/>
        <w:rPr/>
      </w:pPr>
      <w:r>
        <w:rPr/>
        <w:t>Algunos ejemplos de negación:</w:t>
      </w:r>
    </w:p>
    <w:p>
      <w:pPr>
        <w:pStyle w:val="Verdana10"/>
        <w:rPr/>
      </w:pPr>
      <w:r>
        <w:rPr/>
      </w:r>
    </w:p>
    <w:p>
      <w:pPr>
        <w:pStyle w:val="Verdana10"/>
        <w:rPr/>
      </w:pPr>
      <w:r>
        <w:rPr/>
        <w:tab/>
        <w:tab/>
        <w:t>Yo nunca dije eso.</w:t>
        <w:tab/>
        <w:tab/>
        <w:tab/>
        <w:tab/>
        <w:t xml:space="preserve">Tú estás inventando todo. </w:t>
      </w:r>
    </w:p>
    <w:p>
      <w:pPr>
        <w:pStyle w:val="Verdana10"/>
        <w:rPr/>
      </w:pPr>
      <w:r>
        <w:rPr/>
        <w:tab/>
        <w:tab/>
        <w:t xml:space="preserve">Nunca tuvimos esa conversación. </w:t>
        <w:tab/>
        <w:tab/>
        <w:t xml:space="preserve">Te estás disgustando por nada. </w:t>
      </w:r>
    </w:p>
    <w:p>
      <w:pPr>
        <w:pStyle w:val="Verdana10"/>
        <w:rPr/>
      </w:pPr>
      <w:r>
        <w:rPr/>
        <w:tab/>
        <w:tab/>
        <w:t xml:space="preserve">No sé de dónde has sacado eso. </w:t>
        <w:tab/>
        <w:tab/>
        <w:t>Tú debes de estar loca.</w:t>
      </w:r>
    </w:p>
    <w:p>
      <w:pPr>
        <w:pStyle w:val="Verdana10"/>
        <w:rPr/>
      </w:pPr>
      <w:r>
        <w:rPr/>
      </w:r>
    </w:p>
    <w:p>
      <w:pPr>
        <w:pStyle w:val="Verdana10"/>
        <w:rPr/>
      </w:pPr>
      <w:r>
        <w:rPr/>
        <w:t>Cuando la mujer del abusador se da cuenta claramente de que:</w:t>
      </w:r>
    </w:p>
    <w:p>
      <w:pPr>
        <w:pStyle w:val="Verdana10"/>
        <w:rPr/>
      </w:pPr>
      <w:r>
        <w:rPr/>
        <w:tab/>
        <w:tab/>
      </w:r>
    </w:p>
    <w:p>
      <w:pPr>
        <w:pStyle w:val="Verdana10"/>
        <w:rPr/>
      </w:pPr>
      <w:r>
        <w:rPr/>
        <w:tab/>
        <w:tab/>
        <w:t>Él efectivamente dijo eso</w:t>
        <w:tab/>
        <w:tab/>
        <w:tab/>
        <w:t>Ella no está inventando nada</w:t>
      </w:r>
    </w:p>
    <w:p>
      <w:pPr>
        <w:pStyle w:val="Verdana10"/>
        <w:rPr/>
      </w:pPr>
      <w:r>
        <w:rPr/>
        <w:tab/>
        <w:tab/>
        <w:t>Ellos tuvieron esa conversación</w:t>
        <w:tab/>
        <w:tab/>
        <w:tab/>
        <w:t>Ella está disgustada por algo</w:t>
      </w:r>
    </w:p>
    <w:p>
      <w:pPr>
        <w:pStyle w:val="Verdana10"/>
        <w:rPr/>
      </w:pPr>
      <w:r>
        <w:rPr/>
        <w:tab/>
        <w:tab/>
        <w:t xml:space="preserve">Su experiencia es real </w:t>
        <w:tab/>
        <w:tab/>
        <w:tab/>
        <w:tab/>
        <w:t>Ella no está loca</w:t>
      </w:r>
    </w:p>
    <w:p>
      <w:pPr>
        <w:pStyle w:val="Verdana10"/>
        <w:rPr/>
      </w:pPr>
      <w:r>
        <w:rPr/>
      </w:r>
    </w:p>
    <w:p>
      <w:pPr>
        <w:pStyle w:val="Verdana10"/>
        <w:rPr/>
      </w:pPr>
      <w:r>
        <w:rPr/>
        <w:t>adquiere la autoestima y el conocimiento suficientes para reconocer el abuso verbal.</w:t>
      </w:r>
    </w:p>
    <w:p>
      <w:pPr>
        <w:pStyle w:val="Verdana10"/>
        <w:rPr/>
      </w:pPr>
      <w:r>
        <w:rPr/>
      </w:r>
    </w:p>
    <w:p>
      <w:pPr>
        <w:pStyle w:val="Verdana10"/>
        <w:rPr/>
      </w:pPr>
      <w:r>
        <w:rPr/>
        <w:t>Actuar con ira</w:t>
      </w:r>
    </w:p>
    <w:p>
      <w:pPr>
        <w:pStyle w:val="Verdana10"/>
        <w:rPr/>
      </w:pPr>
      <w:r>
        <w:rPr/>
        <w:t>Esta categoría de abuso es el tema tratado en el Capítulo IX.</w:t>
      </w:r>
    </w:p>
    <w:p>
      <w:pPr>
        <w:pStyle w:val="Verdana10"/>
        <w:rPr/>
      </w:pPr>
      <w:r>
        <w:rPr/>
      </w:r>
    </w:p>
    <w:p>
      <w:pPr>
        <w:pStyle w:val="Verdana10"/>
        <w:rPr/>
      </w:pPr>
      <w:r>
        <w:rPr/>
      </w:r>
    </w:p>
    <w:p>
      <w:pPr>
        <w:pStyle w:val="Heading2"/>
        <w:rPr/>
      </w:pPr>
      <w:bookmarkStart w:id="14" w:name="__RefHeading___Toc97995978"/>
      <w:bookmarkEnd w:id="14"/>
      <w:r>
        <w:rPr/>
        <w:t>IX</w:t>
        <w:br/>
        <w:t>EL ADICTO A LA IRA</w:t>
      </w:r>
    </w:p>
    <w:p>
      <w:pPr>
        <w:pStyle w:val="Verdana10"/>
        <w:rPr/>
      </w:pPr>
      <w:r>
        <w:rPr/>
      </w:r>
    </w:p>
    <w:p>
      <w:pPr>
        <w:pStyle w:val="Verdana10"/>
        <w:rPr/>
      </w:pPr>
      <w:r>
        <w:rPr/>
        <w:t>La ira es una categoría del abuso verbal y a la vez la conducta que la sustenta, motiva y perpetua. Es esencial que la mujer asuma que ella no es de ninguna manera responsable de que se le grite, se le agreda, se la trate con rabia o se la mire echando fuego por los ojos, se le exija, se la acuse, o se la culpe, Si lo comprende, sabra  que no debe defenderse ni explicarse. Debe en cambio protegerse, como describiremos en el Capitulo XI.</w:t>
      </w:r>
    </w:p>
    <w:p>
      <w:pPr>
        <w:pStyle w:val="Verdana10"/>
        <w:rPr/>
      </w:pPr>
      <w:r>
        <w:rPr/>
        <w:t>Las mujeres saben, por experiencia, que explicando lo que realmente quisieron decir o hacer nunca obtuvieron una disculpa, pero confían en no tener que renunciar a la esperanza de que alguna vez él comprenda. Esa esperanza es difícil de abandonar.</w:t>
      </w:r>
    </w:p>
    <w:p>
      <w:pPr>
        <w:pStyle w:val="Verdana10"/>
        <w:rPr/>
      </w:pPr>
      <w:r>
        <w:rPr/>
        <w:t>Como vimos en el Capítulo I, cuando la mujer se defiende o explica, retrocede a la realidad del abusador. Él cree entonces que ella está en su realidad, ahí donde las batallas son la norma; así empieza a luchar con ella. Pedir disculpas es lo último que se le ocurriría.</w:t>
      </w:r>
    </w:p>
    <w:p>
      <w:pPr>
        <w:pStyle w:val="Verdana10"/>
        <w:rPr/>
      </w:pPr>
      <w:r>
        <w:rPr/>
        <w:t>No importa si ella habla más amablemente, escucha más atentamente, es más cooperativa, más interesante, más ilustrada, más divertida, más esbelta, más bonita o tiene más clase: nada de eso dará resultado. No existe una forma de evitar que el abusador la elija como destinataria de su ira. Al hacer de ella su víctima propiciatoria, él niega la causa real de su conducta y se convence a sí mismo, y habitualmente a su pareja, de que ella ha dicho o hecho algo que justifica el abuso.</w:t>
      </w:r>
    </w:p>
    <w:p>
      <w:pPr>
        <w:pStyle w:val="Verdana10"/>
        <w:rPr/>
      </w:pPr>
      <w:r>
        <w:rPr/>
        <w:t>Cuando el abusador vuelca su ira sobre su pareja, libera la tensión fundamental producida por su falta de Poder Personal. Como resultado de ello, la mujer se siente mal y el abusador se siente bien.</w:t>
      </w:r>
    </w:p>
    <w:p>
      <w:pPr>
        <w:pStyle w:val="Verdana10"/>
        <w:rPr/>
      </w:pPr>
      <w:r>
        <w:rPr/>
        <w:t>Los intentos que hace la mujer para descubrir qué está mal, simplemente no funcionan. El abusador negará directamente su ira o dirá que su conducta es culpa de la mujer. Si el abusador tuviera que admitir que su pareja no es la causa de su ira, tendría que enfrentarse a sí mismo y a sus propios sentimientos, algo que en la mayoría de los casos los abusadores no quieren hacer.</w:t>
      </w:r>
    </w:p>
    <w:p>
      <w:pPr>
        <w:pStyle w:val="Verdana10"/>
        <w:rPr/>
      </w:pPr>
      <w:r>
        <w:rPr/>
        <w:t>Mediante explosiones de furia dirigidas contra su pareja los hombres liberan periódica e impredeciblemente su tensión interior; es una pauta cíclica de su conducta. Tan pronto como la tensión es liberada, comienza a crearse de nuevo. He denominado a este fenómeno "ciclo de adicción a la ira".</w:t>
      </w:r>
    </w:p>
    <w:p>
      <w:pPr>
        <w:pStyle w:val="Verdana10"/>
        <w:rPr/>
      </w:pPr>
      <w:r>
        <w:rPr/>
        <w:t>El ciclo no es regular, no es predecible ni en su frecuencia ni en su intensidad. El abusador no vuelca su ira sobre su pareja cada mañana, o cada tarde o cada sábado por la noche. Los factores que lo afectan incluyen: oportunidad, cambios en el trabajo o en el hogar, los pensamientos del abusador, su actual sentido de poder, sus miedos, sus sentimientos de dependencia y de inadecuación. Si bebe, el alcohol puede influir; no aumenta su ira, pero lo hace sentir más libre para manifestarla.</w:t>
      </w:r>
    </w:p>
    <w:p>
      <w:pPr>
        <w:pStyle w:val="Verdana10"/>
        <w:rPr/>
      </w:pPr>
      <w:r>
        <w:rPr/>
        <w:t>Este ciclo conlleva una doble ventaja para el abusador.</w:t>
      </w:r>
    </w:p>
    <w:p>
      <w:pPr>
        <w:pStyle w:val="Verdana10"/>
        <w:rPr/>
      </w:pPr>
      <w:r>
        <w:rPr/>
        <w:t>La primera ventaja es que siente una sensación de alivio, un alto grado de euforia, pues después de haber tenido una explosión con su pareja ha liberado la tensión que crecía desde la  última vez. La segunda ventaja es que ha reafirmado su dominación y el Poder Sobre su pareja. No hay nada que ella pueda hacer ni tiene manera de prevenir el siguiente ataque.</w:t>
      </w:r>
    </w:p>
    <w:p>
      <w:pPr>
        <w:pStyle w:val="Verdana10"/>
        <w:rPr/>
      </w:pPr>
      <w:r>
        <w:rPr/>
        <w:t>La ira puede comenzar con estados de irritación y después convertirse en ataques de furia. La intensidad y la frecuencia crecientes van desarrollándose muy, muy gradualmente con los años, pero en algunos casos también pueden hacerlo rápidamente en el primer año o los primeros meses de la relación. Dos de las mujeres que entrevisté describieron que inmediatamente después del casamiento se produjo un dramático cambio en la conducta de sus compañeros.</w:t>
      </w:r>
    </w:p>
    <w:p>
      <w:pPr>
        <w:pStyle w:val="Verdana10"/>
        <w:rPr/>
      </w:pPr>
      <w:r>
        <w:rPr/>
        <w:t xml:space="preserve">Las mujeres de los adictos a la ira intentan muchas maneras de enfrentar las explosiones inesperadas. Como los abusadores culpan y acusan, ellas llegan a creer que de alguna manera son culpables. Más </w:t>
      </w:r>
    </w:p>
    <w:p>
      <w:pPr>
        <w:pStyle w:val="Verdana10"/>
        <w:rPr/>
      </w:pPr>
      <w:r>
        <w:rPr/>
        <w:t>adelante, sin siquiera darse cuenta, terminan viviendo constantemente a la defensiva. Hacer frente a esa incertidumbre puede convertirse en un modo de vida, sin que la mujer sea consciente de ello. No sólo las mujeres resultan afectadas por el abuso; la ira afecta a todos los miembros de la familia.</w:t>
      </w:r>
    </w:p>
    <w:p>
      <w:pPr>
        <w:pStyle w:val="Verdana10"/>
        <w:rPr/>
      </w:pPr>
      <w:r>
        <w:rPr/>
        <w:t>May me dijo que en su caso eso era muy cierto. Al hablar de su familia, contó: "Mi hijo me vio llorando y me preguntó qué pasaba. Le dije que su padre me había gritado. Él me dijo: Mamá, en cuanto oigas la voz de papá en el teléfono, tienes que tener el dedo preparado para cortar. No pierdas tiempo tratando de entender lo que está diciendo. Después de eso, en lugar de llorar, reirás'."</w:t>
      </w:r>
    </w:p>
    <w:p>
      <w:pPr>
        <w:pStyle w:val="Verdana10"/>
        <w:rPr/>
      </w:pPr>
      <w:r>
        <w:rPr/>
        <w:t>Los gritos, la rabia o la agresión sumen a las mujeres en el dolor y la confusión; la ira las afecta profundamente; pierden el equilibrio emocional y agreden su espíritu. La hostilidad contra un ser humano, sea física o emocional, siempre es dolorosa.</w:t>
      </w:r>
    </w:p>
    <w:p>
      <w:pPr>
        <w:pStyle w:val="Verdana10"/>
        <w:rPr/>
      </w:pPr>
      <w:r>
        <w:rPr/>
        <w:t xml:space="preserve">Algunas mujeres han tratado de ignorar las explosiones de enfado de sus compañeros, pensando: </w:t>
      </w:r>
    </w:p>
    <w:p>
      <w:pPr>
        <w:pStyle w:val="Verdana10"/>
        <w:rPr/>
      </w:pPr>
      <w:r>
        <w:rPr/>
        <w:t xml:space="preserve">"Soy fuerte. Él no quiere hacerlo. No dejaré que él me desmoralice. Tarde o temprano lo comprenderé mejor o </w:t>
      </w:r>
    </w:p>
    <w:p>
      <w:pPr>
        <w:pStyle w:val="Verdana10"/>
        <w:rPr/>
      </w:pPr>
      <w:r>
        <w:rPr/>
        <w:t xml:space="preserve">entenderá que ciertas cosas que dice me molestan, incluso quizás aprenda a preguntarme qué hice o dije antes de enfadarse". </w:t>
      </w:r>
    </w:p>
    <w:p>
      <w:pPr>
        <w:pStyle w:val="Verdana10"/>
        <w:rPr/>
      </w:pPr>
      <w:r>
        <w:rPr/>
        <w:t>¿Cuál es el resultado de esa actitud? La mujer usa su fuerza contra sí misma. Se esfuerza por mantenerse equilibrada y serena mientras usa su fuerza para soportar y tratar de comprender el abuso. Puede llegar a tener choques muy traumáticos. Y, por cierto, se siente más confundida. Como dijo Ann: "Él me ama; sólo que yo no le gusto".</w:t>
      </w:r>
    </w:p>
    <w:p>
      <w:pPr>
        <w:pStyle w:val="Verdana10"/>
        <w:rPr/>
      </w:pPr>
      <w:r>
        <w:rPr/>
        <w:t>Además, si la mujer soporta tranquilamente la conducta del abusador, él se siente frustrado porque espera una reacción. Necesita liberar tensión y su sentido del Poder Sobre su pareja. Si no ha logrado dominar a su pareja, si ella no muestra señales de perder entusiasmo, él reforzará su conducta. Probablemente ésta no sea una decisión consciente. Pero está más enfadado, más tenso y más dependiente del Poder Sobre. Ésta es la razón por la cual el abuso verbal aumenta con el tiempo. Como la mujer se adapta trata de ignorar la conducta, espera que él se detenga o trata de no provocarlo inadvertidamente o de descubrir lo que "está haciendo mal", o por qué "está sintiendo mal", el abusador aumenta la intensidad y/o la frecuencia del abuso.</w:t>
      </w:r>
    </w:p>
    <w:p>
      <w:pPr>
        <w:pStyle w:val="Verdana10"/>
        <w:rPr/>
      </w:pPr>
      <w:r>
        <w:rPr/>
        <w:t>Así como la mujer usa su fortaleza para ignorar las explosiones o para encontrar un sentido a la relación o para esperar que las cosas mejoren, el abusador usa la suya para incrementar el abuso. Si la mujer dice a su compañero que sus explosiones la disgustan mucho, seguramente será agriamente desmentida, y ella oirá que está exagerando.</w:t>
      </w:r>
    </w:p>
    <w:p>
      <w:pPr>
        <w:pStyle w:val="Verdana10"/>
        <w:rPr/>
      </w:pPr>
      <w:r>
        <w:rPr/>
        <w:t>Una de las razones por la cual los adictos a la ira no se disculpan, es que si lo hicieran sinceramente deberían renunciar al ciclo de explosión y liberación de tensión que les permite mantener su equilibrio y que además les da un mayor sentido de Poder Sobre. Mientras pueda negar la responsabilidad de su ira y acusar a su pareja de provocarla, el abusador puede continuar manteniendo su equilibrio y sentirse bien a costa de su pareja.</w:t>
      </w:r>
    </w:p>
    <w:p>
      <w:pPr>
        <w:pStyle w:val="Verdana10"/>
        <w:rPr/>
      </w:pPr>
      <w:r>
        <w:rPr/>
        <w:t xml:space="preserve">Las mujeres de los adictos a la ira están demasiado perturbadas para darse cuenta de que sus compañeros se sienten bien cuando ellas están heridas. La experiencia de Cora lo demuestra: </w:t>
      </w:r>
    </w:p>
    <w:p>
      <w:pPr>
        <w:pStyle w:val="Verdana10"/>
        <w:rPr/>
      </w:pPr>
      <w:r>
        <w:rPr/>
        <w:t>Dije a Curt que me había sentido mal todo el día a raíz de la discusión que habíamos tenido esa mañana. (Él tuvo una explosión sin razón alguna. Traté de razonar con él pero se negó y se fue a trabajar.)</w:t>
      </w:r>
    </w:p>
    <w:p>
      <w:pPr>
        <w:pStyle w:val="Verdana10"/>
        <w:rPr/>
      </w:pPr>
      <w:r>
        <w:rPr/>
        <w:t>-¿Qué discusión? -me dijo-. No sé de qué hablas.</w:t>
      </w:r>
    </w:p>
    <w:p>
      <w:pPr>
        <w:pStyle w:val="Verdana10"/>
        <w:rPr/>
      </w:pPr>
      <w:r>
        <w:rPr/>
        <w:t>Le recordé qué enfadado parecía estar esa mañana , me gritó por la forma en que había preparado los huevos.</w:t>
      </w:r>
    </w:p>
    <w:p>
      <w:pPr>
        <w:pStyle w:val="Verdana10"/>
        <w:rPr/>
      </w:pPr>
      <w:r>
        <w:rPr/>
        <w:t>-¿No te sientes mal por lo que sucedió esta mañana? -le pregunté.</w:t>
      </w:r>
    </w:p>
    <w:p>
      <w:pPr>
        <w:pStyle w:val="Verdana10"/>
        <w:rPr/>
      </w:pPr>
      <w:r>
        <w:rPr>
          <w:rFonts w:eastAsia="Verdana"/>
        </w:rPr>
        <w:t xml:space="preserve"> </w:t>
      </w:r>
      <w:r>
        <w:rPr/>
        <w:t xml:space="preserve">-Estás loca -me dijo-. Estoy muy bien. ¿Estás tratando de iniciar una discusión? </w:t>
      </w:r>
    </w:p>
    <w:p>
      <w:pPr>
        <w:pStyle w:val="Verdana10"/>
        <w:rPr/>
      </w:pPr>
      <w:r>
        <w:rPr/>
        <w:t>-No -le dije.</w:t>
      </w:r>
    </w:p>
    <w:p>
      <w:pPr>
        <w:pStyle w:val="Verdana10"/>
        <w:rPr/>
      </w:pPr>
      <w:r>
        <w:rPr/>
        <w:t>En general, la actitud de] adicto a la ira es: "¿Cómo puedo estar haciendo algo malo cuando me siento tan bien?". Bella nos cuenta cómo funciona ese razonamiento.</w:t>
      </w:r>
    </w:p>
    <w:p>
      <w:pPr>
        <w:pStyle w:val="Verdana10"/>
        <w:rPr/>
      </w:pPr>
      <w:r>
        <w:rPr/>
        <w:t>Bert convino en ir conmigo a un consejero matrimonial. Estando en el consultorio, me oyó decir que cuando él me gritaba yo me sentía herida y atemorizada. Cuando nos fuimos, me volvió a gritar, diciendo que yo lo había atacado. Me sentí confundida. No podía entender qué quería decir ni cómo podía pensar que yo lo había atacado.</w:t>
      </w:r>
    </w:p>
    <w:p>
      <w:pPr>
        <w:pStyle w:val="Verdana10"/>
        <w:rPr/>
      </w:pPr>
      <w:r>
        <w:rPr/>
        <w:t>La naturaleza acusatoria de las explosiones de ira del abusador suelen dejar a la mujer preguntándose "qué dije de malo". No es infrecuente que la compañera de un adicto a la ira viva rumiando los acontecimientos, luchando por descubrir qué hace o qué dice para enfurecer a su compañero. Si él vuelca su rabia sobre ella y a la vez la culpa por eso, si los amigos comunes le dicen lo afortunada que es por tener un compañero tan estupendo, si el abuso no se produce en público, si el abusador le dice que la ama, si no ha tenido en su casa de soltera un modelo adecuado de familia bien avenida, ella puede no tener idea de que está sufriendo abuso. Así seguirá buscando motivos racionales que justifiquen la conducta de su compañero.</w:t>
      </w:r>
    </w:p>
    <w:p>
      <w:pPr>
        <w:pStyle w:val="Verdana10"/>
        <w:rPr/>
      </w:pPr>
      <w:r>
        <w:rPr/>
        <w:t>La ira disminuye el deseo de intimidad sexual de la mujer. Cuando esto ocurre, el abusador la acusa de ser fría y no tener sentimientos, y ella puede llegar a pensar que le ocurre algo malo. Sentirá dolor emocional aunque no reconozca que su compañero es hostil hacia ella y aunque piense que por alguna razón que todavía debe descubrir ella es culpable de su ira. Tratará de expresarse de manera clara y respetuosa y la persistencia de su compañero en su conducta generara en ella la sensación de haber fracasado.</w:t>
      </w:r>
    </w:p>
    <w:p>
      <w:pPr>
        <w:pStyle w:val="Verdana10"/>
        <w:rPr/>
      </w:pPr>
      <w:r>
        <w:rPr/>
        <w:t>No hay frases que identifiquen la ira. Algunas señales son la falta de calidez del compañero y, al igual que en todo el abuso verbal, las explosiones de irritación, los gestos de desprecio, el gusto por la discusión, los berrinches, los gritos, la rabia y el sarcasmo: el sarcasmo es la punta del iceberg quc esconde una montaña de ira.Las señales físicas de la ira incluyen el lenguaje corporal, los dientes apretados, los puños levantados, ataques físicos o destrucción de objetos.</w:t>
      </w:r>
    </w:p>
    <w:p>
      <w:pPr>
        <w:pStyle w:val="Verdana10"/>
        <w:rPr/>
      </w:pPr>
      <w:r>
        <w:rPr/>
        <w:t>Algunos abusadores no expresan su ira francamente, sino de manera encubierta, aunque son también seres furibundos y hostiles. Sin embargo, no expresan su ira con las pautas del adicto a la ira. Parece como si fueran más proclives a desarrollar planes de largo alcance para controlar y manipular a su pareja.</w:t>
      </w:r>
    </w:p>
    <w:p>
      <w:pPr>
        <w:pStyle w:val="Verdana10"/>
        <w:rPr/>
      </w:pPr>
      <w:r>
        <w:rPr/>
        <w:t>Muchas mujeres no se dan cuenta de que su compañero es presa de estados de ira; creen que es muy sensible a ciertas cosas, aunque ellas no pueden identificar exactamente cuáles son. El adicto a la ira se apoderará de cualquier cosa que oiga y que pueda convertir en la "razón" de que él vuelque su ira sobre su pareja. Como May descubrió, la ira en sí misma es irracional:</w:t>
      </w:r>
    </w:p>
    <w:p>
      <w:pPr>
        <w:pStyle w:val="Verdana10"/>
        <w:rPr/>
      </w:pPr>
      <w:r>
        <w:rPr/>
        <w:t>Al principio temía haberle hecho enfadar inadvertidamente. Más adelante, cuando me di cuenta de que no había una razón real para su enojo, tuve miedo de su irracionalidad.</w:t>
      </w:r>
    </w:p>
    <w:p>
      <w:pPr>
        <w:pStyle w:val="Verdana10"/>
        <w:rPr/>
      </w:pPr>
      <w:r>
        <w:rPr/>
      </w:r>
    </w:p>
    <w:p>
      <w:pPr>
        <w:pStyle w:val="Verdana10"/>
        <w:rPr/>
      </w:pPr>
      <w:r>
        <w:rPr/>
      </w:r>
    </w:p>
    <w:p>
      <w:pPr>
        <w:pStyle w:val="Verdana10"/>
        <w:rPr/>
      </w:pPr>
      <w:r>
        <w:rPr/>
      </w:r>
    </w:p>
    <w:p>
      <w:pPr>
        <w:pStyle w:val="Heading2"/>
        <w:rPr/>
      </w:pPr>
      <w:bookmarkStart w:id="15" w:name="__RefHeading___Toc97995979"/>
      <w:bookmarkEnd w:id="15"/>
      <w:r>
        <w:rPr/>
        <w:t>X</w:t>
        <w:br/>
        <w:t>EL CONDICIONAMIENTO</w:t>
      </w:r>
    </w:p>
    <w:p>
      <w:pPr>
        <w:pStyle w:val="Verdana10"/>
        <w:rPr/>
      </w:pPr>
      <w:r>
        <w:rPr/>
      </w:r>
    </w:p>
    <w:p>
      <w:pPr>
        <w:pStyle w:val="Verdana10"/>
        <w:rPr/>
      </w:pPr>
      <w:r>
        <w:rPr/>
        <w:t>Condicionarse es una forma de adaptarse. Las condiciones  pueden cambiar a nuestro alrededor y podemos adaptarnos  a ellas muy gradualmente. Los cambios graduales son difíciles de percibir. Es por eso que muchas mujeres se adaptan al abuso verbal, lentamente, hasta que terminan viviendo en un ambiente que es mortal para su espíritu.</w:t>
      </w:r>
    </w:p>
    <w:p>
      <w:pPr>
        <w:pStyle w:val="Verdana10"/>
        <w:rPr/>
      </w:pPr>
      <w:r>
        <w:rPr/>
        <w:t>Como se han escrito libros enteros sobre el condicionamiento  lento cultural y las desigualdades en nuestra sociedad, este capítulo servirá sólo como una breve revisión, enfocando principalmente los factores que más condicionan a la mujer para no reconocer el abuso.</w:t>
      </w:r>
    </w:p>
    <w:p>
      <w:pPr>
        <w:pStyle w:val="Verdana10"/>
        <w:rPr/>
      </w:pPr>
      <w:r>
        <w:rPr/>
        <w:t>En principio, la mujer está condicionada para creer que su compañero actúa racionalmente con ella. Este condicionamiento comienza en la niñez temprana. ¿Quién no ha oído la frase "No tienes por qué llorar" dirigida a ella misma o a otra mujer? Aunque un padre niegue a su niña otra golosina y la niña llore, se la puede consolar diciéndole: "Sé que la quieres, pero no puedo dártela'. Así la niña aprende en los brazos de su padre a hacer el duelo por sus pérdidas más que creer que la expresión irracional "No tienes por qué llorar" sea racional, real y lógica.</w:t>
      </w:r>
    </w:p>
    <w:p>
      <w:pPr>
        <w:pStyle w:val="Verdana10"/>
        <w:rPr/>
      </w:pPr>
      <w:r>
        <w:rPr/>
        <w:t>La mujer está condicionada desde la niñez temprana para no confiar en sus sentimientos y a no reconocer la irracionalidad del abuso verbal.</w:t>
      </w:r>
    </w:p>
    <w:p>
      <w:pPr>
        <w:pStyle w:val="Verdana10"/>
        <w:rPr/>
      </w:pPr>
      <w:r>
        <w:rPr/>
        <w:t>La creencia de la mujer en la racionalidad de su compañero es un sentimiento primario que surge de factores complejos y diversos y es mantenido por ellos; uno de ellos es el conjunto de las más tempranas experiencias infantiles.</w:t>
      </w:r>
    </w:p>
    <w:p>
      <w:pPr>
        <w:pStyle w:val="Verdana10"/>
        <w:rPr/>
      </w:pPr>
      <w:r>
        <w:rPr/>
        <w:t>En lo profundo cíe su psiquis hay un condicionamiento generacional. C. G. Jung describe un principio modélico que organiza nuestro pensamiento o nuestra manera de percibir a la manera de un arquetipo. El arquetipo o imagen primaria de lo masculino ha sido asimilado al Logos, la razón o lógica. La irracionalidad ha sido proyectada sobre la mujer e identificada con ella; forma el arquetipo femenino. En consecuencia, la mujer puede creer que su compañero es la parte racional y que ella es la parte irracional de la relación.</w:t>
      </w:r>
    </w:p>
    <w:p>
      <w:pPr>
        <w:pStyle w:val="Verdana10"/>
        <w:rPr/>
      </w:pPr>
      <w:r>
        <w:rPr/>
        <w:t>Cuando cree que su compañero es lógico la mujer espera racionalidad. Puede pensar: "Debe de haber alguna razón para que esté enojado conmigo" o "Debe de haber alguna razón para que él piense que mi trabajo no es importante" o "Debe de haber alguna razón para que él crea que estoy tratando de iniciar una discusión".</w:t>
      </w:r>
    </w:p>
    <w:p>
      <w:pPr>
        <w:pStyle w:val="Verdana10"/>
        <w:rPr/>
      </w:pPr>
      <w:r>
        <w:rPr/>
        <w:t>La creencia de que su compañero se está conduciendo lógicamente es una de las causas primarias de la confusión que sufre la mujer. En un momento él puede sostener la puerta para que ella pase y en otro gritarle cuando ella responde a una pregunta. Estos súbitos cambios de conducta racional a conducta irracional no sólo aumentan su confusión; además pueden incrementar su determinación de encontrarles algún sentido racional.</w:t>
      </w:r>
    </w:p>
    <w:p>
      <w:pPr>
        <w:pStyle w:val="Verdana10"/>
        <w:rPr/>
      </w:pPr>
      <w:r>
        <w:rPr/>
        <w:t>Las mujeres están condicionadas no sólo por quienes la criaron y por la cultura, sino también por el abuso cotidiano de su compañero. En consecuencia, no sólo no pueden reconocer el abuso, sino que nunca en su vida se han preguntado si  tal abuso existe. Cuando algo no tiene nombre y no es visto por nadie más, ese algo innominado tiene un aura de irrealidad. Mucha gente no sabe realmente qué es el abuso verbal. Por lo general, es un concepto totalmente nuevo para la mujer.</w:t>
      </w:r>
    </w:p>
    <w:p>
      <w:pPr>
        <w:pStyle w:val="Verdana10"/>
        <w:rPr/>
      </w:pPr>
      <w:r>
        <w:rPr/>
        <w:t>El abusador verbal socava especialmente la percepción que la mujer tiene de sí misma. Si ella recibe el mensaje -con una frecuencia cada vez mayor- de que es ilógica, demasiado susceptible, que está siempre tratando de iniciar una disc usión, que es competitiva, que siempre quiere tener la razón, etc., puede condicionarse y aceptar más abuso, al mismo tiempo que siente más dudas sobre sí misma. Este condicionamiento es como un lavado de cerebro. Puede extenderse más allá de ella y alcanzar a su familia, sus intereses y sus ideales más apreciados. Consideremos el caso de Lea:</w:t>
      </w:r>
    </w:p>
    <w:p>
      <w:pPr>
        <w:pStyle w:val="Verdana10"/>
        <w:rPr/>
      </w:pPr>
      <w:r>
        <w:rPr/>
        <w:t>Luke se refería a mi familia en términos constantemente despectivos. Lo hacía de muchas maneras sutiles. Poco a poco empecé a pensar que quizás en mi familia había algo malo que él percibía mejor que yo. Me sentía confundida. Sin embargo, me constaba que mis parientes eran muy respetados y que habían hecho reales contribuciones a la sociedad. Pero de todos modos sentía que había algo malo en mi herencia y que la familia de él era más sólida. Ahora sé que nada de eso era verdad.</w:t>
      </w:r>
    </w:p>
    <w:p>
      <w:pPr>
        <w:pStyle w:val="Verdana10"/>
        <w:rPr/>
      </w:pPr>
      <w:r>
        <w:rPr/>
        <w:t>Como explica Denise Winn, las víctimas de manipulación tienen experiencias en común: "Su seguridad estaba: socavada... Su conducta estaba influida por el uso de recompensas y otros procesos condicionadores... Creían que nadie en su hogar se preocupaba por lo que les pasaba... Se sentían fuera de control y desvalidas... Las humillaciones públicas minaban su ego... La necesidad de amistad y aprobación las llevaban a obedecer... La ansiedad, la culpa, el miedo y la inseguridad inducidos las llevaban a la sugestionabilidad... La impredecibilidad de la conducta de sus captores confundía sus expectativas y presunciones... Como carecían de una norma a la cual adaptarse, se sentían completamente sin control"... "Cada uno de los factores sociales y psicológicos y las condiciones inconscientes que se combinan para crearlos son en sí mismos poderosas fuerzas influyentes".'</w:t>
      </w:r>
    </w:p>
    <w:p>
      <w:pPr>
        <w:pStyle w:val="Verdana10"/>
        <w:rPr/>
      </w:pPr>
      <w:r>
        <w:rPr/>
        <w:t>Winn describe también la investigación de Robert Lifton. Nos dice que "Lifton señaló los rasgos que consideraba característicos del totalitarismo ideológico, rasgos necesarios para mantener su poder sobre los individuos". Es interesante notar que el primero que se menciona es "el control sobre todas las formas de comunicación".8</w:t>
      </w:r>
    </w:p>
    <w:p>
      <w:pPr>
        <w:pStyle w:val="Verdana10"/>
        <w:rPr/>
      </w:pPr>
      <w:r>
        <w:rPr/>
        <w:t>Por cierto, dentro de la relación el abusador puede controlar todas las comunicaciones interpersonales negando el abuso y rehusando conversar con su pareja acerca de su dolor y su angustia.</w:t>
      </w:r>
    </w:p>
    <w:p>
      <w:pPr>
        <w:pStyle w:val="Verdana10"/>
        <w:rPr/>
      </w:pPr>
      <w:r>
        <w:rPr/>
        <w:t>En todas las culturas, .las palabras de la sabiduría y las tradiciones pasan de una generación a otra. Esto es parte de nuestra herencia cultural. Lamentablemente, también heredamos conductas destructivas y medias verdades. Muchas de ellas se han convertido en tópicos a través de los cuales la mujer puede interpretar su experiencia.</w:t>
      </w:r>
    </w:p>
    <w:p>
      <w:pPr>
        <w:pStyle w:val="Verdana10"/>
        <w:rPr/>
      </w:pPr>
      <w:r>
        <w:rPr/>
        <w:t>Hay conceptos aceptados socialmente y transmitidos culturalmente que condicionan la respuesta de la mujer a la agresión.</w:t>
      </w:r>
    </w:p>
    <w:p>
      <w:pPr>
        <w:pStyle w:val="Verdana10"/>
        <w:rPr/>
      </w:pPr>
      <w:r>
        <w:rPr/>
      </w:r>
    </w:p>
    <w:p>
      <w:pPr>
        <w:pStyle w:val="Verdana10"/>
        <w:rPr/>
      </w:pPr>
      <w:r>
        <w:rPr/>
        <w:t>"Para pelear hacen falta dos." La mujer que cree esto, supone que es tan culpable del incidente como su  pareja.</w:t>
      </w:r>
    </w:p>
    <w:p>
      <w:pPr>
        <w:pStyle w:val="Verdana10"/>
        <w:rPr/>
      </w:pPr>
      <w:r>
        <w:rPr/>
        <w:t>"Puedes superarlo." Si una mujer cree esto, puede pensar que si fuera más fuerte sería capaz de superar su dolor.</w:t>
      </w:r>
    </w:p>
    <w:p>
      <w:pPr>
        <w:pStyle w:val="Verdana10"/>
        <w:rPr/>
      </w:pPr>
      <w:r>
        <w:rPr/>
        <w:t>"Confórmate con tener un techo sobre tu cabeza." Si una mujer cree esto, puede pensar que espera demasiado y debería conformarse con lo que tiene.</w:t>
      </w:r>
    </w:p>
    <w:p>
      <w:pPr>
        <w:pStyle w:val="Verdana10"/>
        <w:rPr/>
      </w:pPr>
      <w:r>
        <w:rPr/>
        <w:t>"Si no puedes decir algo bueno sobre alguien, mejor no digas nada." Si una mujer cree esto, puede pensar que es desleal o que está juzgando a su compañero cuando comenta su conducta con los demás.</w:t>
      </w:r>
    </w:p>
    <w:p>
      <w:pPr>
        <w:pStyle w:val="Verdana10"/>
        <w:rPr/>
      </w:pPr>
      <w:r>
        <w:rPr/>
        <w:t>"El amor todo lo puede." La mujer que cree esto, puede pensar que si es más cariñosa y tolerante con su compañero, él se comportará de manera recíproca.</w:t>
      </w:r>
    </w:p>
    <w:p>
      <w:pPr>
        <w:pStyle w:val="Verdana10"/>
        <w:rPr/>
      </w:pPr>
      <w:r>
        <w:rPr/>
        <w:t>"La mujer tiene que dar un poco más que el hombre." Si una mujer cree esto, puede pensar que debe hacer un esfuerzo mayor para comprender a su compañero y darse más a él para que la comprenda mejor.</w:t>
      </w:r>
    </w:p>
    <w:p>
      <w:pPr>
        <w:pStyle w:val="Verdana10"/>
        <w:rPr/>
      </w:pPr>
      <w:r>
        <w:rPr/>
        <w:t>"Sé buena con la gente y la gente será buena contigo."  Si una mujer cree esto significa que su compañero le grita porque no ha sido buena con él y que puede remediarlo si le explica que no quería decir lo que él creyó oír.</w:t>
      </w:r>
    </w:p>
    <w:p>
      <w:pPr>
        <w:pStyle w:val="Verdana10"/>
        <w:rPr/>
      </w:pPr>
      <w:r>
        <w:rPr/>
        <w:t>"Tómalo con tranquilidad." Si una mujer cree esto, puede pensar que si tomara más a la ligera los gritos de él, no se sentiría tan mal.</w:t>
      </w:r>
    </w:p>
    <w:p>
      <w:pPr>
        <w:pStyle w:val="Verdana10"/>
        <w:rPr/>
      </w:pPr>
      <w:r>
        <w:rPr/>
        <w:t>"Si tú te abres a él, él se abrirá a ti." Si una mujer cree esto, puede pensar que si ella se brinda a él, él también lo hará.</w:t>
      </w:r>
    </w:p>
    <w:p>
      <w:pPr>
        <w:pStyle w:val="Verdana10"/>
        <w:rPr/>
      </w:pPr>
      <w:r>
        <w:rPr/>
        <w:t>"Sigue intentando." Si una mujer cree esto, puede pensar que debe de haber algo que todavía no ha intentado para comprender a su compañero y conseguir que él la entienda a ella.</w:t>
      </w:r>
    </w:p>
    <w:p>
      <w:pPr>
        <w:pStyle w:val="Verdana10"/>
        <w:rPr/>
      </w:pPr>
      <w:r>
        <w:rPr/>
        <w:t>“</w:t>
      </w:r>
      <w:r>
        <w:rPr/>
        <w:t>Nunca renuncies” Si una mujer cree esto, puede sentirse fracasada si renuncia a la esperanza de alcanzar la comprensión de su compañero.</w:t>
      </w:r>
    </w:p>
    <w:p>
      <w:pPr>
        <w:pStyle w:val="Verdana10"/>
        <w:rPr/>
      </w:pPr>
      <w:r>
        <w:rPr/>
        <w:t>"Perro que ladra no muerde."Si una mujer cree esto, puede pensar que las palabras no deberían molestarle.</w:t>
      </w:r>
    </w:p>
    <w:p>
      <w:pPr>
        <w:pStyle w:val="Verdana10"/>
        <w:rPr/>
      </w:pPr>
      <w:r>
        <w:rPr/>
        <w:t>"No puedes esperar demasiado." Si una mujer cree esto, puede pensar que debería bajar sus expectativas.</w:t>
      </w:r>
    </w:p>
    <w:p>
      <w:pPr>
        <w:pStyle w:val="Verdana10"/>
        <w:rPr/>
      </w:pPr>
      <w:r>
        <w:rPr/>
        <w:t>"La gente no siempre quiere decir lo que dice." Si una mujer cree esto, puede pensar que, aunque ella se sienta muy mal, él no quiso decir lo que dijo, por lo que no hay razón para sentirse mal.</w:t>
      </w:r>
    </w:p>
    <w:p>
      <w:pPr>
        <w:pStyle w:val="Verdana10"/>
        <w:rPr/>
      </w:pPr>
      <w:r>
        <w:rPr/>
        <w:t>"No dejes de sonreír." Si una mujer cree esto, puede pensar que si conserva su optimismo descubrirá la manera de  entender a su compañero.</w:t>
      </w:r>
    </w:p>
    <w:p>
      <w:pPr>
        <w:pStyle w:val="Verdana10"/>
        <w:rPr/>
      </w:pPr>
      <w:r>
        <w:rPr/>
        <w:t>"Lo único que sucede es que no sabe cómo comportarse." Si una mujer cree esto, puede pensar que si explica a su compañero qué la lastima, él se comportará mejor y dejará de hacerle daño.</w:t>
      </w:r>
    </w:p>
    <w:p>
      <w:pPr>
        <w:pStyle w:val="Verdana10"/>
        <w:rPr/>
      </w:pPr>
      <w:r>
        <w:rPr/>
        <w:t>"Es apenas una etapa." Si una mujer cree esto, puede pensar que si espera, muy pronto él cambiará su manera de ser.</w:t>
      </w:r>
    </w:p>
    <w:p>
      <w:pPr>
        <w:pStyle w:val="Verdana10"/>
        <w:rPr/>
      </w:pPr>
      <w:r>
        <w:rPr/>
        <w:t>"Los palos y las piedras pueden romperte los huesos, pero las palabras nunca te harán daño." Si una mujer cree esto, puede pensar que debe aceptar y comprender la conducta de su compañero.</w:t>
      </w:r>
    </w:p>
    <w:p>
      <w:pPr>
        <w:pStyle w:val="Verdana10"/>
        <w:rPr/>
      </w:pPr>
      <w:r>
        <w:rPr/>
        <w:t>"No juzgues y no serás juzgado." La mujer puede obligarse a no discriminar la conducta aceptable de la no aceptable, pensando que si lo hace está juzgando a su compañero.</w:t>
      </w:r>
    </w:p>
    <w:p>
      <w:pPr>
        <w:pStyle w:val="Verdana10"/>
        <w:rPr/>
      </w:pPr>
      <w:r>
        <w:rPr/>
        <w:t>"Cada uno crea su propia realidad." La mujer puede creer que está haciendo algo que está mal, creando dificultades en la relación y experimentando los sentimientos equivocados.</w:t>
      </w:r>
    </w:p>
    <w:p>
      <w:pPr>
        <w:pStyle w:val="Verdana10"/>
        <w:rPr/>
      </w:pPr>
      <w:r>
        <w:rPr/>
        <w:t>"Nadie dijo que la vida fuera fácil." La mujer puede pensar que si tiene dificultades en su relación es porque la vida es así y que su relación no es más difícil que cualquier otra.</w:t>
      </w:r>
    </w:p>
    <w:p>
      <w:pPr>
        <w:pStyle w:val="Verdana10"/>
        <w:rPr/>
      </w:pPr>
      <w:r>
        <w:rPr/>
        <w:t>"Para bien o para mal." Si una mujer cree esto, puede pensar que lo bueno sigue a lo malo y que las cosas van a mejorar.</w:t>
      </w:r>
    </w:p>
    <w:p>
      <w:pPr>
        <w:pStyle w:val="Verdana10"/>
        <w:rPr/>
      </w:pPr>
      <w:r>
        <w:rPr/>
        <w:t>Las mujeres que entrevisté, parejas y ex parejas de abusadores verbales, provenían principalmente de los sectores socioeconómicos medio y medio-alto. Sus niveles de educación iban desde la escuela secundaria completa al doctorado universitario. Sus ocupaciones eran diversas; entre ellas había artistas, profesoras, amas de casa, encargadas de tiendas, etc. Todas ellas tenían características en común: esperanza, empatía, compasión, ingenuidad, confianza, optimismo, tolerancia. Todas ellas habían sido responsabilizadas, culpadas, frustradas, incomprendidas y confundidas.</w:t>
      </w:r>
    </w:p>
    <w:p>
      <w:pPr>
        <w:pStyle w:val="Verdana10"/>
        <w:rPr/>
      </w:pPr>
      <w:r>
        <w:rPr/>
      </w:r>
    </w:p>
    <w:p>
      <w:pPr>
        <w:pStyle w:val="Heading2"/>
        <w:rPr/>
      </w:pPr>
      <w:bookmarkStart w:id="16" w:name="__RefHeading___Toc97995980"/>
      <w:bookmarkEnd w:id="16"/>
      <w:r>
        <w:rPr/>
        <w:t>XI</w:t>
        <w:br/>
        <w:t>EL CAMBIO DE ACTITUD</w:t>
      </w:r>
    </w:p>
    <w:p>
      <w:pPr>
        <w:pStyle w:val="Verdana10"/>
        <w:rPr/>
      </w:pPr>
      <w:r>
        <w:rPr/>
      </w:r>
    </w:p>
    <w:p>
      <w:pPr>
        <w:pStyle w:val="Verdana10"/>
        <w:rPr/>
      </w:pPr>
      <w:r>
        <w:rPr/>
        <w:t>Cuando las mujeres comienzan a aceptar que algo está mal en su relación, suelen relatar alguna situación con su compañero a un profesional o preguntar a sus amigas si alguna vez han tenido una experiencia</w:t>
      </w:r>
    </w:p>
    <w:p>
      <w:pPr>
        <w:pStyle w:val="Verdana10"/>
        <w:rPr/>
      </w:pPr>
      <w:r>
        <w:rPr/>
        <w:t>similar. La etapa de reconocimiento es el comienzo del cambio. En lugar de dudar de sí misma la mujer comenzará a dudar de su compañero. Es el momento en que ella comienza a preguntarse si todas las relaciones contienen esta clase de incidentes dolorosos que ella padece, cuando comienza a comprender que, en una relación saludable, una persona no grita, desmoraliza u ofende a la otra; que si esta violación a la dignidad personal ocurre, es un acontecimiento inusual y sin precedentes y alguien la ocasiona se esfuerza por enmendarlo.</w:t>
      </w:r>
    </w:p>
    <w:p>
      <w:pPr>
        <w:pStyle w:val="Verdana10"/>
        <w:rPr/>
      </w:pPr>
      <w:r>
        <w:rPr/>
        <w:t>Cuando la mujer comienza a reconocer el abuso verbal, se disipa la ilusión de que su compañero comparte su realidad; empieza a entrever la realidad de su compañero, donde el dominio y el Poder Sobre sustituyen al Poder Personal y puede encontrar sus motivaciones completamente incomprensibles: es muy duro creer que él la haya tratado como lo ha hecho para dominarla y controlarla, y no porque algo fallara en ella, sus percepciones, sus sentimientos, sus pensamientos, sus actos o su capacidad, Finalmente se da cuenta de que ella y su compañero están viviendo y actuando en realidades diferentes. Este reconocimiento es profundamente traumático, aún mas si su compañero es un hombre de éxito y aparentemente, poderoso.</w:t>
      </w:r>
    </w:p>
    <w:p>
      <w:pPr>
        <w:pStyle w:val="Verdana10"/>
        <w:rPr/>
      </w:pPr>
      <w:r>
        <w:rPr/>
        <w:t>Por más doloroso que sea, este reconocimiento de la realidad del abusador es necesario. Si no fuera así, la mujer podría continuar en la relación durante años, esperando que su compañero comprenda qué la hiere, ilusionada con que, en cuanto comprenda, dejara de hacerlo.</w:t>
      </w:r>
    </w:p>
    <w:p>
      <w:pPr>
        <w:pStyle w:val="Verdana10"/>
        <w:rPr/>
      </w:pPr>
      <w:r>
        <w:rPr/>
        <w:t>¿Qué sucede si la mujer no puede validar su propia realidad y reconocer la realidad de su compañero? Tratará de adaptar la conducta de él al contexto de su realidad, la de reciprocidad y poder conjunto. A continuación hay un análisis de un incidente abusivo que muestra los enfoques de la mujer y del abusador e ilustra la diferencia entre las realidades de ambos. Sus elementos son comunes a muchas situaciones entre el acosador y su víctima.</w:t>
      </w:r>
    </w:p>
    <w:p>
      <w:pPr>
        <w:pStyle w:val="Verdana10"/>
        <w:rPr/>
      </w:pPr>
      <w:r>
        <w:rPr/>
        <w:t>A la hora de comer, el abusador entra en la cocina. -¿Hay algo para comer? -pregunta.</w:t>
      </w:r>
    </w:p>
    <w:p>
      <w:pPr>
        <w:pStyle w:val="Verdana10"/>
        <w:rPr/>
      </w:pPr>
      <w:r>
        <w:rPr/>
        <w:t>-Dejé una ensalada de camarones en el refrigerador. -¿Qué te hace pensar que quiero comer ensalada? -grita con ira el abusador.</w:t>
      </w:r>
    </w:p>
    <w:p>
      <w:pPr>
        <w:pStyle w:val="Verdana10"/>
        <w:rPr/>
      </w:pPr>
      <w:r>
        <w:rPr/>
        <w:t>La mujer se siente turbada. La ira y la suposición de que ella piensa que él quiere ensalada provocan su respuesta. -¿Por qué te enfadas? Yo no dije eso.</w:t>
      </w:r>
    </w:p>
    <w:p>
      <w:pPr>
        <w:pStyle w:val="Verdana10"/>
        <w:rPr/>
      </w:pPr>
      <w:r>
        <w:rPr/>
        <w:t>-¡Quítate de mi vista! ¡Siempre quieres tener la razón!</w:t>
      </w:r>
    </w:p>
    <w:p>
      <w:pPr>
        <w:pStyle w:val="Verdana10"/>
        <w:rPr/>
      </w:pPr>
      <w:r>
        <w:rPr/>
        <w:t>Ellos están en dos realidades diferentes. El abusador está furioso porque su pareja ha protestado diciendo: "¿Por qué te enfadas?". Sin embargo, la mujer piensa que él está enfadado porque de alguna manera ella lo molestó por la forma rn que menciono la ensalada. Después de todo, ella "sabe" que él la ama. Ella cree que él debe de haber sentido que ella insistía en que comiera la ensalada cuando la realidad era que la había guardado para comerla ella misma, algo que él no sabe. Ella piensa: "Quizá podamos hablar para que sepa que nunca quise decir que él tenía que comer la ensalada'. Entonces explica:</w:t>
      </w:r>
    </w:p>
    <w:p>
      <w:pPr>
        <w:pStyle w:val="Verdana10"/>
        <w:rPr/>
      </w:pPr>
      <w:r>
        <w:rPr/>
        <w:t>-"Quiero que sepas que yo quería decir que..."</w:t>
      </w:r>
    </w:p>
    <w:p>
      <w:pPr>
        <w:pStyle w:val="Verdana10"/>
        <w:rPr/>
      </w:pPr>
      <w:r>
        <w:rPr/>
        <w:t>Ella se está refiriendo, por supuesto, a su primera declaración de que había ensalada en el refrigerador. El abusador lu interrumpe porque está luchando contra su pregunta: "¿Por qué te enfadas?". Él tomará cualquier actitud como adversa horque no quiere reconocer que su ira es irracional; supone que la mujer está en su misma realidad de Poder Sobre y piensa: "¡Ahá! ¡Me estás cuestionando, tratando de hacerme quedar mal y tratando de tener la razón!".</w:t>
      </w:r>
    </w:p>
    <w:p>
      <w:pPr>
        <w:pStyle w:val="Verdana10"/>
        <w:rPr/>
      </w:pPr>
      <w:r>
        <w:rPr/>
        <w:t>El intento de reconciliación de ella ("Quiero que sepas que yo quería decir que...") es interrumpido, con un tono de fastidio y hartazgo en la voz del abusador. Parece echar llantas cuando dice:</w:t>
      </w:r>
    </w:p>
    <w:p>
      <w:pPr>
        <w:pStyle w:val="Verdana10"/>
        <w:rPr/>
      </w:pPr>
      <w:r>
        <w:rPr/>
        <w:t>-Si sigues dando vueltas y vueltas al asunto, me la comeré.</w:t>
      </w:r>
    </w:p>
    <w:p>
      <w:pPr>
        <w:pStyle w:val="Verdana10"/>
        <w:rPr/>
      </w:pPr>
      <w:r>
        <w:rPr/>
        <w:t>A medida que el enfado de él aumenta, ella se esfuerza por comprender por qué decir que la ensalada está en el refrigerador puede hacer que el piense que ella creía que él la quería comer. Él, por supuesto, no está enfadado por la ensalada. Lo está porque quiere desahogar su ira con total impunidad. Esta impunidad fue amenazada cuando ella dijo: "¿Por qué te enfadas?". En ese momento sintió que ella se oponía a él y que quizás él estaba perdiendo su Poder Sobre ella.</w:t>
      </w:r>
    </w:p>
    <w:p>
      <w:pPr>
        <w:pStyle w:val="Verdana10"/>
        <w:rPr/>
      </w:pPr>
      <w:r>
        <w:rPr/>
        <w:t>Los esfuerzos de la mujer para lograr la reconciliación, la comprensión mutua y la intimidad, son rechazados por el abusador. Si él no ejerce el Poder Sobre su pareja, siente que ella debe de estar tratando de dominarlo.</w:t>
      </w:r>
    </w:p>
    <w:p>
      <w:pPr>
        <w:pStyle w:val="Verdana10"/>
        <w:rPr/>
      </w:pPr>
      <w:r>
        <w:rPr/>
        <w:t>Cuando su compañero trivializa su trabajo, la mujer puede creer que él en realidad quiere apoyarla, sólo que no se da cuenta de lo importante que es para ella, y tan pronto como comprenda cambiará su actitud. Aquí la mujer adapta lo que está oyendo a su creencia de que existe una realidad compartida por ella y su compañero. Resulta interesante señalar que los abusadores que trivializan a sus parejas, a menudo se jactan de ellas ante los demás, del mismo modo en que se jactarían de una propiedad.</w:t>
      </w:r>
    </w:p>
    <w:p>
      <w:pPr>
        <w:pStyle w:val="Verdana10"/>
        <w:rPr/>
      </w:pPr>
      <w:r>
        <w:rPr/>
        <w:t>Cuando él contradice sus opiniones, ella puede creer que él realmente respeta sus puntos de vista; es sólo que no puede aceptarlos porque piensa diferente y no puede comprenderla.</w:t>
      </w:r>
    </w:p>
    <w:p>
      <w:pPr>
        <w:pStyle w:val="Verdana10"/>
        <w:rPr/>
      </w:pPr>
      <w:r>
        <w:rPr/>
        <w:t>Cuando él le grita, ella puede creer que se siente herido por algo que ella dijo o hizo. También puede creer que él quiere saber qué dijo o hizo realmente, y que cuando sepa que ella lo ama de verdad su disgusto desaparecerá. De este modo la mujer adapta lo que está oyendo a su realidad de preocupación empática.</w:t>
      </w:r>
    </w:p>
    <w:p>
      <w:pPr>
        <w:pStyle w:val="Verdana10"/>
        <w:rPr/>
      </w:pPr>
      <w:r>
        <w:rPr/>
        <w:t>Cuando él dice que no sabe de qué está hablando, ella puede creer que él quiere conocer el significado de sus palabras y comprender de qué está hablando, así que se esfuerza por explicarse más claramente. Está segura de que él está haciendo un esfuerzo por comprenderla y de que él comparte su realidad de potenciamiento mutuo.</w:t>
      </w:r>
    </w:p>
    <w:p>
      <w:pPr>
        <w:pStyle w:val="Verdana10"/>
        <w:rPr/>
      </w:pPr>
      <w:r>
        <w:rPr>
          <w:rFonts w:eastAsia="Verdana"/>
        </w:rPr>
        <w:t xml:space="preserve">      </w:t>
      </w:r>
      <w:r>
        <w:rPr/>
        <w:t>Cuando él le dice que no debería sentir lo que siente, ella puede pensar que como sus intenciones son buenas, ella debe de haber interpretado mal lo que la molestó o, posiblemente, que sus sentimientos están equivocados. Si adapta la respuesta de él a su propia realidad, no puede ver que exista una razón por la que él le pueda decir que sus sentimientos están  equivocados.</w:t>
      </w:r>
    </w:p>
    <w:p>
      <w:pPr>
        <w:pStyle w:val="Verdana10"/>
        <w:rPr/>
      </w:pPr>
      <w:r>
        <w:rPr>
          <w:rFonts w:eastAsia="Verdana"/>
        </w:rPr>
        <w:t xml:space="preserve">      </w:t>
      </w:r>
      <w:r>
        <w:rPr/>
        <w:t>Cuando el critica palabras suyas sacadas de contexto, ella puede adaptar sus críticas a su realidad y suponer que está disgustado porque se está esforzando por seguir sus pensamientos, pero que no podrá hacerlo hasta que ella se exprese con mayor precisión o aprenda a comprender lo que él piensa.</w:t>
      </w:r>
    </w:p>
    <w:p>
      <w:pPr>
        <w:pStyle w:val="Verdana10"/>
        <w:rPr/>
      </w:pPr>
      <w:r>
        <w:rPr>
          <w:rFonts w:eastAsia="Verdana"/>
        </w:rPr>
        <w:t xml:space="preserve">     </w:t>
      </w:r>
      <w:r>
        <w:rPr/>
        <w:t>Cuando él no responde o no habla con ella, ella puede pensar que es tímido o ligeramente autista, aunque en realidad quiere comunicarse con ella.</w:t>
      </w:r>
    </w:p>
    <w:p>
      <w:pPr>
        <w:pStyle w:val="Verdana10"/>
        <w:rPr/>
      </w:pPr>
      <w:r>
        <w:rPr>
          <w:rFonts w:eastAsia="Verdana"/>
        </w:rPr>
        <w:t xml:space="preserve">     </w:t>
      </w:r>
      <w:r>
        <w:rPr/>
        <w:t>Cuando él dice que no recuerda una conversación que ella tiene la certeza de que debería recordar porque fue particularmente perturbadora, ella puede llegar a la conclusión de que, por terrible que parezca, él tiene una personalidad escindida. Es decir, a veces él está en su realidad y a veces sale de ella y una voz poco amistosa toma su lugar y afirma que no puede recordar. Una mujer mantuvo durante varios meses el temor a la "personalidad escindida" de su compañero hasta que habló del tema con un profesional. Cuando expresó su temor, dijo que su compañero parecía tener una voz autónoma que decía cosas que después él no recordaba. Si cree que él ve el mundo del mismo modo que ella y que comparte su realidad, le resultará más fácil pensar que su compañero está loco que reconocer que es un abusador.</w:t>
      </w:r>
    </w:p>
    <w:p>
      <w:pPr>
        <w:pStyle w:val="Verdana10"/>
        <w:rPr/>
      </w:pPr>
      <w:r>
        <w:rPr/>
        <w:t>La mujer adapta la conducta de su compañero a su realidad de reciprocidad, porque está condicionada, como muchas otras mujeres, a ver el mundo en términos de causa y efecto inmediato. Por ejemplo, puede creer que: "Si él está enfadado conmigo, yo debo de ser la causa". Sin embargo, la psiquis humana opera de manera muy diferente. La causa de un hecho que ocurre hoy puede ser algo que ocurrió hace muchos años, en la infancia. Si su compañero se sintiera realmente disgustado con algo, discutiría el problema con su pareja. Por ejemplo, podría decir: "Vi que en la reunión charlaste largo rato con Joe. Pensé que preferías estar con él y no conmigo y me sentí abandonado y celoso, me gustaría saber qué sientes por él y si en las reuniones puedo pasar más tiempo a tu lado". Aunque le costara definir sus sentimientos, sabría que se siente desdichado y necesita hablar con su pareja.</w:t>
      </w:r>
    </w:p>
    <w:p>
      <w:pPr>
        <w:pStyle w:val="Verdana10"/>
        <w:rPr/>
      </w:pPr>
      <w:r>
        <w:rPr/>
        <w:t>Reconocer la realidad del abusador ayuda a la mujer a reconocer el abuso en sí mismo. Cuando ya no ve la conducta de su compañero desde el punto de vista de causa y efecto inmediato, puede darse cuenta de que su compañero le gritó porque quiere controlarla o intimidarla, no por algo que haya dicho o hecho.</w:t>
      </w:r>
    </w:p>
    <w:p>
      <w:pPr>
        <w:pStyle w:val="Verdana10"/>
        <w:rPr/>
      </w:pPr>
      <w:r>
        <w:rPr/>
        <w:t>Saber que no pasa nada malo con ella y que el comportamiento de su compañero es irracional, no disminuye necesariamente su sufrimiento. Por el contrario, el abuso verbal no sólo sigue siendo doloroso, puede ser más atemorizador porque se evidencia su irracionalidad, porque es una señal de advertencia de que eventualmente puede producirse el abuso físico.</w:t>
      </w:r>
    </w:p>
    <w:p>
      <w:pPr>
        <w:pStyle w:val="Verdana10"/>
        <w:rPr/>
      </w:pPr>
      <w:r>
        <w:rPr/>
      </w:r>
    </w:p>
    <w:p>
      <w:pPr>
        <w:pStyle w:val="Verdana10"/>
        <w:rPr/>
      </w:pPr>
      <w:r>
        <w:rPr/>
        <w:t>Los derechos básicos en una relación</w:t>
      </w:r>
    </w:p>
    <w:p>
      <w:pPr>
        <w:pStyle w:val="Verdana10"/>
        <w:rPr/>
      </w:pPr>
      <w:r>
        <w:rPr/>
        <w:t>Además de comprender las diversas categorías del abuso vrrbal y reconocer la realidad del abusador, es importante rrt onocer derechos básicos en una relación:</w:t>
      </w:r>
    </w:p>
    <w:p>
      <w:pPr>
        <w:pStyle w:val="Verdana10"/>
        <w:rPr/>
      </w:pPr>
      <w:r>
        <w:rPr/>
        <w:t>El derecho a ser escuchado.</w:t>
      </w:r>
    </w:p>
    <w:p>
      <w:pPr>
        <w:pStyle w:val="Verdana10"/>
        <w:rPr/>
      </w:pPr>
      <w:r>
        <w:rPr/>
        <w:t xml:space="preserve">El derecho a recibir respuestas claras y exhaustivas a preguntas que tengan que ver con sus legítimos   intereses. </w:t>
      </w:r>
    </w:p>
    <w:p>
      <w:pPr>
        <w:pStyle w:val="Verdana10"/>
        <w:rPr/>
      </w:pPr>
      <w:r>
        <w:rPr>
          <w:rFonts w:eastAsia="Verdana"/>
        </w:rPr>
        <w:t xml:space="preserve"> </w:t>
      </w:r>
      <w:r>
        <w:rPr/>
        <w:t>El derecho a tener opinion propia.</w:t>
      </w:r>
    </w:p>
    <w:p>
      <w:pPr>
        <w:pStyle w:val="Verdana10"/>
        <w:rPr/>
      </w:pPr>
      <w:r>
        <w:rPr/>
        <w:t>El derecho a que se acepten como reales sus sentimientos y experiencias.</w:t>
      </w:r>
    </w:p>
    <w:p>
      <w:pPr>
        <w:pStyle w:val="Verdana10"/>
        <w:rPr/>
      </w:pPr>
      <w:r>
        <w:rPr/>
        <w:t>El derecho a recibir disculpas por cualquier actitud que considere ofensiva.</w:t>
      </w:r>
    </w:p>
    <w:p>
      <w:pPr>
        <w:pStyle w:val="Verdana10"/>
        <w:rPr/>
      </w:pPr>
      <w:r>
        <w:rPr/>
        <w:t>El derecho a vivir libre de acusación y culpa.</w:t>
      </w:r>
    </w:p>
    <w:p>
      <w:pPr>
        <w:pStyle w:val="Verdana10"/>
        <w:rPr/>
      </w:pPr>
      <w:r>
        <w:rPr/>
        <w:t>El derecho a que se hable con respeto de su trabajo y de sus intereses.</w:t>
      </w:r>
    </w:p>
    <w:p>
      <w:pPr>
        <w:pStyle w:val="Verdana10"/>
        <w:rPr/>
      </w:pPr>
      <w:r>
        <w:rPr/>
        <w:t>El derecho a ser alentada.</w:t>
      </w:r>
    </w:p>
    <w:p>
      <w:pPr>
        <w:pStyle w:val="Verdana10"/>
        <w:rPr/>
      </w:pPr>
      <w:r>
        <w:rPr/>
        <w:t>El derecho a vivir libre de amenazas emocionales y físicas.</w:t>
      </w:r>
    </w:p>
    <w:p>
      <w:pPr>
        <w:pStyle w:val="Verdana10"/>
        <w:rPr/>
      </w:pPr>
      <w:r>
        <w:rPr/>
        <w:t xml:space="preserve">El derecho a vivir libre de explosiones de enfado e ira. </w:t>
      </w:r>
    </w:p>
    <w:p>
      <w:pPr>
        <w:pStyle w:val="Verdana10"/>
        <w:rPr/>
      </w:pPr>
      <w:r>
        <w:rPr/>
        <w:t>El derecho a no ser injuriada.</w:t>
      </w:r>
    </w:p>
    <w:p>
      <w:pPr>
        <w:pStyle w:val="Verdana10"/>
        <w:rPr/>
      </w:pPr>
      <w:r>
        <w:rPr/>
      </w:r>
    </w:p>
    <w:p>
      <w:pPr>
        <w:pStyle w:val="Verdana10"/>
        <w:rPr/>
      </w:pPr>
      <w:r>
        <w:rPr/>
        <w:t>Personas que viven dos realidades diferentes no pueden desarrollar una relación, aunque tengan la ilusión de vivirla plenamente. Tratar de que el abusador acepte su conducta como una muestra de debilidad expondría a la mujer a sufrir más abuso porque él vería su razonamiento como una defensa, a la que se debe oponer un ataque mayor. La única vía de solución para recomponer la relacion es que él también reconozca su propia realidad, su propia conducta y su propio sentido de carencia de Poder Personal.</w:t>
      </w:r>
    </w:p>
    <w:p>
      <w:pPr>
        <w:pStyle w:val="Verdana10"/>
        <w:rPr/>
      </w:pPr>
      <w:r>
        <w:rPr/>
        <w:t>Para modificar una relación en la que se verifica abuso verbal hay una cantidad de circunstancias a considerar. Es necesario evaluar qué funciona y qué no funciona en la relación, así como la dependencia emocional y financiera de las mujeres, tener plena conciencia de que sus necesidades de comunicación e intimidad nunca fueron cubiertas, que su derecho a ser tratadas con cortesía, respeto, dignidad empatía, no fue respetado. Hay pasos que las mujeres pueden dar para protegerse y determinar si su compañero desea cambiar y es capaz de hacerlo, y si la relación ofrece posibilidades de conexión e intimidad. Si la relación es nueva, es más sencillo tomar la decisión de interrumpirla de inmediato. Mujeres sin trabajo, con hijos pequeños, que carecen de confianza en sí mismas y sienten miedo, pueden necesitar  tiempo para resolver qué hacer. Mientras tanto pueden decidir, confiando en sus propios sentimientos y su propio juicio -los mismos sentimientos y el mismo juicio de las que se acostumbraron a dudar condicionadas por el abuso- qué actitudes de su compañero no están dispuestas  a aceptar y decirlo. Es oportuno consultar para esto a un profesional, participar de un grupo de apoyo o pedir ayuda a los amigos.</w:t>
      </w:r>
    </w:p>
    <w:p>
      <w:pPr>
        <w:pStyle w:val="Verdana10"/>
        <w:rPr/>
      </w:pPr>
      <w:r>
        <w:rPr/>
        <w:t>Fijar límites y plantear cambios es una tarea difícil, un desafío. Una vez reconocidos necesidades y derechos se enfrenta la posibilidad de que los cambios pedidos no se produzcan. Sin embargo sólo así se descubrirá si existe o no la posibilidad de tener una relación saludable. Es posible que, frente a los límites, el abusador aumente la intensidad de la agresión en un intento de incrementar el control sobre su pareja.</w:t>
      </w:r>
    </w:p>
    <w:p>
      <w:pPr>
        <w:pStyle w:val="Verdana10"/>
        <w:rPr/>
      </w:pPr>
      <w:r>
        <w:rPr/>
        <w:t>Así como a las mujeres les toma tiempo reconocer el abuso y la realidad del abusador, es probable que a sus compañeros les lleve también bastante tiempo reconocer la realidad de la mujer que está a su lado y admitir su conducta. No todos los abusadores están dispuestos a cambiar; ellos no sufren como sus parejas y por esa razón no están motivados con la misma intensidad que ellas. Sólo si el abusador renuncia a negar el abuso podrá comenzar o cambiar. Para poder cambiar, desarrollar empatía y comprensión, él necesitará elaborar todo lo que han engendrado dentro de sí sus profundos sentimientos de falta de Poder Personal.</w:t>
      </w:r>
    </w:p>
    <w:p>
      <w:pPr>
        <w:pStyle w:val="Verdana10"/>
        <w:rPr/>
      </w:pPr>
      <w:r>
        <w:rPr/>
        <w:t>l,a violencia verbal se manifiesta en un rango de variada intensidad. Las mujeres que han estado expuestas a todas las categorías del abuso verbal han sido dañadas gravemente. La intensidad de la angustia que sufre la víctima determina el alcance del daño, la calidad de la experiencia de la víctima define el grado de abuso.</w:t>
      </w:r>
    </w:p>
    <w:p>
      <w:pPr>
        <w:pStyle w:val="Verdana10"/>
        <w:rPr/>
      </w:pPr>
      <w:r>
        <w:rPr/>
        <w:t>El abuso verbal afecta la valoración que la mujer hace de sí misma sin que ella pueda siquiera reconocerlo. Por lo tanto, como es de esperar, el proceso de reconocer el abuso verbal incluye el proceso de recuperación del daño sufrido al que nos referiremos en el próximo capítulo.</w:t>
      </w:r>
    </w:p>
    <w:p>
      <w:pPr>
        <w:pStyle w:val="Verdana10"/>
        <w:rPr/>
      </w:pPr>
      <w:r>
        <w:rPr/>
        <w:t>Éstos son algunos de los primeros pasos para reconocer y enfrentar la violencia verbal en una relación:</w:t>
      </w:r>
    </w:p>
    <w:p>
      <w:pPr>
        <w:pStyle w:val="Verdana10"/>
        <w:rPr/>
      </w:pPr>
      <w:r>
        <w:rPr/>
      </w:r>
    </w:p>
    <w:p>
      <w:pPr>
        <w:pStyle w:val="Verdana10"/>
        <w:rPr/>
      </w:pPr>
      <w:r>
        <w:rPr/>
        <w:t>·</w:t>
        <w:tab/>
        <w:t>Conseguir apoyo de un profesional experimentado en el tema del abuso verbal. Para llegar a él pueden ser útiles las referencias de terapeutas que actúan en otros campos, de instituciones de servicio social y de amigos</w:t>
      </w:r>
    </w:p>
    <w:p>
      <w:pPr>
        <w:pStyle w:val="Verdana10"/>
        <w:rPr/>
      </w:pPr>
      <w:r>
        <w:rPr/>
        <w:t>·</w:t>
        <w:tab/>
        <w:t>Ea deseable que los dos integrantes de la pareja acudan a la consulta con el profesional, cuando las mujeres estén en condiciones de plantear a su pareja la necesidad de hacerlo.</w:t>
      </w:r>
    </w:p>
    <w:p>
      <w:pPr>
        <w:pStyle w:val="Verdana10"/>
        <w:rPr/>
      </w:pPr>
      <w:r>
        <w:rPr/>
        <w:t>·</w:t>
        <w:tab/>
        <w:t>Es necesario que las mujeres fijen límites, señalen qué están dispuestas a aceptar, o no, aunque las reacciones pueden ser positivas, es decir, que el abusador acepte su conducta; o negativas, es decir, que refuerce su actitud.</w:t>
      </w:r>
    </w:p>
    <w:p>
      <w:pPr>
        <w:pStyle w:val="Verdana10"/>
        <w:rPr/>
      </w:pPr>
      <w:r>
        <w:rPr/>
        <w:t>·</w:t>
        <w:tab/>
        <w:t>Para poder fijar límites, es necesario conocer los propios límites y para ello se requiere desarrollar confianza en sí misma. Para la mujer de un abusador verbal no es fácil fijar límites porque debe renunciar a todas las maneras de buscar resolución y reconciliación que intentó frente a las experiencias enojosas que tuvo con su compañero: explicar, tratar de comprender, esforzarse por ser comprendida, tratar de descubrir qué estuvo mal, entre otras.</w:t>
      </w:r>
    </w:p>
    <w:p>
      <w:pPr>
        <w:pStyle w:val="Verdana10"/>
        <w:rPr/>
      </w:pPr>
      <w:r>
        <w:rPr/>
        <w:t>·</w:t>
        <w:tab/>
        <w:t>Cuando una mujer puede fijar límites sabe que ya no aceptará el argumento de que su compañero sólo bromea, no comprende, se siente herido ni ninguna otra justificación para el abuso verbal. Ya no aceptará ser tratada con grosería o con rabia aunque realmente haya cometido un error.</w:t>
      </w:r>
    </w:p>
    <w:p>
      <w:pPr>
        <w:pStyle w:val="Verdana10"/>
        <w:rPr/>
      </w:pPr>
      <w:r>
        <w:rPr/>
        <w:t>·</w:t>
        <w:tab/>
        <w:t>Se debe evitar volver al pasado o anticipar preocupaciones futuras y ser consciente en el presente, momento a momento, de cualquier explosión de enfado o de menosprecio, para responder al abuso de una manera nueva: reclamar al abusador por cada ofensa, tan pronto como perciba el tono de su voz. No corresponde tratar de razonar frente al disgusto, la herida o la frustración. Cualquier respuesta del tipo "Yo quise decir que..." sugiere al abusador que su realidad es válida, que su mujer es su adversario y que él puede continuar sus ataques, aunque se queje de ser atacado. Injustificadamente, él tomará cualquier explicación como adversativa y defensiva.</w:t>
      </w:r>
    </w:p>
    <w:p>
      <w:pPr>
        <w:pStyle w:val="Verdana10"/>
        <w:rPr/>
      </w:pPr>
      <w:r>
        <w:rPr/>
      </w:r>
    </w:p>
    <w:p>
      <w:pPr>
        <w:pStyle w:val="Verdana10"/>
        <w:rPr/>
      </w:pPr>
      <w:r>
        <w:rPr/>
        <w:t>·</w:t>
        <w:tab/>
        <w:t>Se deben tomar recaudos para salir de cualquier situación de abuso. Cuatro de las cuarenta mujeres que entrevisté fueron golpeadas por sus compañeros. A muchas se les gritó repetidamente y otras tantas pensaron en algún momento que estaban a punto de ser golpeadas. La mayoría  ha dicho: "Nunca llego a pegarme, pero siempre tuve mucho miedo de su ira".</w:t>
      </w:r>
    </w:p>
    <w:p>
      <w:pPr>
        <w:pStyle w:val="Verdana10"/>
        <w:rPr/>
      </w:pPr>
      <w:r>
        <w:rPr/>
      </w:r>
    </w:p>
    <w:p>
      <w:pPr>
        <w:pStyle w:val="Verdana10"/>
        <w:rPr/>
      </w:pPr>
      <w:r>
        <w:rPr/>
        <w:t>Tener siempre suficiente dinero para pagar un taxi, llevar la agenda telefónica con los números de amigos si fuera necesario llamarlos, tener un bolso con ropa preparado, planificar con anticipación cómo y adónde ir si fuera preciso abandonar el lugar de residencia. Estos preparativos dan un sentido de control de la propia vida y ayudan a aliviar el temor a ser dañada una vez más.</w:t>
      </w:r>
    </w:p>
    <w:p>
      <w:pPr>
        <w:pStyle w:val="Verdana10"/>
        <w:rPr/>
      </w:pPr>
      <w:r>
        <w:rPr/>
      </w:r>
    </w:p>
    <w:p>
      <w:pPr>
        <w:pStyle w:val="Verdana10"/>
        <w:rPr/>
      </w:pPr>
      <w:r>
        <w:rPr/>
      </w:r>
    </w:p>
    <w:p>
      <w:pPr>
        <w:pStyle w:val="Verdana10"/>
        <w:rPr/>
      </w:pPr>
      <w:r>
        <w:rPr/>
        <w:t>Algunas dificultades</w:t>
      </w:r>
    </w:p>
    <w:p>
      <w:pPr>
        <w:pStyle w:val="Verdana10"/>
        <w:rPr/>
      </w:pPr>
      <w:r>
        <w:rPr/>
        <w:t>Las mujeres, acostumbradas a recibir el reproche de ser las culpables del abuso, se sienten en falta, como si estuvieran traicionando a sus compañeros por hablar con terceros de sus preocupaciones acerca de la relación. Hasta leer material sobre abuso verbal puede hacerlas sentir que están dañando su relación. También están condicionadas para sentir que está mal fijar límites y negarse a aceptar el abuso.</w:t>
      </w:r>
    </w:p>
    <w:p>
      <w:pPr>
        <w:pStyle w:val="Verdana10"/>
        <w:rPr/>
      </w:pPr>
      <w:r>
        <w:rPr/>
        <w:t>Una vez que deciden fijar límites, encuentran una intensa negación. El abusador verbal define a su pareja y a la realidad interpersonal. También se define a sí mismo, aseguran do en particular que lo que hace es correcto. Cuando las mujeres pueden definir su propia realidad como separada y diferente de la de sus compañeros, ganan en claridad, autoestima y autonomía.</w:t>
      </w:r>
    </w:p>
    <w:p>
      <w:pPr>
        <w:pStyle w:val="Verdana10"/>
        <w:rPr/>
      </w:pPr>
      <w:r>
        <w:rPr/>
        <w:t>Saben, entonces, que lo que el abusador ha dicho no es en absoluto verdad y pueden reconocer que su pareja intentó definirlas en términos de su realidad.</w:t>
      </w:r>
    </w:p>
    <w:p>
      <w:pPr>
        <w:pStyle w:val="Verdana10"/>
        <w:rPr/>
      </w:pPr>
      <w:r>
        <w:rPr/>
        <w:t>Es importante recordar que muchos crímenes se cometen en sitios cerrados, exactamente igual que el abuso verbal. Así como el violador sabe qué está haciendo en su actividad clandestina, también el abusador sabe qué está haciendo en la suya. Puede que no sepa qué lo impulsa a ello. Puede tenerse la seguridad de que el abusador verbal negará vehementemente el abuso y dirá furioso a su pareja que sus percepciones están equivocadas.</w:t>
      </w:r>
    </w:p>
    <w:p>
      <w:pPr>
        <w:pStyle w:val="Verdana10"/>
        <w:rPr/>
      </w:pPr>
      <w:r>
        <w:rPr/>
        <w:t>Su negación lo encierra en una posición psicológica permanente; no desea discutir el tema, es hostil, no quiere cambiar. Para poder cambiar debería dejar de lado su negación, admitir el abuso y examinar las razones por las que tiene una necesidad tan grande de dominio y de Poder Sobre.</w:t>
      </w:r>
    </w:p>
    <w:p>
      <w:pPr>
        <w:pStyle w:val="Verdana10"/>
        <w:rPr/>
      </w:pPr>
      <w:r>
        <w:rPr/>
        <w:t>Otra dificultad que la mujer puede encontrar es la de darse cuenta dolorosamente que ella es la principal y a menudo la única persona de la que él abusa. "¿Por qué me hace esto?", se pregunta. Las razones psicológicas por las que este abuso  ocurre con mayor frecuencia en las relaciones de pareja, se estudian en el Capítulo XV; tienen que ver con el fenómeno psicológico de la proyección. El conocimiento de la realidad del abusador da a la mujer la oportunidad de real crecimiento y paz interior. Puede descubrir mediante la confrontación y el asesoramiento si el abusador quiere cambiar o no. Puede apreciarse y aceptarte sí misma y construir la autoestima de la Realidad II. Puede elegir un ambiente más saludable.</w:t>
      </w:r>
    </w:p>
    <w:p>
      <w:pPr>
        <w:pStyle w:val="Verdana10"/>
        <w:rPr/>
      </w:pPr>
      <w:r>
        <w:rPr/>
        <w:t xml:space="preserve">Reconocer el abuso verbal tal como es resulta emocionalmente doloroso. Implica una pérdida -la pérdida de una ilusion- y el duelo por esa pérdida. Pero no es un dolor insidioso ni perjudicial como lo es el abuso: sigue su curso y deja después el espacio para que se produzca el natural proceso  de curación. </w:t>
      </w:r>
    </w:p>
    <w:p>
      <w:pPr>
        <w:pStyle w:val="Verdana10"/>
        <w:rPr/>
      </w:pPr>
      <w:r>
        <w:rPr/>
        <w:t>Como dijo Cora:</w:t>
      </w:r>
    </w:p>
    <w:p>
      <w:pPr>
        <w:pStyle w:val="Verdana10"/>
        <w:rPr/>
      </w:pPr>
      <w:r>
        <w:rPr/>
        <w:t>Mediante el conocimiento, la conciencia y la acción, podemos curar el espíritu. Al hacerlo debemos enfrentar el hecho de que las libertades psicológicas se ganan habitualmente a través del dolor emocional y el sentimiento de pérdida. En ningún lugar y en ningún momento se ha ganado algo sin esfuerzo ni acción. Hasta una planta busca la luz y  el ambiente más nutritivo para crecer. La superviviente del abuso no puede hacer menos.</w:t>
      </w:r>
    </w:p>
    <w:p>
      <w:pPr>
        <w:pStyle w:val="Verdana10"/>
        <w:rPr/>
      </w:pPr>
      <w:r>
        <w:rPr/>
        <w:t>Por último, es necesario ser consciente de que no hay nada que pueda decir o hacer para cambiar a otra persona. Sólo puede fijar los límites y plantear cambios.</w:t>
      </w:r>
    </w:p>
    <w:p>
      <w:pPr>
        <w:pStyle w:val="Verdana10"/>
        <w:rPr/>
      </w:pPr>
      <w:r>
        <w:rPr/>
        <w:t>Si la mujer reconoce que su compañero está viviendo en la Realidad I y no quiere o no puede cambiar, tendrá que enfrentar la pérdida de su esperanza de compañerismo, participación, amor y aceptación. Ella debe decidir si quiere apartarse de la relación abusiva y cómo puede protegerse mejor y alimentarse a sí misma y al espíritu vital que anida en su centro.</w:t>
      </w:r>
    </w:p>
    <w:p>
      <w:pPr>
        <w:pStyle w:val="Verdana10"/>
        <w:rPr/>
      </w:pPr>
      <w:r>
        <w:rPr/>
        <w:t>Sólo una de las mujeres que entrevisté, una mujer muy atractiva de sesenta y tres años, eligió conscientemente continuar una relación de abuso verbal. Transcribo a continuación un extracto de esa entrevista:</w:t>
      </w:r>
    </w:p>
    <w:p>
      <w:pPr>
        <w:pStyle w:val="Verdana10"/>
        <w:rPr/>
      </w:pPr>
      <w:r>
        <w:rPr/>
        <w:tab/>
        <w:tab/>
        <w:t>-Estóy casada con un abusador verbal.</w:t>
      </w:r>
    </w:p>
    <w:p>
      <w:pPr>
        <w:pStyle w:val="Verdana10"/>
        <w:rPr/>
      </w:pPr>
      <w:r>
        <w:rPr/>
        <w:tab/>
        <w:tab/>
        <w:t>-¿Cuánto hace que estás casada con él? -Cuarenta y dos años.</w:t>
      </w:r>
    </w:p>
    <w:p>
      <w:pPr>
        <w:pStyle w:val="Verdana10"/>
        <w:rPr/>
      </w:pPr>
      <w:r>
        <w:rPr/>
        <w:tab/>
        <w:tab/>
        <w:t xml:space="preserve">-¿Cuándo reconociste que él era un abusador verbal </w:t>
      </w:r>
    </w:p>
    <w:p>
      <w:pPr>
        <w:pStyle w:val="Verdana10"/>
        <w:rPr/>
      </w:pPr>
      <w:r>
        <w:rPr/>
        <w:tab/>
        <w:tab/>
        <w:t xml:space="preserve">-Después de unos treinta años. </w:t>
      </w:r>
    </w:p>
    <w:p>
      <w:pPr>
        <w:pStyle w:val="Verdana10"/>
        <w:rPr/>
      </w:pPr>
      <w:r>
        <w:rPr/>
        <w:tab/>
        <w:tab/>
        <w:t xml:space="preserve">-¿Y decidiste continuar la relación? </w:t>
      </w:r>
    </w:p>
    <w:p>
      <w:pPr>
        <w:pStyle w:val="Verdana10"/>
        <w:rPr/>
      </w:pPr>
      <w:r>
        <w:rPr/>
        <w:tab/>
        <w:tab/>
        <w:t>-Sí. Pero creo que elegí el camino más duro.</w:t>
      </w:r>
    </w:p>
    <w:p>
      <w:pPr>
        <w:pStyle w:val="Verdana10"/>
        <w:rPr/>
      </w:pPr>
      <w:r>
        <w:rPr/>
      </w:r>
    </w:p>
    <w:p>
      <w:pPr>
        <w:pStyle w:val="Verdana10"/>
        <w:rPr/>
      </w:pPr>
      <w:r>
        <w:rPr/>
      </w:r>
    </w:p>
    <w:p>
      <w:pPr>
        <w:pStyle w:val="Heading2"/>
        <w:rPr/>
      </w:pPr>
      <w:bookmarkStart w:id="17" w:name="__RefHeading___Toc97995981"/>
      <w:bookmarkEnd w:id="17"/>
      <w:r>
        <w:rPr/>
        <w:t>XII</w:t>
        <w:br/>
        <w:t>LA RESPUESTA</w:t>
      </w:r>
    </w:p>
    <w:p>
      <w:pPr>
        <w:pStyle w:val="Verdana10"/>
        <w:rPr/>
      </w:pPr>
      <w:r>
        <w:rPr/>
      </w:r>
    </w:p>
    <w:p>
      <w:pPr>
        <w:pStyle w:val="Verdana10"/>
        <w:rPr/>
      </w:pPr>
      <w:r>
        <w:rPr/>
        <w:t xml:space="preserve">Este capítulo sugiere respuestas específicas a cada una de las categorías de abuso verbal que se describieron en el capitulo VII. </w:t>
      </w:r>
    </w:p>
    <w:p>
      <w:pPr>
        <w:pStyle w:val="Verdana10"/>
        <w:rPr/>
      </w:pPr>
      <w:r>
        <w:rPr/>
        <w:t>Fijar límites, establecer fronteras ayuda a proteger la integridad individual, a definirse. Todo abuso verbal viola de alguna manera esas fronteras. Responder adecuadamente refuerza los límites y restablece o confirma las fronteras que el abuso verbal ha violado.</w:t>
      </w:r>
    </w:p>
    <w:p>
      <w:pPr>
        <w:pStyle w:val="Verdana10"/>
        <w:rPr/>
      </w:pPr>
      <w:r>
        <w:rPr/>
        <w:t>Cuando una mujer es ignorada completamente por su compañero, cuando él mira a través de ella como si no existiera, la violación de esos límites es tangible.</w:t>
      </w:r>
    </w:p>
    <w:p>
      <w:pPr>
        <w:pStyle w:val="Verdana10"/>
        <w:rPr/>
      </w:pPr>
      <w:r>
        <w:rPr/>
        <w:t>Lo mismo ocurre si es insultada, si es definida por el abusador en los términos que él define. Esto también es una violación.</w:t>
      </w:r>
    </w:p>
    <w:p>
      <w:pPr>
        <w:pStyle w:val="Verdana10"/>
        <w:rPr/>
      </w:pPr>
      <w:r>
        <w:rPr/>
        <w:t>Cuando un abusador ordena a su mujer hacer algo, no la considera como un individuo que debe ser consultado o solicitado. Es tratada como si fuera su extensión, un instrumenro de su voluntad, eso es una grave invasion, un violación de su personalidad.</w:t>
      </w:r>
    </w:p>
    <w:p>
      <w:pPr>
        <w:pStyle w:val="Verdana10"/>
        <w:rPr/>
      </w:pPr>
      <w:r>
        <w:rPr/>
        <w:t>La negación es otra forma de violación de los límites de la persona. Cuando el abusador niega o desmerece, cuand califica de irreales las percepciones de su mujer, con palabras como "No sabes de qué estás hablando", pretende ingresar en su mente.</w:t>
      </w:r>
    </w:p>
    <w:p>
      <w:pPr>
        <w:pStyle w:val="Verdana10"/>
        <w:rPr/>
      </w:pPr>
      <w:r>
        <w:rPr/>
        <w:t>Estos ejemplos sugieren la importancia de responder al abuso verbal de manera que los límites de cada integrante de la pareja se restablezcan y confirmen.</w:t>
      </w:r>
    </w:p>
    <w:p>
      <w:pPr>
        <w:pStyle w:val="Verdana10"/>
        <w:rPr/>
      </w:pPr>
      <w:r>
        <w:rPr/>
        <w:t>El abuso verbal es una violación, no un conflicto. En un conflicto cada uno de los participantes quiere algo diferente y para resolverlo, discuten sus deseos, necesidades, y razones mientras buscan juntos una solución creativa Aunque no la encuentren, las fuerzas de uno no dominar o controlan al otro.</w:t>
      </w:r>
    </w:p>
    <w:p>
      <w:pPr>
        <w:pStyle w:val="Verdana10"/>
        <w:rPr/>
      </w:pPr>
      <w:r>
        <w:rPr/>
        <w:t>Por el contrario, el abuso verbal es muy diferente de un conflicto. Es una intrusión por parte de una persona que ignora los límites y que persigue implacablemente el Poder Sobre, la superioridad y el dominio por medios manifiestos, o encubiertos.</w:t>
      </w:r>
    </w:p>
    <w:p>
      <w:pPr>
        <w:pStyle w:val="Verdana10"/>
        <w:rPr/>
      </w:pPr>
      <w:r>
        <w:rPr/>
        <w:t>Quienes sufren abuso verbal y quieren responder a él deben evaluar sus posibilidades de mejorar la relación.Preguntarse, por ejemplo, si su compañero enriquece su vida, le da alegría, si siente verdadera conexión con él, si piensan de la misma manera y comparten los mismos sueños.</w:t>
      </w:r>
    </w:p>
    <w:p>
      <w:pPr>
        <w:pStyle w:val="Verdana10"/>
        <w:rPr/>
      </w:pPr>
      <w:r>
        <w:rPr/>
        <w:t>Aunque usted pueda experimentar algún grado de abuso verba1, si su compañero demuestra buena voluntad -preocupacion por el bienestar del otro, la intención de alcanzar la comprensión y el respeto mutuos- existe alguna posibilidad de que él entre en la categoría de los que sólo "no se comportan demasiado bien", actitud que puede cambiar cuando usted refuerce sus límites.</w:t>
      </w:r>
    </w:p>
    <w:p>
      <w:pPr>
        <w:pStyle w:val="Verdana10"/>
        <w:rPr/>
      </w:pPr>
      <w:r>
        <w:rPr/>
        <w:t>Si en las primeras etapas de una nueva relación se advierten señales de abuso verbal, sería inteligente dejar de inmediato la relación. No es probable que un hombre que necesita dominar y controlar o encontrar una víctima propiciatoria para su ira cambie fácilmente, si alguna vez lo hace. También es probable que cuando se acabe la novedad, él refuerce su actitud. Por el contrario, si él está tratando de abandonar algún mal comportamiento que tuvo en el pasado, puede que cambie rápidamente cuando sepa que usted lo ha detectado y no está dispuesta a tolerarlo.</w:t>
      </w:r>
    </w:p>
    <w:p>
      <w:pPr>
        <w:pStyle w:val="Verdana10"/>
        <w:rPr/>
      </w:pPr>
      <w:r>
        <w:rPr/>
        <w:t>Si la relación lleva bastante tiempo, si es importante para la mujer y ella decide responder al abuso como se sugiere en este capítulo, pronto descubrirá por sí misma si su compañero abandonará o no su conducta. En ese proceso ella también adquirirá conciencia y autoestima.</w:t>
      </w:r>
    </w:p>
    <w:p>
      <w:pPr>
        <w:pStyle w:val="Verdana10"/>
        <w:rPr/>
      </w:pPr>
      <w:r>
        <w:rPr/>
        <w:t>Explicar y tratar de comprender no mejoran la situación. Responder de manera distinta, una manera que produzca un impacto emocional, psicológico e intelectual en el abusador puede motivar un cambio. Si el impacto no se produce, no será responsabilidad de las mujeres. En ese caso, sólo es aconsejable terminar la relación.</w:t>
      </w:r>
    </w:p>
    <w:p>
      <w:pPr>
        <w:pStyle w:val="Verdana10"/>
        <w:rPr/>
      </w:pPr>
      <w:r>
        <w:rPr/>
        <w:t>Aunque él niegue o finja no ver el abuso, un cambio de ac titud por parte de su mujer puede producir un impacto sobre él, obligarlo a tomar conciencia de que su conducta es inapropiada e inaceptable.</w:t>
      </w:r>
    </w:p>
    <w:p>
      <w:pPr>
        <w:pStyle w:val="Verdana10"/>
        <w:rPr/>
      </w:pPr>
      <w:r>
        <w:rPr/>
        <w:t>Si no fuera así, si la relación es extremadamente tóxica malsana, será necesario buscar ayuda, como se sugirió en Capítulo XIII.</w:t>
      </w:r>
    </w:p>
    <w:p>
      <w:pPr>
        <w:pStyle w:val="Verdana10"/>
        <w:rPr/>
      </w:pPr>
      <w:r>
        <w:rPr/>
        <w:t>El abuso verbal es señal de inmadurez emocional, frente a la cual no se puede reaccionar como si proviniera de un adulto racional. Tanto el insulto infantil (¡boba!) como insulto adulto (¡puta!) se originan en el mismo nivel de desarrollo emocional. Como entendemos que el niño no ha tenido tiempo de madurar, su insulto no nos molesta pero un adulto que todavía insulta no sólo molesta; además puede ser peligroso.</w:t>
      </w:r>
    </w:p>
    <w:p>
      <w:pPr>
        <w:pStyle w:val="Verdana10"/>
        <w:rPr/>
      </w:pPr>
      <w:r>
        <w:rPr/>
        <w:t>Otro ejemplo de inmadurez es llevar la contraria. Un niño de cuatro años que está haciendo su aprendizaje de vida, sutil afirmar categóricamente: "¡No es así!" o "¡Estás equivocada!". Para él, su punto de vista es el único posible. El niño quiere que su mundo sea estable y seguro. El adulto maduro reconoce que no lo es y que en el mundo hay tantos punto de vista como individuos.</w:t>
      </w:r>
    </w:p>
    <w:p>
      <w:pPr>
        <w:pStyle w:val="Verdana10"/>
        <w:rPr/>
      </w:pPr>
      <w:r>
        <w:rPr/>
      </w:r>
    </w:p>
    <w:p>
      <w:pPr>
        <w:pStyle w:val="Verdana10"/>
        <w:rPr/>
      </w:pPr>
      <w:r>
        <w:rPr/>
        <w:t>En el proceso de maduración aprendemos no sólo respetar las opiniones y los puntos de vista de las personas, sino también a expresar nuestro enojo de manera apropiada. En la mayoría de los casos, imitamos la forma en que nuestros padres manifestaban su disgusto. Sin saberlo o intencionadamente, los padres enseñan con el ejemplo, de modo que cuando llegamos a la edad adulta ya hemos aprendido una determinada forma de expresar esas emociones negativas.</w:t>
      </w:r>
    </w:p>
    <w:p>
      <w:pPr>
        <w:pStyle w:val="Verdana10"/>
        <w:rPr/>
      </w:pPr>
      <w:r>
        <w:rPr/>
      </w:r>
    </w:p>
    <w:p>
      <w:pPr>
        <w:pStyle w:val="Verdana10"/>
        <w:rPr/>
      </w:pPr>
      <w:r>
        <w:rPr/>
        <w:t>Una palabra de advertencia</w:t>
      </w:r>
    </w:p>
    <w:p>
      <w:pPr>
        <w:pStyle w:val="Verdana10"/>
        <w:rPr/>
      </w:pPr>
      <w:r>
        <w:rPr/>
        <w:t>Si una mujer se siente demasiado aturdida, sacudida o dolorida para hablar; si teme a su compañero, descontrolado por la ira; si la ha golpeado o amenazado con golpearla, no esta  en condiciones de manejar sola la situación y tendría que plantearse si le conviene o no permanecer a su lado.</w:t>
      </w:r>
    </w:p>
    <w:p>
      <w:pPr>
        <w:pStyle w:val="Verdana10"/>
        <w:rPr/>
      </w:pPr>
      <w:r>
        <w:rPr/>
        <w:t>Responder al abuso verbal significa hacerlo con la fuerza necesaria para causar un impacto. No es fácil, cada persona deberá encontrar su manera. Convivir con el abuso no es un juego de palabras. Es una lucha en la que se pone en peligro la salud mental.</w:t>
      </w:r>
    </w:p>
    <w:p>
      <w:pPr>
        <w:pStyle w:val="Verdana10"/>
        <w:rPr/>
      </w:pPr>
      <w:r>
        <w:rPr/>
        <w:t>Frente a la sorpresa, es difícil saber qué decir. Es más fácil permanecer tranquila ante un extraño -como el conductor que le suelta un improperio cuando la adelanta en la carretera- que hacer lo mismo con un compañero. Y lo es por muchas razones; una de ellas es que su corazón está abierto a su compañero y que, por ello, él tiene el poder de rechazarla. El abuso es rechazo. Es doloroso y tóxico.</w:t>
      </w:r>
    </w:p>
    <w:p>
      <w:pPr>
        <w:pStyle w:val="Verdana10"/>
        <w:rPr/>
      </w:pPr>
      <w:r>
        <w:rPr/>
        <w:t>Las  mujeres deben evitar engañarse a sí mismas pensando que tendrán la capacidad de permanecer serenas al margen de cómo las traten. La serenidad debe ser consecuencia del reconocimiento del derecho fundamental de vivir en un clima de respeto.</w:t>
      </w:r>
    </w:p>
    <w:p>
      <w:pPr>
        <w:pStyle w:val="Verdana10"/>
        <w:rPr/>
      </w:pPr>
      <w:r>
        <w:rPr/>
        <w:t>Contar con la mayor cantidad de información sobre el abuso verbal y la personalidad del abusador, aumenta las posibilidades de responder con fuerza y de provocar impacto.</w:t>
      </w:r>
    </w:p>
    <w:p>
      <w:pPr>
        <w:pStyle w:val="Verdana10"/>
        <w:rPr/>
      </w:pPr>
      <w:r>
        <w:rPr/>
        <w:t>Aprender a reconocer y a responder al abuso verbal exige tiempo, energía, esfuerzo, determinación y dedicación. Aun después de que cese la conducta del abusador, hay factores en la relación que necesitan ser corregidos. Si él está de acuerdo en trabajar para cambiar, si demuestra buena voluntad, si ha sido capaz de reconocer su conducta y de preguntarse que quieren y necesitan los dos en la relación, estarán en condiciones de construir una pareja sana.</w:t>
      </w:r>
    </w:p>
    <w:p>
      <w:pPr>
        <w:pStyle w:val="Verdana10"/>
        <w:rPr/>
      </w:pPr>
      <w:r>
        <w:rPr/>
        <w:t>¿Cuánto tiempo toma obtener buenos resultados y no tener que sufrir más abuso? Mucho depende de la predisposición del abusador. Si él no puede dejar de gritar, si sigue insistiendo en que su mujer es la causante de su ira, no pueden esperarse buenos resultados. En general, en uno o dos meses puede verse un cambio o, por el contrario, la persistencia en el maltrato.</w:t>
      </w:r>
    </w:p>
    <w:p>
      <w:pPr>
        <w:pStyle w:val="Verdana10"/>
        <w:rPr/>
      </w:pPr>
      <w:r>
        <w:rPr/>
      </w:r>
    </w:p>
    <w:p>
      <w:pPr>
        <w:pStyle w:val="Verdana10"/>
        <w:rPr/>
      </w:pPr>
      <w:r>
        <w:rPr/>
      </w:r>
    </w:p>
    <w:p>
      <w:pPr>
        <w:pStyle w:val="Verdana10"/>
        <w:rPr/>
      </w:pPr>
      <w:r>
        <w:rPr/>
        <w:t>Respuestas a categorías específicas de abuso</w:t>
      </w:r>
    </w:p>
    <w:p>
      <w:pPr>
        <w:pStyle w:val="Verdana10"/>
        <w:rPr/>
      </w:pPr>
      <w:r>
        <w:rPr/>
      </w:r>
    </w:p>
    <w:p>
      <w:pPr>
        <w:pStyle w:val="Verdana10"/>
        <w:rPr/>
      </w:pPr>
      <w:r>
        <w:rPr/>
        <w:t>Respuesta al rechazo a compartir</w:t>
      </w:r>
    </w:p>
    <w:p>
      <w:pPr>
        <w:pStyle w:val="Verdana10"/>
        <w:rPr/>
      </w:pPr>
      <w:r>
        <w:rPr/>
        <w:t>Cuando el compañero no quiere compartir ejerce un maltrato silencioso. Si una mujer permanece sentada durante varias horas de silencio interrumpidas sólo por sus preguntas ocasionales, sus comentarios sobre las novedades del día y sus expresiones de interés personal, sin obtener respuesta de su compañero, si sale a comer, está en su hogar o pasa sus vacaciones en la playa, y tiene que vivir horas, días o cualquiera que sea su límite, frente al silencio cerrado de su compañero, deberá marcharse diciendo de manera clara y firme: "Me siento muy aburrida en tu compañía".</w:t>
      </w:r>
    </w:p>
    <w:p>
      <w:pPr>
        <w:pStyle w:val="Verdana10"/>
        <w:rPr/>
      </w:pPr>
      <w:r>
        <w:rPr/>
        <w:t>Su ausencia puede producir impacto o no, pero al menos no se aburrirá. Leer un libro o llevar los niños a tomar un helado es menos aburrido y menos doloroso que estar esperando una respuesta y recibir el "tratamiento silencioso".</w:t>
      </w:r>
    </w:p>
    <w:p>
      <w:pPr>
        <w:pStyle w:val="Verdana10"/>
        <w:rPr/>
      </w:pPr>
      <w:r>
        <w:rPr/>
        <w:t>Como alternativa, una mujer se ponía los audífonos y se sentaba a comer oyendo su música favorita        Hacía gestos y tarareaba una canción que sólo ella podía oír.</w:t>
      </w:r>
    </w:p>
    <w:p>
      <w:pPr>
        <w:pStyle w:val="Verdana10"/>
        <w:rPr/>
      </w:pPr>
      <w:r>
        <w:rPr/>
        <w:t>Su conducta inusual produjo un impacto sobre su compañero que muy pronto hizo avances para atraerla a una conversación</w:t>
      </w:r>
    </w:p>
    <w:p>
      <w:pPr>
        <w:pStyle w:val="Verdana10"/>
        <w:rPr/>
      </w:pPr>
      <w:r>
        <w:rPr/>
      </w:r>
    </w:p>
    <w:p>
      <w:pPr>
        <w:pStyle w:val="Verdana10"/>
        <w:rPr/>
      </w:pPr>
      <w:r>
        <w:rPr/>
        <w:t>Respuesta a la costumbre de contradecir</w:t>
      </w:r>
    </w:p>
    <w:p>
      <w:pPr>
        <w:pStyle w:val="Verdana10"/>
        <w:rPr/>
      </w:pPr>
      <w:r>
        <w:rPr/>
        <w:t>Frente a un compañero que contradice sus ideas, sentimientos y percepciones, o llega tan lejos que refuta la tergirsación que él mismo hizo, su mujer debe decir con decision “Para", "Escúchame por favor" y repetir entonces sus palabras iniciales hablando lenta y claramente. No debe explicar lo que dijo o quiso decir, para no dar lugar a que él contradiga sus explicaciones. Puede que esta actitud afecte la conducta de su compañero hasta el punto de que cese de contradecirla y pueda expresarse diciendo "Yo no lo veo de  esa manera", con lo cual sólo está señalando que tiene una opinión diferente.</w:t>
      </w:r>
    </w:p>
    <w:p>
      <w:pPr>
        <w:pStyle w:val="Verdana10"/>
        <w:rPr/>
      </w:pPr>
      <w:r>
        <w:rPr>
          <w:rFonts w:eastAsia="Verdana"/>
        </w:rPr>
        <w:t xml:space="preserve">    </w:t>
      </w:r>
      <w:r>
        <w:rPr/>
        <w:t>Otra forma de responder a esa conducta que funciona en muchas situaciones, es decir "Si tú lo dices", de manera muy tranquila, lenta y empática. Eso es indiscutible.</w:t>
      </w:r>
    </w:p>
    <w:p>
      <w:pPr>
        <w:pStyle w:val="Verdana10"/>
        <w:rPr/>
      </w:pPr>
      <w:r>
        <w:rPr>
          <w:rFonts w:eastAsia="Verdana"/>
        </w:rPr>
        <w:t xml:space="preserve">    </w:t>
      </w:r>
      <w:r>
        <w:rPr/>
        <w:t>A veces el abusador contradice para desafiar. Si la respuesta a una opinión personal como "Creo que la obra fue muy buena" es "No puedes demostrarlo", la manera de responder es simplemente decir "Es cierto; no puedo."</w:t>
      </w:r>
    </w:p>
    <w:p>
      <w:pPr>
        <w:pStyle w:val="Verdana10"/>
        <w:rPr/>
      </w:pPr>
      <w:r>
        <w:rPr/>
        <w:t>Después, es conveniente apartarse, dar un paseo, visitar una amiga, ir a comer, a una librería, a mirar los escaparates de las tiendas o llevar a los niños al parque.</w:t>
      </w:r>
    </w:p>
    <w:p>
      <w:pPr>
        <w:pStyle w:val="Verdana10"/>
        <w:rPr/>
      </w:pPr>
      <w:r>
        <w:rPr/>
        <w:t>Cada persona tiene derecho a sus propios puntos de vista, a sus propias opiniones y sus propias perspectivas; los hay tantos como seres humanos en el planeta. Cuando alguien descalifica el punto de vista de otra persona es como si s hubiera introducido en su cuerpo y en su mente y negara después su experiencia.</w:t>
      </w:r>
    </w:p>
    <w:p>
      <w:pPr>
        <w:pStyle w:val="Verdana10"/>
        <w:rPr/>
      </w:pPr>
      <w:r>
        <w:rPr/>
      </w:r>
    </w:p>
    <w:p>
      <w:pPr>
        <w:pStyle w:val="Verdana10"/>
        <w:rPr/>
      </w:pPr>
      <w:r>
        <w:rPr/>
        <w:t xml:space="preserve">Respuesta a la costumbre de humillar  </w:t>
      </w:r>
    </w:p>
    <w:p>
      <w:pPr>
        <w:pStyle w:val="Verdana10"/>
        <w:rPr/>
      </w:pPr>
      <w:r>
        <w:rPr/>
        <w:t>La humillación produce una herida que el abusador niega diciendo que la experiencia no es digna de ser tenida e cuenta con frases como "Te apresuras a sacar conclusiones o "¡Todo lo exageras!". De esta manera el abusador pretende instalarse y barrer sus experiencias, reemplazándolas por sus propias ideas.</w:t>
      </w:r>
    </w:p>
    <w:p>
      <w:pPr>
        <w:pStyle w:val="Verdana10"/>
        <w:rPr/>
      </w:pPr>
      <w:r>
        <w:rPr/>
        <w:t>Es inútil tratar de comprender por qué puede pensar o decir eso. Es mejor intentar producir un impacto diciendo "¡Deja de hablar así ahora mismo!", o "¡Para! ¡No quiero volver a oírte decir eso!", o "¡Calla!". Puede ser que un abusador cabal objete estas respuestas. Sin embargo, no pueden ser fácilmente desestimadas.</w:t>
      </w:r>
    </w:p>
    <w:p>
      <w:pPr>
        <w:pStyle w:val="Verdana10"/>
        <w:rPr/>
      </w:pPr>
      <w:r>
        <w:rPr/>
        <w:t>El abusador verbal siempre intenta no hacerse responsable de lo que dice. Esta respuesta le hará ver su responsabilidad.</w:t>
      </w:r>
    </w:p>
    <w:p>
      <w:pPr>
        <w:pStyle w:val="Verdana10"/>
        <w:rPr>
          <w:rFonts w:eastAsia="Verdana"/>
        </w:rPr>
      </w:pPr>
      <w:r>
        <w:rPr>
          <w:rFonts w:eastAsia="Verdana"/>
        </w:rPr>
        <w:t xml:space="preserve"> </w:t>
      </w:r>
    </w:p>
    <w:p>
      <w:pPr>
        <w:pStyle w:val="Verdana10"/>
        <w:rPr/>
      </w:pPr>
      <w:r>
        <w:rPr/>
        <w:t>Respuesta a las bromas que encubren abuso verbal</w:t>
      </w:r>
    </w:p>
    <w:p>
      <w:pPr>
        <w:pStyle w:val="Verdana10"/>
        <w:rPr/>
      </w:pPr>
      <w:r>
        <w:rPr/>
        <w:t>Cuando frente al reclamo por el menosprecio la respuesta es "Sólo era una broma" o una risa estrepitosa, el abuso intenta disfrazarse de broma. En algunos casos, cuando la mujer dice a su compañero que no le gusta lo que dijo, él puede  pensar que esta afirmación es un ataque y, en vez de disculparse y manifestar simpatía por sus sentimientos, puede volver a desmoralizarla diciendo "No tienes sentido del humor", una cualidad que él valora y cree poseer.</w:t>
      </w:r>
    </w:p>
    <w:p>
      <w:pPr>
        <w:pStyle w:val="Verdana10"/>
        <w:rPr/>
      </w:pPr>
      <w:r>
        <w:rPr/>
        <w:t>Es inútil tratar de explicar por qué sus bromas no son comicas, tratar de comprender qué quería decir o por qué lo dijo, perder tiempo preguntándose si él comprendió como se podía interpretar el chiste. En cambio, es aconsejable responder: "Me pregunto si ahora que has dicho eso (despreciándome) (interrumpiéndome) (riéndote de mi) te sientes más importante" y después abandonar la habitación. Esto produce un mayor impacto que el hecho de iniciar una discusión.</w:t>
      </w:r>
    </w:p>
    <w:p>
      <w:pPr>
        <w:pStyle w:val="Verdana10"/>
        <w:rPr/>
      </w:pPr>
      <w:r>
        <w:rPr/>
      </w:r>
    </w:p>
    <w:p>
      <w:pPr>
        <w:pStyle w:val="Verdana10"/>
        <w:rPr/>
      </w:pPr>
      <w:r>
        <w:rPr/>
        <w:t>Respuesta al bloqueo y la desviación</w:t>
      </w:r>
    </w:p>
    <w:p>
      <w:pPr>
        <w:pStyle w:val="Verdana10"/>
        <w:rPr/>
      </w:pPr>
      <w:r>
        <w:rPr/>
        <w:t>Si una pregunta es bloqueada y desviada, es absurdo responder a acusaciones o evasivas. Por ejemplo:</w:t>
      </w:r>
    </w:p>
    <w:p>
      <w:pPr>
        <w:pStyle w:val="Verdana10"/>
        <w:rPr/>
      </w:pPr>
      <w:r>
        <w:rPr/>
        <w:t>-¿Dónde están los cinco mil dólares?</w:t>
      </w:r>
    </w:p>
    <w:p>
      <w:pPr>
        <w:pStyle w:val="Verdana10"/>
        <w:rPr/>
      </w:pPr>
      <w:r>
        <w:rPr/>
        <w:t>-Tú crees que estoy dispuesto a soportar esto cuando ni siquiera eres capaz de saber el saldo de tu chequera? -¡Mírame! ¿Dónde están los cinco mil dólares?</w:t>
      </w:r>
    </w:p>
    <w:p>
      <w:pPr>
        <w:pStyle w:val="Verdana10"/>
        <w:rPr/>
      </w:pPr>
      <w:r>
        <w:rPr/>
        <w:t xml:space="preserve">-Si no te gusta como llevo las cuentas de la casa, desde ahora te encargarás tú, bonita. Estoy harto de ti. </w:t>
      </w:r>
    </w:p>
    <w:p>
      <w:pPr>
        <w:pStyle w:val="Verdana10"/>
        <w:rPr/>
      </w:pPr>
      <w:r>
        <w:rPr/>
        <w:t>-¡Mírame! ¿Dónde están los cinco mil dólares?</w:t>
      </w:r>
    </w:p>
    <w:p>
      <w:pPr>
        <w:pStyle w:val="Verdana10"/>
        <w:rPr/>
      </w:pPr>
      <w:r>
        <w:rPr/>
        <w:t>Es natural tratar de defenderse, pero es la manera de permitir que la pregunta sea desviada. En cambio, se debe repetir la pregunta hasta que él responda, sin dejarse atrapar por sus palabras. La respuesta debe corresponder a la pregunta o ser una declaración clara de que no 1a contestará.</w:t>
      </w:r>
    </w:p>
    <w:p>
      <w:pPr>
        <w:pStyle w:val="Verdana10"/>
        <w:rPr/>
      </w:pPr>
      <w:r>
        <w:rPr/>
      </w:r>
    </w:p>
    <w:p>
      <w:pPr>
        <w:pStyle w:val="Verdana10"/>
        <w:rPr/>
      </w:pPr>
      <w:r>
        <w:rPr/>
        <w:t>Respuesta a la acusación y la culpa</w:t>
      </w:r>
    </w:p>
    <w:p>
      <w:pPr>
        <w:pStyle w:val="Verdana10"/>
        <w:rPr/>
      </w:pPr>
      <w:r>
        <w:rPr/>
        <w:t>Si la mujer desea vivir libre de abuso, es crucial que responda con plena conciencia a la acusación y la culpa. Si es consciente de la acusación y de la culpa y de que son una forma de violencia contra ella, se sentirá libre de abandonar al abusador si él no interrumpe el abuso.</w:t>
      </w:r>
    </w:p>
    <w:p>
      <w:pPr>
        <w:pStyle w:val="Verdana10"/>
        <w:rPr/>
      </w:pPr>
      <w:r>
        <w:rPr/>
        <w:t>Una mujer puede permanecer en una relación abusiva porque cree que será capaz de explicar a su compañero que ella no está haciendo aquello de lo que se le acusa y que no es responsable de aquello de que se la culpa. Quiere que su compañero la comprenda y se dé cuenta de que ella no es su enemiga.</w:t>
      </w:r>
    </w:p>
    <w:p>
      <w:pPr>
        <w:pStyle w:val="Verdana10"/>
        <w:rPr/>
      </w:pPr>
      <w:r>
        <w:rPr/>
        <w:t xml:space="preserve">Cuando se dé cuenta cabal de que los abusadores verbales culpan y acusan a la gente de la cual abusan,  podrá responder más eficazmente al trato grosero y descalificador sin perder un solo segundo tratando de explicar que no estaba haciendo lo que se le acusó de hacer y que no era culpable de lo que se le atribuyó. Sólo basta con decir: "¡Para ya!". Las  declaraciones del abusador son mentiras que violan la individualidad. El abusador invade la mente de su mujer, inventa una “historia” sobre sus motivos, y después se la cuenta. </w:t>
      </w:r>
    </w:p>
    <w:p>
      <w:pPr>
        <w:pStyle w:val="Verdana10"/>
        <w:rPr/>
      </w:pPr>
      <w:r>
        <w:rPr/>
        <w:t>Ningun ser humano tiene el derecho de hacer eso a otro.</w:t>
      </w:r>
    </w:p>
    <w:p>
      <w:pPr>
        <w:pStyle w:val="Verdana10"/>
        <w:rPr/>
      </w:pPr>
      <w:r>
        <w:rPr/>
        <w:t>Generalmente la acusación y la culpa involucran mentir sobre las intenciones, actitudes y motivos de la mujer. La hacen sentir frustrada e incomprendida; por lo tanto, especialmente deseosa de explicarse. Si trata de explicarse, el abuso se perpetúa.</w:t>
      </w:r>
    </w:p>
    <w:p>
      <w:pPr>
        <w:pStyle w:val="Verdana10"/>
        <w:rPr/>
      </w:pPr>
      <w:r>
        <w:rPr/>
      </w:r>
    </w:p>
    <w:p>
      <w:pPr>
        <w:pStyle w:val="Verdana10"/>
        <w:rPr/>
      </w:pPr>
      <w:r>
        <w:rPr>
          <w:rFonts w:eastAsia="Verdana"/>
        </w:rPr>
        <w:t xml:space="preserve">     </w:t>
      </w:r>
      <w:r>
        <w:rPr/>
        <w:t>El abuso verbal es como una piedra arrojada contra una ventana.</w:t>
      </w:r>
    </w:p>
    <w:p>
      <w:pPr>
        <w:pStyle w:val="Verdana10"/>
        <w:rPr/>
      </w:pPr>
      <w:r>
        <w:rPr>
          <w:rFonts w:eastAsia="Verdana"/>
        </w:rPr>
        <w:t xml:space="preserve">      </w:t>
      </w:r>
      <w:r>
        <w:rPr/>
        <w:t>Es imperioso detener a la persona que arroja la piedra antes que explicarle por qué no debe hacerlo.</w:t>
      </w:r>
    </w:p>
    <w:p>
      <w:pPr>
        <w:pStyle w:val="Verdana10"/>
        <w:rPr/>
      </w:pPr>
      <w:r>
        <w:rPr/>
      </w:r>
    </w:p>
    <w:p>
      <w:pPr>
        <w:pStyle w:val="Verdana10"/>
        <w:rPr/>
      </w:pPr>
      <w:r>
        <w:rPr/>
      </w:r>
    </w:p>
    <w:p>
      <w:pPr>
        <w:pStyle w:val="Verdana10"/>
        <w:rPr/>
      </w:pPr>
      <w:r>
        <w:rPr/>
        <w:t>Respuesta al juicio y la crítica</w:t>
      </w:r>
    </w:p>
    <w:p>
      <w:pPr>
        <w:pStyle w:val="Verdana10"/>
        <w:rPr/>
      </w:pPr>
      <w:r>
        <w:rPr/>
        <w:t xml:space="preserve">Generalmente los juicios y las críticas son mentiras acerca de las cualidades y el desempeño de alguien. Frente a juicios y críticas como "Conduces pésimamente" seria bueno preguntarse "¿Quién </w:t>
      </w:r>
    </w:p>
    <w:p>
      <w:pPr>
        <w:pStyle w:val="Verdana10"/>
        <w:rPr/>
      </w:pPr>
      <w:r>
        <w:rPr/>
        <w:t>se atribuye el derecho o la autoridad para juzgarme y criticarme? ¿Quién es el crítico? ¿Quién emite el juicio?" No es un tribunal, ni un juez, ni un dios, apenas alguien que podría estar metiéndose en sus propios asuntos.</w:t>
      </w:r>
    </w:p>
    <w:p>
      <w:pPr>
        <w:pStyle w:val="Verdana10"/>
        <w:rPr/>
      </w:pPr>
      <w:r>
        <w:rPr/>
        <w:t>La respuesta puede ser "¡Ahórrate tus comentarios!", "¡Ocúpate de tus asuntos, por favor!", o "¡Eso no te concierne!" en el tono más categórico, sostenida por la energía de la ira. La respuesta pierde su impacto si admite una discusión posterior. Lo mejor es abandonar el lugar y dar por terminado el tema.</w:t>
      </w:r>
    </w:p>
    <w:p>
      <w:pPr>
        <w:pStyle w:val="Verdana10"/>
        <w:rPr/>
      </w:pPr>
      <w:r>
        <w:rPr/>
      </w:r>
    </w:p>
    <w:p>
      <w:pPr>
        <w:pStyle w:val="Verdana10"/>
        <w:rPr/>
      </w:pPr>
      <w:r>
        <w:rPr/>
        <w:t>Respuesta a la trivialización</w:t>
      </w:r>
    </w:p>
    <w:p>
      <w:pPr>
        <w:pStyle w:val="Verdana10"/>
        <w:rPr/>
      </w:pPr>
      <w:r>
        <w:rPr>
          <w:rFonts w:eastAsia="Verdana"/>
        </w:rPr>
        <w:t xml:space="preserve"> </w:t>
      </w:r>
      <w:r>
        <w:rPr/>
        <w:t>La trivialización es una conducta abusiva que se burla del trabajo, los esfuerzos, los intereses o las preocupacion de una persona. Se perpetra de manera encubierta, a menudo con fingida inocencia. El abusador se arroga la facultad de saber que lo que para su pareja significa mucho no tiene ningún valor. Así intenta quitar significado y valor a su vida</w:t>
      </w:r>
    </w:p>
    <w:p>
      <w:pPr>
        <w:pStyle w:val="Verdana10"/>
        <w:rPr/>
      </w:pPr>
      <w:r>
        <w:rPr>
          <w:rFonts w:eastAsia="Verdana"/>
        </w:rPr>
        <w:t xml:space="preserve">     </w:t>
      </w:r>
      <w:r>
        <w:rPr/>
        <w:t>Cualquiera de estas respuestas pueden servir en ese caso "¡Ahórrate tus comentarios!", "¡Ocúpate de tus asuntos, po favor! o "¡Eso no te concierne!".</w:t>
      </w:r>
    </w:p>
    <w:p>
      <w:pPr>
        <w:pStyle w:val="Verdana10"/>
        <w:rPr/>
      </w:pPr>
      <w:r>
        <w:rPr/>
        <w:t>Respuesta a la amenaza</w:t>
      </w:r>
    </w:p>
    <w:p>
      <w:pPr>
        <w:pStyle w:val="Verdana10"/>
        <w:rPr/>
      </w:pPr>
      <w:r>
        <w:rPr/>
        <w:t>La amenaza física (incluida la agresión sexual) o las señales que la anuncian imponen la necesidad urgente de encontrar apoyo y ayuda tan pronto como sea posible.</w:t>
      </w:r>
    </w:p>
    <w:p>
      <w:pPr>
        <w:pStyle w:val="Verdana10"/>
        <w:rPr/>
      </w:pPr>
      <w:r>
        <w:rPr/>
        <w:t>La amenaza de castigo -en forma de abandono o infidelidad, por ejemplo- es manipulación que destruye tanto la estabilidad emocional de la mujer y viola su integridad.</w:t>
      </w:r>
    </w:p>
    <w:p>
      <w:pPr>
        <w:pStyle w:val="Verdana10"/>
        <w:rPr/>
      </w:pPr>
      <w:r>
        <w:rPr/>
        <w:t>Es aconsejable responder tan clara y tranquilamente como sea posible: "Por favor, no me molestes con esas amenazas" o "¡Deja de amenazarme !’’ o "¡No quiero escuchar eso!" o "¡Déjame en paz!".</w:t>
      </w:r>
    </w:p>
    <w:p>
      <w:pPr>
        <w:pStyle w:val="Verdana10"/>
        <w:rPr/>
      </w:pPr>
      <w:r>
        <w:rPr/>
      </w:r>
    </w:p>
    <w:p>
      <w:pPr>
        <w:pStyle w:val="Verdana10"/>
        <w:rPr/>
      </w:pPr>
      <w:r>
        <w:rPr/>
        <w:t>Respuesta al insulto</w:t>
      </w:r>
    </w:p>
    <w:p>
      <w:pPr>
        <w:pStyle w:val="Verdana10"/>
        <w:rPr/>
      </w:pPr>
      <w:r>
        <w:rPr/>
        <w:t>Como el insulto es sumamente ultrajante, debe ser respondido de manera enérgica: "¡No vuelvas a insultarme!", "¡No quiero volver a oír un insulto en esta casa!".</w:t>
      </w:r>
    </w:p>
    <w:p>
      <w:pPr>
        <w:pStyle w:val="Verdana10"/>
        <w:rPr/>
      </w:pPr>
      <w:r>
        <w:rPr/>
        <w:t>No hay justificación para el insulto. Es muy posible que quien insulta no tenga el desarrollo emocional que le permita amar al otro en una relación saludable, pero es posible vivir una vida libre de este tipo de abuso, relacionarse de otra manera, con otra clase de personas.</w:t>
      </w:r>
    </w:p>
    <w:p>
      <w:pPr>
        <w:pStyle w:val="Verdana10"/>
        <w:rPr/>
      </w:pPr>
      <w:r>
        <w:rPr/>
      </w:r>
    </w:p>
    <w:p>
      <w:pPr>
        <w:pStyle w:val="Verdana10"/>
        <w:rPr/>
      </w:pPr>
      <w:r>
        <w:rPr/>
        <w:t>Respuesta a la costumbre de dar órdenes</w:t>
      </w:r>
    </w:p>
    <w:p>
      <w:pPr>
        <w:pStyle w:val="Verdana10"/>
        <w:rPr/>
      </w:pPr>
      <w:r>
        <w:rPr/>
        <w:t>Quien da órdenes, ha olvidado que su pareja es una persona con derecho a la vida, la libertad y la búsqueda de la felicidad, a la que debe pedir cortésmente lo que desea o necesita recibir de ella. Para recordarle sus límites se puede IIamar la atención diciendo: "¿A quién estás dando órdenes?" o “Te oyes a ti mismo?" o "¿Puedes pedirlo de buena manera?" o "¡Yo no recibo órdenes!".</w:t>
      </w:r>
    </w:p>
    <w:p>
      <w:pPr>
        <w:pStyle w:val="Verdana10"/>
        <w:rPr/>
      </w:pPr>
      <w:r>
        <w:rPr/>
        <w:t>Si él da órdenes en primera persona del plural, como por ejemplo "Nos vamos ahora mismo", responder "Yo no quiero hacer eso" es la forma de marcar el límite.</w:t>
      </w:r>
    </w:p>
    <w:p>
      <w:pPr>
        <w:pStyle w:val="Verdana10"/>
        <w:rPr/>
      </w:pPr>
      <w:r>
        <w:rPr/>
      </w:r>
    </w:p>
    <w:p>
      <w:pPr>
        <w:pStyle w:val="Verdana10"/>
        <w:rPr/>
      </w:pPr>
      <w:r>
        <w:rPr/>
        <w:t>Respuesta al olvido y la negación</w:t>
      </w:r>
    </w:p>
    <w:p>
      <w:pPr>
        <w:pStyle w:val="Verdana10"/>
        <w:rPr/>
      </w:pPr>
      <w:r>
        <w:rPr/>
        <w:t>Creer en la negación del abusador es quedar atrapado en el interminable círculo de tener que explicar una y otra vez que su conducta hiere, asusta y perturba.</w:t>
      </w:r>
    </w:p>
    <w:p>
      <w:pPr>
        <w:pStyle w:val="Verdana10"/>
        <w:rPr/>
      </w:pPr>
      <w:r>
        <w:rPr/>
        <w:t>Como los abusadores se quejan de que sus parejas les hacen enfadar, la mujer cree a menudo que de alguna manera ella ha provocado la ira de su compañero y sólo porque él la ha interpretado equivocadamente o porque ella dijo algo malo. Entonces puede suponer que cuando consiga que él entienda lo que quería decir, dejará de rabiar y por fin sentirá feliz con ella.</w:t>
      </w:r>
    </w:p>
    <w:p>
      <w:pPr>
        <w:pStyle w:val="Verdana10"/>
        <w:rPr/>
      </w:pPr>
      <w:r>
        <w:rPr/>
        <w:t>Si la mujer cree en la negación del abusador, tambié puede quedarse atascada de otra manera. En efecto, podria suceder que tratando de superar o trascender el daño recibido, decida que no debe sentirse molesta porque, después de todo, dice "que [ella] se toma todo de la manera equivocada".</w:t>
      </w:r>
    </w:p>
    <w:p>
      <w:pPr>
        <w:pStyle w:val="Verdana10"/>
        <w:rPr/>
      </w:pPr>
      <w:r>
        <w:rPr/>
        <w:t>La forma más tramposa de la negación es el olvido. El olvido es una forma de negación que quita la responsabilidad al abusador para depositarla sobre una supuesta "debilidad mental". La frase "No recuerdo haber dicho eso" hace que la mujer desee haber tenido un testigo.</w:t>
      </w:r>
    </w:p>
    <w:p>
      <w:pPr>
        <w:pStyle w:val="Verdana10"/>
        <w:rPr/>
      </w:pPr>
      <w:r>
        <w:rPr/>
        <w:t>¿Cómo hablar del disgusto por algo que él dijo, si él dice que es un invento y que no lo dijo?</w:t>
      </w:r>
    </w:p>
    <w:p>
      <w:pPr>
        <w:pStyle w:val="Verdana10"/>
        <w:rPr/>
      </w:pPr>
      <w:r>
        <w:rPr/>
        <w:t>Las respuestas más efectivas a la negación son "¡Basta!" "¡Deja de volverme loca!".</w:t>
      </w:r>
    </w:p>
    <w:p>
      <w:pPr>
        <w:pStyle w:val="Verdana10"/>
        <w:rPr/>
      </w:pPr>
      <w:r>
        <w:rPr/>
        <w:t>Para no ser confundida por la negación, es necesario mantener la atención centrada en los propios sentimientos en las sensaciones corporales, sin pensar ni siquiera un minuto qué está pensando o sintiendo su compañero, si él cormprenderá por qué usted le dice que pare, si a él le agradará su respuesta.</w:t>
      </w:r>
    </w:p>
    <w:p>
      <w:pPr>
        <w:pStyle w:val="Verdana10"/>
        <w:rPr/>
      </w:pPr>
      <w:r>
        <w:rPr/>
        <w:t>Si el abusador dice que no recuerda un incidente no es saludable aceptar su negación sino decir, simplemente: "No te creo. Y no quiero que vuelva a pasar".</w:t>
      </w:r>
    </w:p>
    <w:p>
      <w:pPr>
        <w:pStyle w:val="Verdana10"/>
        <w:rPr/>
      </w:pPr>
      <w:r>
        <w:rPr/>
      </w:r>
    </w:p>
    <w:p>
      <w:pPr>
        <w:pStyle w:val="Verdana10"/>
        <w:rPr/>
      </w:pPr>
      <w:r>
        <w:rPr/>
      </w:r>
    </w:p>
    <w:p>
      <w:pPr>
        <w:pStyle w:val="Verdana10"/>
        <w:keepNext w:val="true"/>
        <w:rPr/>
      </w:pPr>
      <w:r>
        <w:rPr/>
        <w:t>Respuesta a la ira abusiva</w:t>
      </w:r>
    </w:p>
    <w:p>
      <w:pPr>
        <w:pStyle w:val="Verdana10"/>
        <w:rPr/>
      </w:pPr>
      <w:r>
        <w:rPr/>
        <w:t>En una relación con un adicto a la ira, las respuestas sugeridas son difíciles de pronunciar. Ese miedo debe ser respetado, tomando en cuenta la advertencia que aparece al Inicio de este capítulo.</w:t>
      </w:r>
    </w:p>
    <w:p>
      <w:pPr>
        <w:pStyle w:val="Verdana10"/>
        <w:rPr/>
      </w:pPr>
      <w:r>
        <w:rPr/>
        <w:t>La ira es un factor muy significativo en el abuso verbal; parece estar estrechamente vinculada con la necesidad de dominar, controlar, prevalecer y desmoralizar.</w:t>
      </w:r>
    </w:p>
    <w:p>
      <w:pPr>
        <w:pStyle w:val="Verdana10"/>
        <w:rPr/>
      </w:pPr>
      <w:r>
        <w:rPr>
          <w:rFonts w:eastAsia="Verdana"/>
        </w:rPr>
        <w:t xml:space="preserve">     </w:t>
      </w:r>
      <w:r>
        <w:rPr/>
        <w:t>¿Cómo responder a la ira? Todas aquellas mujeres con las que hablé tenían miedo de esta manifestación de furia; no sin razón, por supuesto.</w:t>
      </w:r>
    </w:p>
    <w:p>
      <w:pPr>
        <w:pStyle w:val="Verdana10"/>
        <w:rPr/>
      </w:pPr>
      <w:r>
        <w:rPr>
          <w:rFonts w:eastAsia="Verdana"/>
        </w:rPr>
        <w:t xml:space="preserve">     </w:t>
      </w:r>
      <w:r>
        <w:rPr/>
        <w:t>La regla general para tratar con un hombre furioso es mantenerse lejos de él. Si no es posible, hay algunas estrategias de respuesta que producen un impacto en el abusador, que motivan cambios en él o dan tiempo para interrumpir la relación si fuera necesario.</w:t>
      </w:r>
    </w:p>
    <w:p>
      <w:pPr>
        <w:pStyle w:val="Verdana10"/>
        <w:rPr/>
      </w:pPr>
      <w:r>
        <w:rPr/>
        <w:t>EI grito o el trato grosero hacen que las mujeres se sientan demasiado aturdidas para responder. No obstante, deberían ser capaces de distanciarse un poco y no pensar más en él como su marido, el padre de sus hijos, o un amigo o su idolo o un pariente, sino como un niño petulante, chillón, berrinchudo, recalcitrante y discutidor. Así, podrán responder: "No me levantes la voz" o "No me gusta ese tono de voz". O puede ser lo suficientemente rápida como para decirle: "¡Para ya! ¡Respira hondo y habla amablemente!".</w:t>
      </w:r>
    </w:p>
    <w:p>
      <w:pPr>
        <w:pStyle w:val="Verdana10"/>
        <w:rPr/>
      </w:pPr>
      <w:r>
        <w:rPr/>
        <w:t>Un hombre enfadado puede maltratar a su mujer frente a sus amigos, de manera tal que ella sea la única persona que percibe qué quiere decir. En esta situación, si ella reacciona, puede parecer que es una despistada o que está inventando cosas. La mejor respuesta es: "Aunque aquí nadie sabe de qué se trata, yo me siento muy disgustada contigo".</w:t>
      </w:r>
    </w:p>
    <w:p>
      <w:pPr>
        <w:pStyle w:val="Verdana10"/>
        <w:rPr/>
      </w:pPr>
      <w:r>
        <w:rPr/>
        <w:t>Muchas mujeres encuentran particularmente difícil responder a la ira. Esta ira no sólo es inesperada sino que se expresa con palabras que las toman por sorpresa. "¿En qué estará pensando? ¿Qué quiere decir? Su mente está buscando, analizando, tratando de comprender qué está gritando él y que significa eso para ella.</w:t>
      </w:r>
    </w:p>
    <w:p>
      <w:pPr>
        <w:pStyle w:val="Verdana10"/>
        <w:rPr/>
      </w:pPr>
      <w:r>
        <w:rPr>
          <w:rFonts w:eastAsia="Verdana"/>
        </w:rPr>
        <w:t xml:space="preserve">     </w:t>
      </w:r>
      <w:r>
        <w:rPr/>
        <w:t>La clave para responder a la ira es no prestar atencion a las palabras.</w:t>
      </w:r>
    </w:p>
    <w:p>
      <w:pPr>
        <w:pStyle w:val="Verdana10"/>
        <w:rPr/>
      </w:pPr>
      <w:r>
        <w:rPr/>
        <w:t>Para muchas mujeres es excesivamente difícil responde a la ira, pero pueden estar alerta a las señales que la preceden. En el momento en que perciban ira en el tono de voz de su compañero, o esa expresión rígida, tensa, a punto de estallar, podrán decir "¡Detente!" y dejarlo solo o, si están hablando por teléfono, cortar la comunicación. En el momento en que crece la tensión, lo más aconsejable es tomar distancia.</w:t>
      </w:r>
    </w:p>
    <w:p>
      <w:pPr>
        <w:pStyle w:val="Verdana10"/>
        <w:rPr/>
      </w:pPr>
      <w:r>
        <w:rPr/>
        <w:t>Estas respuestas pueden ayudar a producir un impacto y a evitar el abuso. Si es consciente del ataque de ira en el mismo momento en que comienza, de manera que pueda detenerlo y marcharse de inmediato, evitará ser atrapada por las palabras del abusador, en lugar de perder tiempo tratando de comprenderlas.</w:t>
      </w:r>
    </w:p>
    <w:p>
      <w:pPr>
        <w:pStyle w:val="Verdana10"/>
        <w:rPr/>
      </w:pPr>
      <w:r>
        <w:rPr/>
        <w:t>Las mujeres no pueden hacer que sus compañeros cambien. Si un hombre es abusador y no elige cambiar, ella tendrá que enfrentar la realidad de que no es posible vivir una vida saludable en un ambiente malsano, que no se espera que viva teniendo que mantenerse en guardia, siempre preparada para responder al abuso. Además, la ausencia de abuso no garantiza necesariamente una relación cálida, protectora y feliz.</w:t>
      </w:r>
    </w:p>
    <w:p>
      <w:pPr>
        <w:pStyle w:val="Verdana10"/>
        <w:rPr/>
      </w:pPr>
      <w:r>
        <w:rPr/>
        <w:t>La mejor manera de evitar el abuso verbal en una relación es, en primer lugar, identificar al hombre potencialmente peligroso y evitar relacionarse con él.</w:t>
      </w:r>
    </w:p>
    <w:p>
      <w:pPr>
        <w:pStyle w:val="Verdana10"/>
        <w:rPr/>
      </w:pPr>
      <w:r>
        <w:rPr/>
        <w:t>Cuando se considera la posibilidad de una nueva relación, es necesario aprender a discriminar, notar la diferencia entre lo que se quiere, lo que se imagina y lo que se recibe realmente.</w:t>
      </w:r>
    </w:p>
    <w:p>
      <w:pPr>
        <w:pStyle w:val="Verdana10"/>
        <w:rPr/>
      </w:pPr>
      <w:r>
        <w:rPr>
          <w:rFonts w:eastAsia="Verdana"/>
        </w:rPr>
        <w:t xml:space="preserve"> </w:t>
      </w:r>
      <w:r>
        <w:rPr/>
        <w:t>Lo más importante de todo son los sentimientos. El mas ligero sentimiento de que algo esta mal significa que algo esta realmente mal.</w:t>
      </w:r>
    </w:p>
    <w:p>
      <w:pPr>
        <w:pStyle w:val="Verdana10"/>
        <w:rPr/>
      </w:pPr>
      <w:r>
        <w:rPr/>
      </w:r>
    </w:p>
    <w:p>
      <w:pPr>
        <w:pStyle w:val="Heading2"/>
        <w:rPr/>
      </w:pPr>
      <w:bookmarkStart w:id="18" w:name="__RefHeading___Toc97995982"/>
      <w:bookmarkEnd w:id="18"/>
      <w:r>
        <w:rPr/>
        <w:t>XIII</w:t>
        <w:br/>
        <w:t>LA RECUPERACION</w:t>
      </w:r>
    </w:p>
    <w:p>
      <w:pPr>
        <w:pStyle w:val="Verdana10"/>
        <w:rPr/>
      </w:pPr>
      <w:r>
        <w:rPr/>
      </w:r>
    </w:p>
    <w:p>
      <w:pPr>
        <w:pStyle w:val="Verdana10"/>
        <w:rPr/>
      </w:pPr>
      <w:r>
        <w:rPr/>
        <w:t>Cuando las mujeres reconocen el abuso y dan los pasos necesarios para asegurarse de que no volverán a someterse a el, ya están en el proceso de recuperación. La recuperación es un proceso de curación y reorientación sin calendario fijo; cada persona la lleva a cabo según su propia medida del tiempo.</w:t>
      </w:r>
    </w:p>
    <w:p>
      <w:pPr>
        <w:pStyle w:val="Verdana10"/>
        <w:rPr/>
      </w:pPr>
      <w:r>
        <w:rPr/>
        <w:t>El reconocimiento de la violencia, ya sea emocional, física o sexual, que haya ocurrido en la niñez o en la edad adulta, provoca dolor y conmoción. El espíritu se sacude desde sus fundamentos cuando la mente y el cuerpo deben enfrentar lo inconcebible, lo que al final deberá ser aceptado como una realidad, reconocido e integrado. Cuanto más haya durado y más intenso haya sido el abuso, tanto más largo será el proceso de recuperación.</w:t>
      </w:r>
    </w:p>
    <w:p>
      <w:pPr>
        <w:pStyle w:val="Verdana10"/>
        <w:rPr/>
      </w:pPr>
      <w:r>
        <w:rPr/>
        <w:t>En su libro Stopping Wife Abuse (Cómo detener el abuso marital), Jennifer Baker Fleming da una lista de afirmaciones que ayuda a las mujeres a pensar acerca de sí mismas de manera más fuerte y positiva, a confiar en sus sentimientos y percepciones, a dejar de creer que es la causante y culpable de las agresiones que recibe, a aprender a pedir ayuda y a afirmar su derecho de ser respetada.</w:t>
      </w:r>
    </w:p>
    <w:p>
      <w:pPr>
        <w:pStyle w:val="Verdana10"/>
        <w:rPr/>
      </w:pPr>
      <w:r>
        <w:rPr/>
        <w:t>La recuperación del abuso verbal es la posibilidad de aceptar y reconocer la pertinencia y la validez de los propios sentimientos.</w:t>
      </w:r>
    </w:p>
    <w:p>
      <w:pPr>
        <w:pStyle w:val="Verdana10"/>
        <w:rPr/>
      </w:pPr>
      <w:r>
        <w:rPr/>
        <w:t>El primer paso es la búsqueda de un profesional que oriente el proceso de recuperación. Con el apoyo de un terapeuta es posible revisar los hechos de la niñez -experiencias propias, de familiares o de personas cercanas- que tuvieron por resultado la aceptación del abuso verbal en la edad adulta. Padres, maestros o amigos, pueden haber puesto en duda los propios sentimientos. Aun los padres mejor inspirados a veces son incapaces de comprender y aceptar los sentimientos de sus hijos.</w:t>
      </w:r>
    </w:p>
    <w:p>
      <w:pPr>
        <w:pStyle w:val="Verdana10"/>
        <w:rPr/>
      </w:pPr>
      <w:r>
        <w:rPr/>
        <w:t>El asesoramiento, además de bien intencionado, deberá ser experto.Frases como: "Usted estará siempre en relación con él a través de sus hijos" dicha por un profesional a una mujer, separada y a punto de iniciar los trámites para divorciarse, provocan sentimientos como los que ella describió: "Lo oí y me pareció entender que nunca podría escapar y que siempre sería como un blanco frente a una ametralladora".</w:t>
      </w:r>
    </w:p>
    <w:p>
      <w:pPr>
        <w:pStyle w:val="Verdana10"/>
        <w:rPr/>
      </w:pPr>
      <w:r>
        <w:rPr/>
        <w:t>Del mismo modo, es beneficioso buscar un grupo de apoyo para la recuperación de los efectos del abuso verbal. El grupo de apoyo es especialmente valioso para quienes han sufrido agresiones negadas sistemáticamente por el abusador. Estar con otros que comprenden y han tenido la misma experiencia, es un alimento para el espíritu, aporta una honesta realimentación y un sentido de comunidad y desarrolla sentimientos de confianza que permiten fijar metas iniciales.</w:t>
      </w:r>
    </w:p>
    <w:p>
      <w:pPr>
        <w:pStyle w:val="Verdana10"/>
        <w:rPr/>
      </w:pPr>
      <w:r>
        <w:rPr/>
        <w:t>Mientras ocurran estos cambios, es aconsejable mantener estable la estructura y las constantes de la vida cotidiana, conservar las rutinas habituales, trabajo, comidas, actividad física y sueño, es decir, dedicar toda la energía posible a cuidarse y vivir el presente.</w:t>
      </w:r>
    </w:p>
    <w:p>
      <w:pPr>
        <w:pStyle w:val="Verdana10"/>
        <w:rPr/>
      </w:pPr>
      <w:r>
        <w:rPr/>
        <w:t>Reconozca que todo cambio, aun el más ansiado, es motivo de angustia y produce melancolía: abandonamos una parte nuestra y, como bien dijo Anatole France, "para entrar en otra vida debemos morir en la que dejamos atrás".</w:t>
      </w:r>
    </w:p>
    <w:p>
      <w:pPr>
        <w:pStyle w:val="Verdana10"/>
        <w:rPr/>
      </w:pPr>
      <w:r>
        <w:rPr/>
      </w:r>
    </w:p>
    <w:p>
      <w:pPr>
        <w:pStyle w:val="Verdana10"/>
        <w:rPr/>
      </w:pPr>
      <w:r>
        <w:rPr/>
        <w:t>El camino hacia la recuperación se inicia cuando la víctima reconoce que lo ha sido. Las mujeres que han sido dominadas y controladas por sus compañeros, de manera manifiesta o encubierta, forman parte de una tradición milenaria. Es algo muy penoso, pero si alguien tiene que sentirse avergonzado, es el abusador. Cuando reconozcan la realidad del abusador como algo separado les será más fácil ver quién debe avergonzarse. El reconocimiento del abuso y los pasos iniciados para liberarse de él, guían hacia una nueva autoestima, la de la Realidad II, y conducen a la efectiva liberación del abuso.</w:t>
      </w:r>
    </w:p>
    <w:p>
      <w:pPr>
        <w:pStyle w:val="Verdana10"/>
        <w:rPr/>
      </w:pPr>
      <w:r>
        <w:rPr/>
        <w:t>Adoptar una actitud autoprotectora es saludable y genera confianza. Una actitud paternal incluye el espíritu de exploración y aventura y el valor para actuar. Una actitud maternal incluye el espíritu de amorosa aceptación de la propia individualidad, de los sentimientos, ideas, creatividad, y de la niña que hay dentro de la mujer adulta.</w:t>
      </w:r>
    </w:p>
    <w:p>
      <w:pPr>
        <w:pStyle w:val="Verdana10"/>
        <w:rPr>
          <w:rFonts w:eastAsia="Verdana"/>
        </w:rPr>
      </w:pPr>
      <w:r>
        <w:rPr>
          <w:rFonts w:eastAsia="Verdana"/>
        </w:rPr>
        <w:t xml:space="preserve">     </w:t>
      </w:r>
    </w:p>
    <w:p>
      <w:pPr>
        <w:pStyle w:val="Verdana10"/>
        <w:rPr/>
      </w:pPr>
      <w:r>
        <w:rPr/>
        <w:t>Ahora, al dar prioridad a los sentimientos y percepciones, los dobles mensajes del abusador -"¡No estoy enfadado! ¡No sé de qué estás hablando!", cuando él sabe muy bien de qué está hablando- no crearán confusión. Las mujeres confiarán en su percepción y ella prevalecerá sobre las palabras de él.</w:t>
      </w:r>
    </w:p>
    <w:p>
      <w:pPr>
        <w:pStyle w:val="Verdana10"/>
        <w:rPr/>
      </w:pPr>
      <w:r>
        <w:rPr/>
        <w:t>Durante la recuperación se comprende el sufrimiento a causa del abuso; pueden evocarse escenas retrospectivas de experiencias traumáticas que superaban la capacidad de comprenderlas e integrarlas en ese momento. En el recuerdo de una escena súbitamente se reconocen y se vuelven a sentir el dolor y la realidad de una experiencia del pasado. Por terrible que sea, permite reconocer qué está pasando, examinar los sentimientos que se experimentaron en ese momento y concentrarse e involucrarse en el presente.</w:t>
      </w:r>
    </w:p>
    <w:p>
      <w:pPr>
        <w:pStyle w:val="Verdana10"/>
        <w:rPr/>
      </w:pPr>
      <w:r>
        <w:rPr/>
        <w:t>Es necesario que el tiempo transcurra para poder desprenderse de los mensajes confusos acerca de la propia persona. Cuando todas las percepciones y puntos de vista han sido contradichos, no es posible recuperar inmediatamente, sin interferencias, la correspondencia entre las percepciones y la realidad.</w:t>
      </w:r>
    </w:p>
    <w:p>
      <w:pPr>
        <w:pStyle w:val="Verdana10"/>
        <w:rPr/>
      </w:pPr>
      <w:r>
        <w:rPr/>
        <w:t>Después de haber avanzado un buen trecho en el camino de la recuperación, de haber reconocido el abuso verbal, de haber aprendido a diferenciar la realidad propia y la del abusador, es posible iniciar una nueva relación. El más ligero indicio de una personalidad de la Realidad I será inmediatamente percibido. Al mismo tiempo, se descubren nuevos talentos, nuevas capacidades -lo que se señalaba como una falla es en realidad un don- y una nueva percepción de la propia persona. El espíritu florece cuando goza de salud y libertad.</w:t>
      </w:r>
    </w:p>
    <w:p>
      <w:pPr>
        <w:pStyle w:val="Verdana10"/>
        <w:rPr/>
      </w:pPr>
      <w:r>
        <w:rPr/>
        <w:t>El reconocimiento cabal del abuso sufrido motiva sentimientos inesperados. El duelo por la pérdida forma parte de la recuperación espiritual. Comienza el duelo por la pérdida de la ilusión de una relación, de un sueño, de lo que en realidad siempre faltó. En la vida muchas veces llorarnos por lo que nunca tuvimos. Una mujer puede darse cuenta de que nunca fue aceptada por su compañero, a causa de su abrumadora necesidad de controlarla y dominarla. Entonces el duelo es el reconocimiento de que una legítima necesidad humana nunca fue cubierta. En este sentido, el duelo es el reconocimiento consciente de lo que el espíritu ya sabe.      Mediante el duelo nos damos cuenta conscientemente del valor del espíritu; haciendo el duelo por la pérdida nos recuperamos de tal forma que integramos ese valor. Así nos sentimos más completos.</w:t>
      </w:r>
    </w:p>
    <w:p>
      <w:pPr>
        <w:pStyle w:val="Verdana10"/>
        <w:rPr/>
      </w:pPr>
      <w:r>
        <w:rPr>
          <w:rFonts w:eastAsia="Verdana"/>
        </w:rPr>
        <w:t xml:space="preserve">    </w:t>
      </w:r>
      <w:r>
        <w:rPr/>
        <w:t>Cuando la víctima del abuso verbal se da cuenta de que sólo fue controlada en lugar de ser amada, tiene que hacer el duelo por la falta de amor, pues sabe que ella es una persona que merece ser amada. A través de ese proceso adquiere la autoestima de la Realidad II. Ahora sabe que es digna de ser amada y respetada.</w:t>
      </w:r>
    </w:p>
    <w:p>
      <w:pPr>
        <w:pStyle w:val="Verdana10"/>
        <w:rPr/>
      </w:pPr>
      <w:r>
        <w:rPr/>
      </w:r>
    </w:p>
    <w:p>
      <w:pPr>
        <w:pStyle w:val="Heading2"/>
        <w:rPr/>
      </w:pPr>
      <w:bookmarkStart w:id="19" w:name="__RefHeading___Toc97995983"/>
      <w:bookmarkEnd w:id="19"/>
      <w:r>
        <w:rPr/>
        <w:t>XIV</w:t>
        <w:br/>
        <w:t>MIRAR HACIA ATRAS</w:t>
      </w:r>
    </w:p>
    <w:p>
      <w:pPr>
        <w:pStyle w:val="Verdana10"/>
        <w:rPr/>
      </w:pPr>
      <w:r>
        <w:rPr/>
      </w:r>
    </w:p>
    <w:p>
      <w:pPr>
        <w:pStyle w:val="Verdana10"/>
        <w:rPr/>
      </w:pPr>
      <w:r>
        <w:rPr/>
        <w:t>Lo primero que noté en Olivia fueron sus ojos grandes y oscuros que brillaban como el cristal. Me había prometido una entrevista y, después de varias postergaciones, nos encontrábamos en un pequeño restaurante bebiendo café. De inmediato pasamos al meollo del asunto.-No siempre he sido tan feliz -dijo-. Nunca olvidaré el día que mi marido se convirtió en un extraño para mí -vaciló un instante-. Pero lo cierto es que gran parte del tiempo no pienso en eso.</w:t>
      </w:r>
    </w:p>
    <w:p>
      <w:pPr>
        <w:pStyle w:val="Verdana10"/>
        <w:rPr/>
      </w:pPr>
      <w:r>
        <w:rPr/>
        <w:t>-Realmente, pareces muy feliz -le dije.</w:t>
      </w:r>
    </w:p>
    <w:p>
      <w:pPr>
        <w:pStyle w:val="Verdana10"/>
        <w:rPr/>
      </w:pPr>
      <w:r>
        <w:rPr/>
        <w:t>-Oh, sí, a pesar de todo la vida es dulce. Hace mucho que nadie me grita ni me trata mal. Cuando encuentro a alguien de ese tipo me aparto de inmediato. No tardo ni dos segundos en identificarlos -el doloroso recuerdo del pasado se pintó en su rostro-. Casi cada día me sentía herida y tratando de comprender por qué.</w:t>
      </w:r>
    </w:p>
    <w:p>
      <w:pPr>
        <w:pStyle w:val="Verdana10"/>
        <w:rPr/>
      </w:pPr>
      <w:r>
        <w:rPr/>
        <w:t>-¿Y tu vida comenzó a cambiar después de tener esa extraña experiencia? -le pregunté-. ¿Podrías contármela?</w:t>
      </w:r>
    </w:p>
    <w:p>
      <w:pPr>
        <w:pStyle w:val="Verdana10"/>
        <w:rPr/>
      </w:pPr>
      <w:r>
        <w:rPr/>
        <w:t>Se encogió de hombros y miró alrededor, como para asegurarse de que nadie escuchaba. Pero no había nadie; estábamos solas.</w:t>
      </w:r>
    </w:p>
    <w:p>
      <w:pPr>
        <w:pStyle w:val="Verdana10"/>
        <w:rPr/>
      </w:pPr>
      <w:r>
        <w:rPr/>
        <w:t>-¡Todo lo he hecho sola, completamente sola! -repetía.</w:t>
      </w:r>
    </w:p>
    <w:p>
      <w:pPr>
        <w:pStyle w:val="Verdana10"/>
        <w:rPr/>
      </w:pPr>
      <w:r>
        <w:rPr/>
        <w:t>Asentí para animarla mientras pensaba: "¿Habrá encontrado a su marido con otra mujer? ¿Qué puede haber pasado?".</w:t>
      </w:r>
    </w:p>
    <w:p>
      <w:pPr>
        <w:pStyle w:val="Verdana10"/>
        <w:rPr/>
      </w:pPr>
      <w:r>
        <w:rPr/>
        <w:t>-Un día caí en la cuenta de que Dick (mi ex) en realidad vivía en un mundo diferente. Hacía dieciséis años que estábamos casados cuando de pronto supe, es así, supe que lo que habíamos estado haciendo todo ese tiempo era un inmenso error. ¿Entiende qué quiero decir?</w:t>
      </w:r>
    </w:p>
    <w:p>
      <w:pPr>
        <w:pStyle w:val="Verdana10"/>
        <w:rPr/>
      </w:pPr>
      <w:r>
        <w:rPr/>
        <w:t>-Sí -asentí, notando que su aspecto delgado y frágil no se correspondía con la fuerza de su voz.</w:t>
      </w:r>
    </w:p>
    <w:p>
      <w:pPr>
        <w:pStyle w:val="Verdana10"/>
        <w:rPr/>
      </w:pPr>
      <w:r>
        <w:rPr/>
        <w:t>-Durante mucho tiempo no lo supe. Fue muy extraño. Si le hubiera sucedido a otra persona yo habría dicho: "¡Eh, eso está mal!", pero hicieron falta muchos años; bueno, dieciséis años -sonrió-, para que pudiera darme cuenta.</w:t>
      </w:r>
    </w:p>
    <w:p>
      <w:pPr>
        <w:pStyle w:val="Verdana10"/>
        <w:rPr/>
      </w:pPr>
      <w:r>
        <w:rPr/>
        <w:t>-¿Quieres decir que no te parecía que él hiciera nada realmente malo cuando te gritaba y te trataba mal? -pregunté.</w:t>
      </w:r>
    </w:p>
    <w:p>
      <w:pPr>
        <w:pStyle w:val="Verdana10"/>
        <w:rPr/>
      </w:pPr>
      <w:r>
        <w:rPr/>
        <w:t>-Bueno; sí, es así. Durante mucho tiempo supe que no era feliz por la forma en que marchaban las cosas, pero de algún modo pensaba que debía soportarlo, como si estuviera mal que yo me sintiera herida, o quizá tomarlo de otro modo. ¿Cómo podía sentirme tan mal cuando él decía que no pasaba nada? Además, yo me creía capaz de hacerle comprender lo que fuera para que él no volviera a enfadarse.</w:t>
      </w:r>
    </w:p>
    <w:p>
      <w:pPr>
        <w:pStyle w:val="Verdana10"/>
        <w:rPr/>
      </w:pPr>
      <w:r>
        <w:rPr/>
        <w:t>Nos trajeron más café.</w:t>
      </w:r>
    </w:p>
    <w:p>
      <w:pPr>
        <w:pStyle w:val="Verdana10"/>
        <w:rPr/>
      </w:pPr>
      <w:r>
        <w:rPr/>
        <w:t>-Suena como si dijeras que pensabas que era incorrecto sentirte herida cuando él te gritaba. ¿Cómo    es esto? ¿Qué crees que te hacía pensar de esa forma? -pregunté.</w:t>
      </w:r>
    </w:p>
    <w:p>
      <w:pPr>
        <w:pStyle w:val="Verdana10"/>
        <w:rPr/>
      </w:pPr>
      <w:r>
        <w:rPr/>
        <w:t>Cerró los ojos y ladeó la cabeza, como para recordar una vieja escena. Después me miró directamente a la cara con los ojos bien abiertos:</w:t>
      </w:r>
    </w:p>
    <w:p>
      <w:pPr>
        <w:pStyle w:val="Verdana10"/>
        <w:rPr/>
      </w:pPr>
      <w:r>
        <w:rPr/>
        <w:t>-Siempre tenía una razón (para estar enfadado), una razón que parecía tener sentido sólo para él. Es por eso. Pero después del día en que se convirtió en un extraño dejé de pensar que la equivocada era yo.</w:t>
      </w:r>
    </w:p>
    <w:p>
      <w:pPr>
        <w:pStyle w:val="Verdana10"/>
        <w:rPr/>
      </w:pPr>
      <w:r>
        <w:rPr/>
        <w:t>Di vuelta la cinta del grabador. Ella hizo una pausa.</w:t>
      </w:r>
    </w:p>
    <w:p>
      <w:pPr>
        <w:pStyle w:val="Verdana10"/>
        <w:rPr/>
      </w:pPr>
      <w:r>
        <w:rPr/>
        <w:t>-Puedes contarme todo lo que pasó y cómo te sentiste? -pregunté-. Quisiera comprender este tipo de cosas.</w:t>
      </w:r>
    </w:p>
    <w:p>
      <w:pPr>
        <w:pStyle w:val="Verdana10"/>
        <w:rPr/>
      </w:pPr>
      <w:r>
        <w:rPr/>
        <w:t>-Sí, te lo contaré. Creo que lo que cambió mi vida no fue tanto lo que pasó; el cambio se produjo porque finalmente comprendí.</w:t>
      </w:r>
    </w:p>
    <w:p>
      <w:pPr>
        <w:pStyle w:val="Verdana10"/>
        <w:rPr/>
      </w:pPr>
      <w:r>
        <w:rPr/>
      </w:r>
    </w:p>
    <w:p>
      <w:pPr>
        <w:pStyle w:val="Verdana10"/>
        <w:rPr/>
      </w:pPr>
      <w:r>
        <w:rPr/>
        <w:t>Y comenzó su relato diciendo:</w:t>
      </w:r>
    </w:p>
    <w:p>
      <w:pPr>
        <w:pStyle w:val="Verdana10"/>
        <w:rPr/>
      </w:pPr>
      <w:r>
        <w:rPr/>
        <w:t>-Una vez, una pareja de amigos se quedó a pasar la noche en casa. Por la tarde, antes de que llegara Dick, ellos conversaban sobre cómo iba a preparar ella los huevos pasados por agua y las tostadas para el desayuno de la mañana siguiente y me preguntaron si tenía bastantes huevos y pan. Les dije: "Sí, mucho" y les pregunté si necesitaban algo más. Dijeron que no.</w:t>
      </w:r>
    </w:p>
    <w:p>
      <w:pPr>
        <w:pStyle w:val="Verdana10"/>
        <w:rPr/>
      </w:pPr>
      <w:r>
        <w:rPr/>
        <w:t>A la mañana siguiente, mientras yo estaba en el jardín y ellos se estaban levantando, Dick apareció de pronto frente a mí y me dijo: "Voy a comprar un pastel de café (como hacía todos los domingos). ¿Necesitas algo?". Me agradó mucho que me lo preguntara porque me pareció muy considerado de su parte. Pensé un momento en lo que podría necesitar, en cuánto pastel de café haría falta y en los huevos y las tostadas que ellos iban a comer . Casi instantáneamente llegué a la conclusión de que no necesitaba nada. Quiere decir que no lo demoré ni nada de eso. Le dije: "Gracias, pero no necesito nada. Probablemente ellos no coman pastel de café".</w:t>
      </w:r>
    </w:p>
    <w:p>
      <w:pPr>
        <w:pStyle w:val="Verdana10"/>
        <w:rPr/>
      </w:pPr>
      <w:r>
        <w:rPr/>
      </w:r>
    </w:p>
    <w:p>
      <w:pPr>
        <w:pStyle w:val="Verdana10"/>
        <w:rPr/>
      </w:pPr>
      <w:r>
        <w:rPr/>
      </w:r>
    </w:p>
    <w:p>
      <w:pPr>
        <w:pStyle w:val="Verdana10"/>
        <w:rPr/>
      </w:pPr>
      <w:r>
        <w:rPr/>
        <w:t>Dick se puso furioso. Tenía la cara roja y echaba fuego por los ojos. Tenía las mandíbulas apretadas. Me arrojaba las palabras como si fueran balas. "¿Qué me importa? ¡No la compro para ellos! ¡La compro para mí!" Y se marchó; desapareció tan súbitamente como había aparecido.</w:t>
      </w:r>
    </w:p>
    <w:p>
      <w:pPr>
        <w:pStyle w:val="Verdana10"/>
        <w:rPr/>
      </w:pPr>
      <w:r>
        <w:rPr/>
        <w:t>Olivia parecía estar en su propio mundo, mirando el espacio mientras hablaba. Me echó una mirada, levantando las cejas ligeramente, como si recordara lo extraño de la situación</w:t>
      </w:r>
    </w:p>
    <w:p>
      <w:pPr>
        <w:pStyle w:val="Verdana10"/>
        <w:rPr/>
      </w:pPr>
      <w:r>
        <w:rPr/>
        <w:t>-Ahora parece imposible que él se enfadara tanto por eso, pero así fue. Ahora veo que a él no le costaba nada enfadarse. En ese momento no sentí nada. Creo que sufrí un choque. Si fue un choque, fue un choque que ya resultaba familiar. Me quedé como anestesiada y los pájaros dejaron de cantar o yo no los oí. No sé. Y después sentí que en un lugar entre mi corazón y mi estómago todo estaba revuelto. Recuerdo que me estaba esforzando por encontrar sentido a la situación. ¿Qué dije, qué dijo él?</w:t>
      </w:r>
    </w:p>
    <w:p>
      <w:pPr>
        <w:pStyle w:val="Verdana10"/>
        <w:rPr/>
      </w:pPr>
      <w:r>
        <w:rPr/>
        <w:t>Vaciló y respiró profundamente. Yo le pregunté:</w:t>
      </w:r>
    </w:p>
    <w:p>
      <w:pPr>
        <w:pStyle w:val="Verdana10"/>
        <w:rPr/>
      </w:pPr>
      <w:r>
        <w:rPr/>
        <w:t>-En ese momento, mientras tratabas de encontrar el sentido de lo ocurrido, ¿también te sentías "toda revuelta" por dentro?</w:t>
      </w:r>
    </w:p>
    <w:p>
      <w:pPr>
        <w:pStyle w:val="Verdana10"/>
        <w:rPr/>
      </w:pPr>
      <w:r>
        <w:rPr/>
        <w:t>-Sí -dijo con suavidad-; quizá, como me sentía de esa manera, me costaba pensar. Finalmente, cuando hice el descubrimiento, mi vida cambió. Pero me estoy alejando de lo que contaba. Ahora sé que si te castigan con un puño o te castigan con palabras, no está bien, pero entonces estaba tratando de encontrar el sentido de lo que había ocurrido. Así que comencé a pensar qué había dicho para enfadarlo tanto y que me gritara de ese modo. No tenía conciencia de que yo era la única lastimada. Pensaba: "¿Acaso se enfadó porque yo sabía que ellos no comerían pastel de café y él no?".</w:t>
      </w:r>
    </w:p>
    <w:p>
      <w:pPr>
        <w:pStyle w:val="Verdana10"/>
        <w:rPr/>
      </w:pPr>
      <w:r>
        <w:rPr/>
        <w:t>-¿Entonces piensas que él puede haber sentido que era dejado de lado y eso hirió sus sentimientos? -pregunté.</w:t>
      </w:r>
    </w:p>
    <w:p>
      <w:pPr>
        <w:pStyle w:val="Verdana10"/>
        <w:rPr/>
      </w:pPr>
      <w:r>
        <w:rPr/>
        <w:t>-Sí -respondió-, pensé que quizá yo no debería haberle comentado los planes de nuestros amigos. Pensé: "Si sólo le hubiera dicho por qué pero, ¿cómo podía imaginar que en casos similares era preciso dar explicaciones? ¿Cómo podía saberlo? O, ¿acaso se enfadó porque yo supuse que él compraría suficiente para todos cuando él no tenía intención de compartir?".</w:t>
      </w:r>
    </w:p>
    <w:p>
      <w:pPr>
        <w:pStyle w:val="Verdana10"/>
        <w:rPr/>
      </w:pPr>
      <w:r>
        <w:rPr/>
        <w:t>-¿Entonces pensaste que otra razón por la que él podría estar enfadado era que tú supusieras que él compartiría su pastel de café sin preguntarle antes si le importaba hacerlo? -pregunté.</w:t>
      </w:r>
    </w:p>
    <w:p>
      <w:pPr>
        <w:pStyle w:val="Verdana10"/>
        <w:rPr/>
      </w:pPr>
      <w:r>
        <w:rPr/>
        <w:t xml:space="preserve">-Sí -contestó-, y pensaba "Si tan sólo no hubiera supuesto". ¿Pero había supuesto realmente?    ¿O se enfadó porque quería compartir la torta de café y se sintió desilusionado cuando vio que no iba a poder hacerlo? </w:t>
      </w:r>
    </w:p>
    <w:p>
      <w:pPr>
        <w:pStyle w:val="Verdana10"/>
        <w:rPr/>
      </w:pPr>
      <w:r>
        <w:rPr/>
        <w:t>Me encontré analizando las diversas posibilidades que ella había explorado mientras trataba de comprender.</w:t>
      </w:r>
    </w:p>
    <w:p>
      <w:pPr>
        <w:pStyle w:val="Verdana10"/>
        <w:rPr/>
      </w:pPr>
      <w:r>
        <w:rPr/>
        <w:t>-¿Así que pensaste que quizás él no se enfadó por tu suposición sino porque no podía compartir su pastel? -pregunté. -Sí; eso era lo que estaba tratando de descubrir. ¿Lo habré desilusionado? Pero yo no había querido hacerlo. ¿Se habrá enfadado porque había pensado en comprar dos pasteles y tuvo que cambiar de idea? Todo por culpa mía.</w:t>
      </w:r>
    </w:p>
    <w:p>
      <w:pPr>
        <w:pStyle w:val="Verdana10"/>
        <w:rPr/>
      </w:pPr>
      <w:r>
        <w:rPr/>
        <w:t>-¿Entonces pensaste que él se había enfadado por haber tenido que cambiar sus planes? Olivia asintió:</w:t>
      </w:r>
    </w:p>
    <w:p>
      <w:pPr>
        <w:pStyle w:val="Verdana10"/>
        <w:rPr/>
      </w:pPr>
      <w:r>
        <w:rPr/>
        <w:t>-Pensé que quizás él iba a comprar un pastel más para crear una atmósfera de festejo y se sintió tan desilusionado que se puso furioso y gritó que no le importaba y que compraría sólo para él. O quizá me gritó porque creyó que yo sabía que estaba desilusionado y no demostré que eso me preocupara. O quizá se enfadó porque yo estaba ahí, disfrutando en el jardín en lugar de ir a la pastelería. ¿Cómo podía saberlo?</w:t>
      </w:r>
    </w:p>
    <w:p>
      <w:pPr>
        <w:pStyle w:val="Verdana10"/>
        <w:rPr/>
      </w:pPr>
      <w:r>
        <w:rPr/>
        <w:t>Sacudí la cabeza.</w:t>
      </w:r>
    </w:p>
    <w:p>
      <w:pPr>
        <w:pStyle w:val="Verdana10"/>
        <w:rPr/>
      </w:pPr>
      <w:r>
        <w:rPr/>
        <w:t>-No sé. No sé cómo podías saberlo. Creo que puedes haber sentido que si comprendías qué había pasado nunca volverías a cometer el mismo error, cualquiera que fuese, y nunca volverías a pasar por otra de esas experiencias destructoras. ¿Crees que es así?</w:t>
      </w:r>
    </w:p>
    <w:p>
      <w:pPr>
        <w:pStyle w:val="Verdana10"/>
        <w:rPr/>
      </w:pPr>
      <w:r>
        <w:rPr/>
        <w:t>-Sí, estoy segura de eso -contestó-. Creo que en ese momento el esfuerzo por comprender estaba anulando cualquier otra cosa en mi vida. ¿Entiendes qué quiero decir?</w:t>
      </w:r>
    </w:p>
    <w:p>
      <w:pPr>
        <w:pStyle w:val="Verdana10"/>
        <w:rPr/>
      </w:pPr>
      <w:r>
        <w:rPr/>
        <w:t>-Sí, te entiendo -dije. Después le pregunté-. ¿Quieres decir que te concentrabas cada vez más en tratar de comprender?</w:t>
      </w:r>
    </w:p>
    <w:p>
      <w:pPr>
        <w:pStyle w:val="Verdana10"/>
        <w:rPr/>
      </w:pPr>
      <w:r>
        <w:rPr/>
        <w:t>Los ojos de Olivia brillaron y se inclinó hacia delante. -Sí, así es -contestó. Y continuó-: Estaba equivocada en todo; me refiero a por qué se había puesto furioso.</w:t>
      </w:r>
    </w:p>
    <w:p>
      <w:pPr>
        <w:pStyle w:val="Verdana10"/>
        <w:rPr/>
      </w:pPr>
      <w:r>
        <w:rPr/>
        <w:t>Más tarde reuní el valor suficiente para preguntarle por qué se había enfadado tanto. (Me había preparado para cualquier reacción negativa; él no volvería a encontrarme con la guardia baja.) Pero me dijo "¿Qué quieres decir con que me enfadé tanto?" y algunas cosas más por el estilo, como hacía siempre. Yo no le contesté. Seguí esperando. ¡Acabó diciendo que yo no había querido que él comprara pastel de café! Eso dijo. Y pude percibir que, al decir eso, volvía a enfadarse. Me sentí muy confundida de que pensara eso, con todo el dinero que ganaba y comprando pastel de café casi cada domingo.</w:t>
      </w:r>
    </w:p>
    <w:p>
      <w:pPr>
        <w:pStyle w:val="Verdana10"/>
        <w:rPr/>
      </w:pPr>
      <w:r>
        <w:rPr/>
        <w:t>Esa noche pensé en lo ilusa que había sido siempre. Una vez tuve lo que después consideré una buena idea. Le pedí que antes de enfadarse me preguntara qué había querido decir yo. Creí que eso resolvería una cantidad de problemas pues estaba segura de que, antes que nada, él quería comprenderme. Pero me dijo que de un grano de arena yo estaba haciendo una montaña.</w:t>
      </w:r>
    </w:p>
    <w:p>
      <w:pPr>
        <w:pStyle w:val="Verdana10"/>
        <w:rPr/>
      </w:pPr>
      <w:r>
        <w:rPr/>
        <w:t>En ese tiempo yo todavía no había renunciado a que él me comprendiera; creía que si él hacía sólo ese pequeño esfuerzo el resultado sería muy beneficioso para ambos. De ese modo él habría descubierto que yo no había dicho nada que provocara su ira y yo habría podido explicarme antes de que él se disgustara.</w:t>
      </w:r>
    </w:p>
    <w:p>
      <w:pPr>
        <w:pStyle w:val="Verdana10"/>
        <w:rPr/>
      </w:pPr>
      <w:r>
        <w:rPr/>
        <w:t>Pero, de alguna manera, yo no lograba hacerle comprender que esos incidentes -que según él yo exageraba- eran para mí mucho más dolorosos de lo que nunca habría podido llegar a explicar.</w:t>
      </w:r>
    </w:p>
    <w:p>
      <w:pPr>
        <w:pStyle w:val="Verdana10"/>
        <w:rPr/>
      </w:pPr>
      <w:r>
        <w:rPr/>
        <w:t>-Ya veo -repliqué-. Me pregunto si tu reconocimiento de que él no era como tú siempre habías pensado contribuyó a que te sintieras interiormente revuelta.</w:t>
      </w:r>
    </w:p>
    <w:p>
      <w:pPr>
        <w:pStyle w:val="Verdana10"/>
        <w:rPr/>
      </w:pPr>
      <w:r>
        <w:rPr/>
        <w:t>-Sí -respondió Olivia rápidamente-. Ahora estoy segura de ello. Me doy cuenta de que estaba muy confundida porque nada encajaba. No tenía de dónde asirme para descubrir qué había pasado durante todos esos años. Todo seguía resultando muy extraño. Lo sucedido no se compadecía con la imagen que yo tenía de él, la de un hombre maduro, esposo, padre y profesional respetado.</w:t>
      </w:r>
    </w:p>
    <w:p>
      <w:pPr>
        <w:pStyle w:val="Verdana10"/>
        <w:rPr/>
      </w:pPr>
      <w:r>
        <w:rPr/>
        <w:t>-¿Así que él nunca te preguntó qué querías decir antes de ponerse furioso? -pregunté.</w:t>
      </w:r>
    </w:p>
    <w:p>
      <w:pPr>
        <w:pStyle w:val="Verdana10"/>
        <w:rPr/>
      </w:pPr>
      <w:r>
        <w:rPr/>
        <w:t>-Así es. Nunca lo hizo -contestó-. A la larga, conseguí que viera a un consejero conmigo. Se quejó de que él estaba tratando de mejorar las cosas de verdad y yo no. Así que me esforcé aún más. Ahora comprendo que yo estaba muy confundida pero no lo sabía. Él decía que me amaba, pero si el amor significa amabilidad y consideración, no parecía que eso fuera cierto.</w:t>
      </w:r>
    </w:p>
    <w:p>
      <w:pPr>
        <w:pStyle w:val="Verdana10"/>
        <w:rPr/>
      </w:pPr>
      <w:r>
        <w:rPr/>
        <w:t>-Entiendo que no lo pareciera y que te sintieras confundida. Pero, ¿te lo imaginabas?</w:t>
      </w:r>
    </w:p>
    <w:p>
      <w:pPr>
        <w:pStyle w:val="Verdana10"/>
        <w:rPr/>
      </w:pPr>
      <w:r>
        <w:rPr/>
        <w:t>-Sí. Después de ese domingo decidí que nadie volvería a gritarme. Si yo no podía descubrir por qué me gritaba después de intentarlo un día entero, quería decir que no había ninguna razón para ello. ¿Y quién era el que me gritaba? Bueno, desde luego no era el hombre que me amaba. Ese hombre no habría hecho ese tipo de cosas. Había desaparecido hacía mucho tiempo, en algún momento que yo no estaba mirando, y había sido reemplazado por un extraño. Y día tras día yo había estado pensando que él era el hombre con quien me había casado.</w:t>
      </w:r>
    </w:p>
    <w:p>
      <w:pPr>
        <w:pStyle w:val="Verdana10"/>
        <w:rPr/>
      </w:pPr>
      <w:r>
        <w:rPr/>
        <w:t>-¡Qué experiencia! -comenté-. Tu marido convertido en un extraño. Olivia sonrió:</w:t>
      </w:r>
    </w:p>
    <w:p>
      <w:pPr>
        <w:pStyle w:val="Verdana10"/>
        <w:rPr/>
      </w:pPr>
      <w:r>
        <w:rPr/>
        <w:t>-Sí, mi vida entera comenzó a cambiar ahí mismo. Ahora comprendo que aunque yo hubiera dicho.</w:t>
      </w:r>
    </w:p>
    <w:p>
      <w:pPr>
        <w:pStyle w:val="Verdana10"/>
        <w:rPr/>
      </w:pPr>
      <w:r>
        <w:rPr/>
        <w:t>-"No quiero que compres pastel de café este domingo" (algo que nunca habría dicho, ni siquiera imaginado decir) no habría habido ninguna razón para que él me atacara como lo hizo. Aquello estaba mal; no era yo quien estaba mal. Hasta ahí llegué. Ahora siento eso en mi interior.</w:t>
      </w:r>
    </w:p>
    <w:p>
      <w:pPr>
        <w:pStyle w:val="Verdana10"/>
        <w:rPr/>
      </w:pPr>
      <w:r>
        <w:rPr/>
        <w:t>-Entonces -dije-, independiente ni ente de lo que él pensara, no tenía derecho.</w:t>
      </w:r>
    </w:p>
    <w:p>
      <w:pPr>
        <w:pStyle w:val="Verdana10"/>
        <w:rPr/>
      </w:pPr>
      <w:r>
        <w:rPr/>
        <w:t>-¡Seguro! -Olivia rió-. Ahora sé cómo debería haber sido. Si mi marido no se hubiera convertido en un extraño y yo hubiera dicho "No quiero que compres pastel", él habría debido contestar: "Oh, ¿por qué no?". Se habría sorprendido.</w:t>
      </w:r>
    </w:p>
    <w:p>
      <w:pPr>
        <w:pStyle w:val="Verdana10"/>
        <w:rPr/>
      </w:pPr>
      <w:r>
        <w:rPr/>
        <w:t>Hizo una pausa y me miró como preguntándome si había entendido qué quería decir. Volví a su relato:</w:t>
      </w:r>
    </w:p>
    <w:p>
      <w:pPr>
        <w:pStyle w:val="Verdana10"/>
        <w:rPr/>
      </w:pPr>
      <w:r>
        <w:rPr/>
        <w:t>-¿Y entonces habrían conversado sobre el tema?</w:t>
      </w:r>
    </w:p>
    <w:p>
      <w:pPr>
        <w:pStyle w:val="Verdana10"/>
        <w:rPr/>
      </w:pPr>
      <w:r>
        <w:rPr/>
        <w:t>-¡Por supuesto! -dijo con gran seguridad-. Le habría interesado saber por qué.</w:t>
      </w:r>
    </w:p>
    <w:p>
      <w:pPr>
        <w:pStyle w:val="Verdana10"/>
        <w:rPr/>
      </w:pPr>
      <w:r>
        <w:rPr/>
        <w:t>-Eso sería lo que normalmente cabe esperar -convine-.Dime, ¿alguna vez dijo que lo lamentaba?</w:t>
      </w:r>
    </w:p>
    <w:p>
      <w:pPr>
        <w:pStyle w:val="Verdana10"/>
        <w:rPr/>
      </w:pPr>
      <w:r>
        <w:rPr/>
        <w:t>-No, no puedo decir que alguna vez se hubiera disculpado, ni una sola vez en los dieciséis años que pasamos juntos. Ahora me doy cuenta de que él me había convencido de que yo lo enfadaba. Teniendo eso en la mente, nunca estaba segura de quién tenía que disculparse.</w:t>
      </w:r>
    </w:p>
    <w:p>
      <w:pPr>
        <w:pStyle w:val="Verdana10"/>
        <w:rPr/>
      </w:pPr>
      <w:r>
        <w:rPr/>
        <w:t>-¿Y después? -pregunté.</w:t>
      </w:r>
    </w:p>
    <w:p>
      <w:pPr>
        <w:pStyle w:val="Verdana10"/>
        <w:rPr/>
      </w:pPr>
      <w:r>
        <w:rPr/>
        <w:t>-Después de descubrir lo que él estaba haciendo, dejé de intentar comprender y de tratar de explicar. Comencé a intentar detenerlo. Eso fue muy difícil porque cuando yo le decía que parara, él se enfadaba todavía más o se reía.Y era particularmente difícil porque yo siempre había sido una sentimental. Sabes, cuando era pequeña acostumbraba pedir a Dios que me hiciera crecer rápido para no tener sentimientos, como pasaba con los adultos a mi alrededor -sus ojos brillaron-. Él nunca dio señales de tener sentimientos, eso es seguro.</w:t>
      </w:r>
    </w:p>
    <w:p>
      <w:pPr>
        <w:pStyle w:val="Verdana10"/>
        <w:rPr/>
      </w:pPr>
      <w:r>
        <w:rPr/>
        <w:t>-Pero tú seguiste teniendo sentimientos -señalé.</w:t>
      </w:r>
    </w:p>
    <w:p>
      <w:pPr>
        <w:pStyle w:val="Verdana10"/>
        <w:rPr/>
      </w:pPr>
      <w:r>
        <w:rPr/>
        <w:t>-Sí, especialmente sentimiento de tristeza. Ahora puedo decir que al final fueron mis sentimientos los que me salvaron -sus ojos se agrandaron-. Todo mi dolor estaba ahí porque mi alma supo antes que yo que las cosas no estaban bien. Pero mis sentimientos siempre fueron los adecuados. Está mal quedarte donde te tratan mal y te gritan, a pesar de todo lo que pueda decir la otra persona de que no te trata mal ni te grita. ¿No es verdad que a veces gritan para decir que nunca te gritan?</w:t>
      </w:r>
    </w:p>
    <w:p>
      <w:pPr>
        <w:pStyle w:val="Verdana10"/>
        <w:rPr/>
      </w:pPr>
      <w:r>
        <w:rPr/>
        <w:t>-Es verdad -convine-. Lo hacen.</w:t>
      </w:r>
    </w:p>
    <w:p>
      <w:pPr>
        <w:pStyle w:val="Verdana10"/>
        <w:rPr/>
      </w:pPr>
      <w:r>
        <w:rPr/>
        <w:t>-Por último quiero decirte que, analizando toda la relación, me di cuenta de que él desmerecía lo que yo hacía mejor porque estaba celoso. De todos modos, terminé por no saber qué era lo que yo hacía mejor; por fin resultó que lo que yo hacía peor era lo que hacía mejor, y viceversa. Después de un tiempo llegué a pensar que era incapaz de hacer cualquier cosa.</w:t>
      </w:r>
    </w:p>
    <w:p>
      <w:pPr>
        <w:pStyle w:val="Verdana10"/>
        <w:rPr/>
      </w:pPr>
      <w:r>
        <w:rPr/>
        <w:t>-Bueno -le aseguré-, no estás sola. Eso le sucede a la gente dominada y controlada. Es una señal.</w:t>
      </w:r>
    </w:p>
    <w:p>
      <w:pPr>
        <w:pStyle w:val="Verdana10"/>
        <w:rPr/>
      </w:pPr>
      <w:r>
        <w:rPr/>
        <w:t>-Tuve la suerte de poder liberarme -dijo sonriendo-. Ahora me siento mucho más feliz.</w:t>
      </w:r>
    </w:p>
    <w:p>
      <w:pPr>
        <w:pStyle w:val="Verdana10"/>
        <w:rPr/>
      </w:pPr>
      <w:r>
        <w:rPr/>
        <w:t>Me alegro. Tu relato ha sido muy ilustrativo. Gracias.</w:t>
      </w:r>
    </w:p>
    <w:p>
      <w:pPr>
        <w:pStyle w:val="Verdana10"/>
        <w:rPr/>
      </w:pPr>
      <w:r>
        <w:rPr/>
        <w:t>-Bueno, yo también me alegro de haber podido sacar eso de dentro de mí. Porque es aquí donde está el dolor: en el corazón, ¿no es así?</w:t>
      </w:r>
    </w:p>
    <w:p>
      <w:pPr>
        <w:pStyle w:val="Verdana10"/>
        <w:rPr/>
      </w:pPr>
      <w:r>
        <w:rPr/>
      </w:r>
    </w:p>
    <w:p>
      <w:pPr>
        <w:pStyle w:val="Verdana10"/>
        <w:rPr/>
      </w:pPr>
      <w:r>
        <w:rPr/>
      </w:r>
    </w:p>
    <w:p>
      <w:pPr>
        <w:pStyle w:val="Verdana10"/>
        <w:rPr/>
      </w:pPr>
      <w:r>
        <w:rPr/>
        <w:t>Las siguientes son declaraciones que hicieron algunas ex parejas de abusadores verbales.</w:t>
      </w:r>
    </w:p>
    <w:p>
      <w:pPr>
        <w:pStyle w:val="Verdana10"/>
        <w:rPr/>
      </w:pPr>
      <w:r>
        <w:rPr/>
        <w:t>"Antes pensaba: ¿Si me ama, como puede ser hostil? Ahora pienso: ¿Si es hostil, cómo puede amarme?"</w:t>
      </w:r>
    </w:p>
    <w:p>
      <w:pPr>
        <w:pStyle w:val="Verdana10"/>
        <w:rPr/>
      </w:pPr>
      <w:r>
        <w:rPr/>
      </w:r>
    </w:p>
    <w:p>
      <w:pPr>
        <w:pStyle w:val="Verdana10"/>
        <w:rPr/>
      </w:pPr>
      <w:r>
        <w:rPr/>
        <w:t>"Antes pensaba que le costaba hablar. Ahora sé que se mantenía apartado."</w:t>
      </w:r>
    </w:p>
    <w:p>
      <w:pPr>
        <w:pStyle w:val="Verdana10"/>
        <w:rPr/>
      </w:pPr>
      <w:r>
        <w:rPr/>
      </w:r>
    </w:p>
    <w:p>
      <w:pPr>
        <w:pStyle w:val="Verdana10"/>
        <w:rPr/>
      </w:pPr>
      <w:r>
        <w:rPr/>
        <w:t>"Antes creía que él trataba de comprenderme tanto como yo trataba de comprenderlo. Ahora sé que ni se le ocurría hacerlo."</w:t>
      </w:r>
    </w:p>
    <w:p>
      <w:pPr>
        <w:pStyle w:val="Verdana10"/>
        <w:rPr/>
      </w:pPr>
      <w:r>
        <w:rPr/>
      </w:r>
    </w:p>
    <w:p>
      <w:pPr>
        <w:pStyle w:val="Verdana10"/>
        <w:rPr/>
      </w:pPr>
      <w:r>
        <w:rPr/>
        <w:t>"Antes no podía comprender por qué me trataba mal y después negaba lo que había dicho. Pensé que tenía una personalidad escindida. Ahora sé que no era así."</w:t>
      </w:r>
    </w:p>
    <w:p>
      <w:pPr>
        <w:pStyle w:val="Verdana10"/>
        <w:rPr/>
      </w:pPr>
      <w:r>
        <w:rPr/>
      </w:r>
    </w:p>
    <w:p>
      <w:pPr>
        <w:pStyle w:val="Verdana10"/>
        <w:rPr/>
      </w:pPr>
      <w:r>
        <w:rPr/>
        <w:t>"Antes creía que lo que yo pensaba estaba mal. Ahora sé que es porque él aseguraba que todo era al revés de lo que yo pensaba."</w:t>
      </w:r>
    </w:p>
    <w:p>
      <w:pPr>
        <w:pStyle w:val="Verdana10"/>
        <w:rPr/>
      </w:pPr>
      <w:r>
        <w:rPr/>
      </w:r>
    </w:p>
    <w:p>
      <w:pPr>
        <w:pStyle w:val="Verdana10"/>
        <w:rPr/>
      </w:pPr>
      <w:r>
        <w:rPr/>
        <w:t>"Antes yo creía que él era una especie de incapacitado para hablar. Yo traía a colación todo tipo de argumentos, pero él no hablaba conmigo. Me esforcé por ser divertida. Ahora veo que él trataba de mantener distancia y controlarme."</w:t>
      </w:r>
    </w:p>
    <w:p>
      <w:pPr>
        <w:pStyle w:val="Verdana10"/>
        <w:rPr/>
      </w:pPr>
      <w:r>
        <w:rPr/>
      </w:r>
    </w:p>
    <w:p>
      <w:pPr>
        <w:pStyle w:val="Verdana10"/>
        <w:rPr/>
      </w:pPr>
      <w:r>
        <w:rPr/>
        <w:t>"Antes tenía el extraño temor de que si expresaba una opinión personal él diría que yo estaba equivocada. Sencillamente, él no podía aceptar mis puntos de vista, y yo me sentía confundida y vencida. Ahora sé que lo que él hacía era contradecirme."</w:t>
      </w:r>
    </w:p>
    <w:p>
      <w:pPr>
        <w:pStyle w:val="Verdana10"/>
        <w:rPr/>
      </w:pPr>
      <w:r>
        <w:rPr/>
      </w:r>
    </w:p>
    <w:p>
      <w:pPr>
        <w:pStyle w:val="Verdana10"/>
        <w:rPr/>
      </w:pPr>
      <w:r>
        <w:rPr/>
        <w:t>"Antes pensaba que él no sabía que muchas de las cosas que decía me disgustaban, y que tan pronto lo supiera se disculparía. Ahora sé que nunca se disculpaba porque eso habría sido renunciar a su dominio."</w:t>
      </w:r>
    </w:p>
    <w:p>
      <w:pPr>
        <w:pStyle w:val="Verdana10"/>
        <w:rPr/>
      </w:pPr>
      <w:r>
        <w:rPr/>
      </w:r>
    </w:p>
    <w:p>
      <w:pPr>
        <w:pStyle w:val="Verdana10"/>
        <w:rPr/>
      </w:pPr>
      <w:r>
        <w:rPr/>
        <w:t>"Antes creía en él cuando decía `Te amo', por lo que no podía darme cuenta cuándo se ponía contra mí."</w:t>
      </w:r>
    </w:p>
    <w:p>
      <w:pPr>
        <w:pStyle w:val="Verdana10"/>
        <w:rPr/>
      </w:pPr>
      <w:r>
        <w:rPr/>
      </w:r>
    </w:p>
    <w:p>
      <w:pPr>
        <w:pStyle w:val="Verdana10"/>
        <w:rPr/>
      </w:pPr>
      <w:r>
        <w:rPr/>
        <w:t>"Antes pensaba que si me esforzaba lo suficiente, sería capaz de comprender por qué se enfadaba. Ahora sé que él era irracional, por eso yo no podía entenderlo."</w:t>
      </w:r>
    </w:p>
    <w:p>
      <w:pPr>
        <w:pStyle w:val="Verdana10"/>
        <w:rPr/>
      </w:pPr>
      <w:r>
        <w:rPr/>
      </w:r>
    </w:p>
    <w:p>
      <w:pPr>
        <w:pStyle w:val="Verdana10"/>
        <w:rPr/>
      </w:pPr>
      <w:r>
        <w:rPr/>
        <w:t>"Antes creía que todos los hombres piensan distinto que las mujeres, pero que por alguna razón yo era la única mujer en el mundo que no había encontrado la manera de hablar con un hombre sin que se pusiera furioso."</w:t>
      </w:r>
    </w:p>
    <w:p>
      <w:pPr>
        <w:pStyle w:val="Verdana10"/>
        <w:rPr/>
      </w:pPr>
      <w:r>
        <w:rPr/>
      </w:r>
    </w:p>
    <w:p>
      <w:pPr>
        <w:pStyle w:val="Verdana10"/>
        <w:rPr/>
      </w:pPr>
      <w:r>
        <w:rPr/>
        <w:t>"Antes pensaba que como estábamos casados, él debía estar de mi lado y tomar en cuenta mis intereses. Ahora me doy cuenta que él pensaba que tenía derecho a controlarme precisamente porque estábamos casados."</w:t>
      </w:r>
    </w:p>
    <w:p>
      <w:pPr>
        <w:pStyle w:val="Verdana10"/>
        <w:rPr/>
      </w:pPr>
      <w:r>
        <w:rPr/>
      </w:r>
    </w:p>
    <w:p>
      <w:pPr>
        <w:pStyle w:val="Verdana10"/>
        <w:rPr/>
      </w:pPr>
      <w:r>
        <w:rPr/>
        <w:t>"Antes yo pensaba que él no diría cosas que no fueran ciertas. Ahora sé que no piensa de esa manera."</w:t>
      </w:r>
    </w:p>
    <w:p>
      <w:pPr>
        <w:pStyle w:val="Verdana10"/>
        <w:rPr/>
      </w:pPr>
      <w:r>
        <w:rPr/>
      </w:r>
    </w:p>
    <w:p>
      <w:pPr>
        <w:pStyle w:val="Verdana10"/>
        <w:rPr/>
      </w:pPr>
      <w:r>
        <w:rPr/>
        <w:t>"Ahora que todo terminó, me doy cuenta de que me gustaba tanto estar cerca de los árboles y las plantas porque sentía la seguridad de que ellos no me harían daño."</w:t>
      </w:r>
    </w:p>
    <w:p>
      <w:pPr>
        <w:pStyle w:val="Verdana10"/>
        <w:rPr/>
      </w:pPr>
      <w:r>
        <w:rPr/>
      </w:r>
    </w:p>
    <w:p>
      <w:pPr>
        <w:pStyle w:val="Heading2"/>
        <w:rPr/>
      </w:pPr>
      <w:bookmarkStart w:id="20" w:name="__RefHeading___Toc97995984"/>
      <w:bookmarkEnd w:id="20"/>
      <w:r>
        <w:rPr/>
        <w:t>XV</w:t>
        <w:br/>
        <w:t>LA DINAMICA FUNDAMENTAL</w:t>
      </w:r>
    </w:p>
    <w:p>
      <w:pPr>
        <w:pStyle w:val="Verdana10"/>
        <w:rPr/>
      </w:pPr>
      <w:r>
        <w:rPr/>
        <w:t>Aunque dos relaciones de abuso verbal nunca son exactamente iguales, parecen compartir algunas dinámicas fundamentales. La siguiente exploración de esas dinámicas se inspira en la investigación de Alice Miller sobre los efectos de las experiencias infantiles en la conducta adulta, y en el desarrollo del concepto de la imagen ideal de Karen Horney. Si damos por sentado que tanto el abusador como su pareja crecieron en la Realidad.I, nos enfrentamos a una serie de preguntas. Por ejemplo, ¿por qué la mujer se convierte en víctima? ¿Por qué la mujer apareció en la Realidad II sin tener la autoestima de esa realidad? ¿Y por qué el abusador permaneció en la Realidad I buscando el Poder Sobre y la dominación en lugar de la reciprocidad? Creo que para comenzar a contestar esas preguntas habría que comprender tanto las experiencias infantiles de la mujer como las del abusador. Empecemos esta exploración con la infancia de la mujer.</w:t>
      </w:r>
    </w:p>
    <w:p>
      <w:pPr>
        <w:pStyle w:val="Verdana10"/>
        <w:rPr/>
      </w:pPr>
      <w:r>
        <w:rPr/>
      </w:r>
    </w:p>
    <w:p>
      <w:pPr>
        <w:pStyle w:val="Verdana10"/>
        <w:rPr/>
      </w:pPr>
      <w:r>
        <w:rPr/>
        <w:t>Las experiencias infantiles de la mujer</w:t>
      </w:r>
    </w:p>
    <w:p>
      <w:pPr>
        <w:pStyle w:val="Verdana10"/>
        <w:rPr/>
      </w:pPr>
      <w:r>
        <w:rPr/>
        <w:t>En su niñez la mujer típica vivía en la Realidad I; en esa realidad el poder que los adultos tenían sobre los niños estaba mal empleado, con frecuencia debido a la ignorancia y a menudo con la mejor de las intenciones. El dominio y el Poder Sobre prevalecían; por eso predomino también el abuso verbal. En esta realidad, muchos de los sentimientos de las mujeres no podían ser validados ni aceptados. En algunos casos, ellas tenían un padre indiferente, ausente, despreocupado o siempre enfadado. En otros casos, quienes estaban a cargo de las niñas, sus parientes o maestros, eran verbalmente agresivos.</w:t>
      </w:r>
    </w:p>
    <w:p>
      <w:pPr>
        <w:pStyle w:val="Verdana10"/>
        <w:rPr/>
      </w:pPr>
      <w:r>
        <w:rPr/>
        <w:t>A pesar de todo eso, parece que hubiera habido una circunstancia decisiva que permitió que la mujer accediera a la Realidad II. Esto se debió a que en su niñez tuvo algunos testigos que comprendieron su experiencia, como si hubiera un hilo que la mantuviera conectada al conocimiento de que sufría y de que algo estaba mal. ¿Pero cómo era eso? Para ella, los adultos todopoderosos no estaban equivocados. ¿Cómo podían estarlo? A sus ojos infantiles ellos eran como dioses. Su única alternativa era creer que había algo malo en su propia forma de ser: quizás en su manera de expresarse, de actuar, o posiblemente en sus sentimientos y su experiencia de la realidad en sí misma. En consecuencia, la mujer llegó a la Realidad II sin la autoestima propia de esa Realidad. Sabía que había sufrido. Por eso podía sentir empatía y comprensión por los demás. Buscaba reciprocidad y entendimiento. Sólo que no sabía por qué había sufrido.</w:t>
      </w:r>
    </w:p>
    <w:p>
      <w:pPr>
        <w:pStyle w:val="Verdana10"/>
        <w:rPr/>
      </w:pPr>
      <w:r>
        <w:rPr/>
        <w:t>Por supuesto, el hombre que decía amarla no se habría enojado con ella, no le habría gritado ni le habría dicho que había algo malo en ella, a menos que hubiera algo malo en su manera de ser o en su forma de actuar. Le resultó fácil creer que había dicho o hecho, inadvertida o inconscientemente, algo que había herido a su compañero tanto como ella misma se sentía herida. Buscó respuestas dentro de su alma y pensó que con seguridad él también lo hacía. Lo último que podría imaginar era que él no podía    buscar respuestas porque era incapaz de compartir la realidad de ella.  Sabemos que, hasta cierto punto, el abuso verbal puede aparecer también en una niñez de características casi ideales, y que quienes lo han sufrido experimentan después toda clase de dudas e incertidumbre. Esas dudas se acrecientan cuando se tiene una relación con un abusador en la adultez. Cuando por ejemplo la mujer oye decir "Estás tratando de tener la razón" o "Tomas todo equivocadamente", está oyendo repetir en la edad adulta lo que se le dijo en la niñez, pero esta vez sin la presencia de un testigo comprensivo. Esta vez todo sucede a puertas cerradas.</w:t>
      </w:r>
    </w:p>
    <w:p>
      <w:pPr>
        <w:pStyle w:val="Verdana10"/>
        <w:rPr/>
      </w:pPr>
      <w:r>
        <w:rPr/>
        <w:t>Está claro que cuando no hay testigos de nuestra experiencia ni contamos con la validación de nuestra realidad, tenemos que confiar únicamente en nuestros propios sentimientos y juicios. Esto es difícil para cualquiera y es doblemente difícil para la mujer, porque el abuso por sí mismo disminuye su capacidad de confiar en sus propios sentimientos y juicios y porque ellos están desvalorizados por el abuso.</w:t>
      </w:r>
    </w:p>
    <w:p>
      <w:pPr>
        <w:pStyle w:val="Verdana10"/>
        <w:rPr/>
      </w:pPr>
      <w:r>
        <w:rPr/>
        <w:t>A la víctima del abuso se le enseña a creer que no debe sentirse herida, aunque lo esté y que, de alguna manera, ella es responsable de lo que le pasa. Ha sido condicionada desde la niñez para no comprender sus sentimientos por lo que tampoco puede reconocer la verdad. Y esa verdad es que está siendo maltratada y culpada de ese maltrato -corno si así pudiera estar justificado- y de sentirse mal por ello, como si sus sentimientos estuvieran equivocados. La típica integrante femenina de la pareja cree en la negación del abusador; así, por más que busque respuestas, siempre se sentirá frustrada y confundida. Incapaz de alcanzar claridad y comprensión, la mujer experimenta sentimientos de inadecuación y de confusión. Si su compañero no estaba equivocado, si no estaba mintiendo, si es cierto que ella se toma a mal todas las cosas, entonces sólo es posible creer que "hay algo malo en su manera de ser -en cómo se expresa, como actúa-, o en sus sentimientos y su experiencia de la realidad misma". De este modo, las dudas de la niñez surgen una vez más. Entonces ella mantiene su mente abierta a todo lo que pueda oír, a todo lo que le revele qué está mal y la hace sufrir. Así se convierte en la víctima perfecta.</w:t>
      </w:r>
    </w:p>
    <w:p>
      <w:pPr>
        <w:pStyle w:val="Verdana10"/>
        <w:rPr/>
      </w:pPr>
      <w:r>
        <w:rPr/>
        <w:t xml:space="preserve">El espíritu de la mujer ha sufrido mucho daño pero ella no conoce el significado de su dolor. Sin embargo, si se atiene a sus sentimientos se conecta con el espíritu de vida en su centro, su fuente de Poder Personal. </w:t>
      </w:r>
    </w:p>
    <w:p>
      <w:pPr>
        <w:pStyle w:val="Verdana10"/>
        <w:rPr/>
      </w:pPr>
      <w:r>
        <w:rPr/>
      </w:r>
    </w:p>
    <w:p>
      <w:pPr>
        <w:pStyle w:val="Verdana10"/>
        <w:rPr/>
      </w:pPr>
      <w:r>
        <w:rPr/>
      </w:r>
    </w:p>
    <w:p>
      <w:pPr>
        <w:pStyle w:val="Verdana10"/>
        <w:rPr/>
      </w:pPr>
      <w:r>
        <w:rPr/>
        <w:t>El poder de sus sentimientos y el conocimiento de su espíritu le permitirán reconocer el abuso y, al hacerlo, ganar la autoestima de la Realidad II.</w:t>
      </w:r>
    </w:p>
    <w:p>
      <w:pPr>
        <w:pStyle w:val="Verdana10"/>
        <w:rPr/>
      </w:pPr>
      <w:r>
        <w:rPr/>
      </w:r>
    </w:p>
    <w:p>
      <w:pPr>
        <w:pStyle w:val="Verdana10"/>
        <w:rPr/>
      </w:pPr>
      <w:r>
        <w:rPr/>
        <w:t>Las experiencias infantiles del abusador</w:t>
      </w:r>
    </w:p>
    <w:p>
      <w:pPr>
        <w:pStyle w:val="Verdana10"/>
        <w:rPr/>
      </w:pPr>
      <w:r>
        <w:rPr/>
        <w:t>Echemos ahora una mirada al origen de la conducta del abusador. El abusador típico también creció en la Realidad I; en esa realidad el Poder Sobre y el dominio prevalecían junto al abuso verbal. También, como le sucedió a la parte femenina de la pareja, muchos de sus sentimientos no fueron validados ni aceptados. Pero contrariamente a lo que pasó con la mujer, él no tuvo un testigo comprensivo de su experiencia. Al no tener un testigo comprensivo, llegó a la conclusión de que nada estaba mal. Si nada estaba mal, sus sentimientos dolorosos no debían existir. Automáticamente dejó de experimentar esos sentimientos dolorosos. Los expulsó de su conciencia, les cerró la puerta e ignoró lo que había sufrido.</w:t>
      </w:r>
    </w:p>
    <w:p>
      <w:pPr>
        <w:pStyle w:val="Verdana10"/>
        <w:rPr/>
      </w:pPr>
      <w:r>
        <w:rPr/>
        <w:t>Al actuar así, también cerró la puerta a una parte de sí mismo. Se convirtió en un encarnizado adepto de la Realidad I y, así como Hitler moldeó su conducta en base a la de su brutal padre, el abusador moldeó su conducta en base a la de los abusadores de su infancia. Se convirtió en un adepto al abuso verbal.Al no tener conocimiento de sus sentimientos -y de lo que sufrió-, él no pudo experimentar empatía y compasión, por lo que no pudo cruzar el umbral y pasar a la Realidad II, porque esa realidad estaba ahora detrás de la puerta cerrada. La ausencia o la presencia de un testigo solidario en la niñez determina que un niño maltratado se convierta en un déspota que vuelve contra los demás sus reprimidos sentimientos de desamparo o tal vez en un artista que puede revelarnos sus sufrimientos por medio de su obra.</w:t>
      </w:r>
    </w:p>
    <w:p>
      <w:pPr>
        <w:pStyle w:val="Verdana10"/>
        <w:rPr/>
      </w:pPr>
      <w:r>
        <w:rPr/>
        <w:t>Como el abusador siente que su conducta está justificada y parece no alcanzar a comprender sus efectos, sólo podemos suponer que él está representando sus sentimientos reprimidos y que, por lo tanto, está actuando de manera compulsiva. Los abusadores buscan el Poder Sobre porque se sienten desamparados. Los sentimientos de dolor y desamparo que "no deben existir" y "no deben ser sentidos", en realidad existen; si no son sentidos, son representados.</w:t>
      </w:r>
    </w:p>
    <w:p>
      <w:pPr>
        <w:pStyle w:val="Verdana10"/>
        <w:rPr/>
      </w:pPr>
      <w:r>
        <w:rPr/>
        <w:t>Hace mucho tiempo, en su niñez, el abusador cerró la puerta a esos sentimientos. No podía hacer otra cosa para sobrevivir. La parte suya que alentaba otros sentimientos quedó viviendo detrás de la puerta cerrada. El niño sensible que permanecía adentro estaba, psicológicamente hablando, encerrado en una tumba de profundo dolor.</w:t>
      </w:r>
    </w:p>
    <w:p>
      <w:pPr>
        <w:pStyle w:val="Verdana10"/>
        <w:rPr/>
      </w:pPr>
      <w:r>
        <w:rPr/>
        <w:t xml:space="preserve">Cuanto más tiempo pasa sin que el niño que está adentro sea reconocido, más se encoleriza; en consecuencia, el abusador tiene que mostrar más ira. Alice Miller nos dice: Aunque la mujer trate de explicar a su compañero aquello que la molesta, el abuso continúa. Las apelaciones a la compasión del abusador no son fructíferas porque el abusador no es empático. </w:t>
      </w:r>
    </w:p>
    <w:p>
      <w:pPr>
        <w:pStyle w:val="Verdana10"/>
        <w:rPr/>
      </w:pPr>
      <w:r>
        <w:rPr/>
        <w:t>Como señala Alice Miller, la existencia de un testigo comprensivo del sufrimiento de un niño es un prerrequisito decisivo para el desarrollo de la empatía en la edad adulta. Sin empatía el abusador no puede ser sensible a la angustia de la mujer.</w:t>
      </w:r>
    </w:p>
    <w:p>
      <w:pPr>
        <w:pStyle w:val="Verdana10"/>
        <w:rPr/>
      </w:pPr>
      <w:r>
        <w:rPr/>
        <w:t>Él representa sus sentimientos reprimidos haciendo a alguien lo mismo que a él le hicieron en la niñez. Como no puede expresar sus sentimientos, debe representarlos. Eso lo obliga a perpetuar el abuso. Aun así, los sentimientos de dolor y desamparo que alberga desde la niñez nunca se desvanecen.    Solamente aumentan, como también lo hace su conducta agresiva.</w:t>
      </w:r>
    </w:p>
    <w:p>
      <w:pPr>
        <w:pStyle w:val="Verdana10"/>
        <w:rPr/>
      </w:pPr>
      <w:r>
        <w:rPr/>
        <w:t>Sin embargo, cada instancia específica de agresión alivia momentáneamente los escondidos sentimientos de dolor y desamparo del abusador, que entonces son reemplazados por un sentido de Poder Sobre. Su necesidad de mantener a raya el dolor abrumador que "no debe existir" es una fuerza dinámica fundamental que lo obliga a buscar el Poder Sobre, el control, el dominio y la superioridad.</w:t>
      </w:r>
    </w:p>
    <w:p>
      <w:pPr>
        <w:pStyle w:val="Verdana10"/>
        <w:rPr/>
      </w:pPr>
      <w:r>
        <w:rPr/>
        <w:t>Además del sentimiento de desamparo, muchos abusadores tienen profundamente sepultado un sentimiento de culpa por haberse separado de su madre. Generalmente se reconoce que los pequeños, niño o niña, se identifican en primer lugar con su madre. Pero sólo el niño debe romper completamente con esta identificación para convertirse en un ser de otro sexo. La ruptura de este vínculo puede producir sentimientos de culpa, que se agravan si la relación madre-hijo no es psicológicamente sana. Si estos sentimientos no son resueltos, el hombre puede considerarse superior a lo que rechaza y aprender a desdeñar todo lo que tiene relación con la femineidad. De ese modo él intenta "justificar" la separación de su madre y mitigar su culpa.En general podemos suponer que el abusador rechaza y niega un complejo conjunto de sentimientos. Cuando niega esos sentimientos, se niega a sí mismo. ¿Entonces quién es el abusador? Para los demás, puede ser alguien "realmente difícil de conocer". Para sí mismo es quien él cree que es, una imagen ideal que tiene de sí mismo.Mientras no se permita que el niño interior sea consciente de lo que le sucedió, una parte de su vida emocional permanecerá congelada y su sensibilidad a las humillaciones de la niñez estará consecuentemente embotada. Todas las apelaciones al amor, la solidaridad y la compasión serán inútiles si falta este crucial prerrequisito de simpatía y comprensión. "El sentido que tiene el abusador de sí mismo no está basado en los sentimientos que alienta su ser, sino en una frágil construcción mental desprovista de Poder Personal. El Poder Personal es reconocido como la  capacidad de saber, de elegir y de crear desde los cimientos de nuestro ser, es decir, desde la conciencia de nuestros sentimientos verdaderos. Al no tener el Poder Personal, el abusador busca constantemente el Poder Sobre. Necesita sentirse dominante y superior a su pareja. Algunos abusadores anhelan sentir la euforia que les produce el Poder Sobre.</w:t>
      </w:r>
    </w:p>
    <w:p>
      <w:pPr>
        <w:pStyle w:val="Verdana10"/>
        <w:rPr/>
      </w:pPr>
      <w:r>
        <w:rPr/>
      </w:r>
    </w:p>
    <w:p>
      <w:pPr>
        <w:pStyle w:val="Verdana10"/>
        <w:rPr/>
      </w:pPr>
      <w:r>
        <w:rPr/>
        <w:t xml:space="preserve">El abusador no sólo se esconde a sí mismo sus sentimientos, sino que hace lo mismo con su conducta. Su imagen ideal niega la realidad de sus motivaciones, sus compulsiones y sus actos. Por ejemplo, un abusador extremadamente tenso, airado y explosivo, puede describirse a sí mismo como una persona tranquila y relajada. </w:t>
      </w:r>
    </w:p>
    <w:p>
      <w:pPr>
        <w:pStyle w:val="Verdana10"/>
        <w:rPr/>
      </w:pPr>
      <w:r>
        <w:rPr/>
        <w:t>Un abusador crítico y enjuiciador puede describirse a sí mismo como alguien que acepta a todos y que toma a la gente tal cual es. Un abusador que acostumbra a socavar y trivializar a su pareja o que es fríamente indiferente, puede describirse como alguien que apoya a su pareja en todos los sentidos. Y un abusador que contradice, y humilla, puede describirse como una persona abierta a los más distintos puntos de vista. Muchos abusadores verbales se describen a la luz positiva de todo lo que antecede, mientras incurren en todas las categorías de abuso.</w:t>
      </w:r>
    </w:p>
    <w:p>
      <w:pPr>
        <w:pStyle w:val="Verdana10"/>
        <w:rPr/>
      </w:pPr>
      <w:r>
        <w:rPr/>
        <w:t>El abusador cabal puede definirse a sí mismo y a la realidad interpersonal de manera tan convicente que la mujer llega a aceptar sus definiciones. Cuando acepta y confía, su confusión se incrementa.</w:t>
      </w:r>
    </w:p>
    <w:p>
      <w:pPr>
        <w:pStyle w:val="Verdana10"/>
        <w:rPr/>
      </w:pPr>
      <w:r>
        <w:rPr/>
        <w:t>Muchas mujeres han manifestado que la imagen de su compañero, en cuanto persona del Poder Sobre, variaba a lo largo del tiempo y según las diferentes circunstancias. Una mujer dijo de su compañero: "A veces es el Señor Hosco. A veces es el Señor Jovialidad. A veces es el Señor Sermoneo. A veces es el Señor Autómata. A veces es el Señor Savoir Faire. A veces es el Señor Furioso. Pero, para la mayoría de las personas es el Señor Buen Muchacho". La pérdida del sentido de sí mismo del abusador con los sentimientos de desamparo que eso conlleva, lo compelen habitualmente a aumentar su autoexaltación y a sentir más menosprecio por su pareja. Sin embargo, él no puede volver a la vida el sofocado sentimiento de sí mismo mediante el abuso. Como confunde excitación con vitalidad y triunfo con fuerza, sufre la constante necesidad de reforzar su imagen ideal.</w:t>
      </w:r>
    </w:p>
    <w:p>
      <w:pPr>
        <w:pStyle w:val="Verdana10"/>
        <w:rPr/>
      </w:pPr>
      <w:r>
        <w:rPr/>
        <w:t>En general los abusadores verbales que se pasan a la agresión física no reconocen su grado de violencia, aun en el momento mismo de ser arrestados. La negación del abusador surge del conflicto entre la persona que él cree que es y su compulsión de actuar agresivamente. Esta negación es una defensa contra la destrucción de su imagen ideal y una inminente crisis de identidad. Su identidad verdadera estaría en peligro si tuviera que admitir lo que está haciendo. Es por eso que los abusadores verbales nunca se disculpan sinceramente. Una persona fuerte puede reconocer que ha actuado con debilidad; una persona segura de sí misma puede reconocer que ha cometido un error. Pero quien realmente se siente débil e inferior no puede hacerlo... Como los hombres abusivos secretamente se sienten muy débiles, se esfuerzan mucho más para negar sus sentimientos y proyectarlos sobre los demás; para cumplir ese propósito, el ser más disponible es su esposa.13</w:t>
      </w:r>
    </w:p>
    <w:p>
      <w:pPr>
        <w:pStyle w:val="Verdana10"/>
        <w:rPr/>
      </w:pPr>
      <w:r>
        <w:rPr/>
        <w:t>El abusador verbal se identifica con (cree que es) su imagen ideal. En consecuencia, encubre su conducta con una negación aparentemente justa. Podemos comparar al abusador con el Mago de Oz. Cuando es desenmascarado, ya no parece ser la horrenda fuerza del Poder Sobre otros, sino una persona insegura y asustada. Sin embargo, esto no quiere decir que su pareja pueda "ayudarlo". También Hitler fue un niño abusado y cuando fue adulto expresó sus sentimientos reprimidos, como demuestra claramente Alice Miller en su libro For Your Own Good.</w:t>
      </w:r>
    </w:p>
    <w:p>
      <w:pPr>
        <w:pStyle w:val="Verdana10"/>
        <w:rPr/>
      </w:pPr>
      <w:r>
        <w:rPr/>
        <w:t>El abusador suele obtener apoyo para su imagen ideal por medio de la aceptación de los demás. En el curso natural de una conversación, él puede deslizar un comentario sobre cómo apoya y aprecia a su pareja. Esto explica por qué a tantas mujeres verbalmente maltratadas la gente les dice lo afortunadas que son por tener un compañero tan estupendo.</w:t>
      </w:r>
    </w:p>
    <w:p>
      <w:pPr>
        <w:pStyle w:val="Verdana10"/>
        <w:rPr/>
      </w:pPr>
      <w:r>
        <w:rPr/>
        <w:t>Hasta aquí hemos considerado la pérdida del sentido de sí mismo del abusador y su consiguiente necesidad de construir un cuadro mental o una imagen ideal de sí mismo. ¿Qué sucede entonces con todos esos sentimientos dolorosos que no deben existir? Como veremos más adelante, se proyectan sobre la mujer. A medida que pasa el tiempo, el abusador típico se siente cada vez menos inclinado a enfrentarse consigo mismo. Su dolor, su miedo y su odio hacia su persona crecen en una parte escondida, y como él se oculta a sí mismo esa secreta parte, está incapacitado para reconocer la fuente de esos sentimientos. Cuando afloran, para él la fuente de su desgracia es su pareja. Esto es una proyección.</w:t>
      </w:r>
    </w:p>
    <w:p>
      <w:pPr>
        <w:pStyle w:val="Verdana10"/>
        <w:rPr/>
      </w:pPr>
      <w:r>
        <w:rPr/>
        <w:t>Mediante esa proyección acusará a su mujer de todo lo que él hace y la culpará por todo el maltrato que él le inflige. Entonces ella se sentirá lastimada como lo estuvo una vez, lastimada y sin un testigo de su sufrimiento. Para el abusador, su pareja es una extensión de sí mismo. Cuando la ve, recuerda sus propios sentimientos oscuros, su propia vulnerabilidad, los sentimientos "que no deben existir", los sentimientos que deben ser controlados. En consecuencia la mujer se convierte en el objeto de su control y este control se transforma en dominación.Parafraseando a Matthew Fox en la película The Burning Times, donde hay dominación hay proyección, y de la proyección surge la negación.</w:t>
      </w:r>
    </w:p>
    <w:p>
      <w:pPr>
        <w:pStyle w:val="Verdana10"/>
        <w:rPr/>
      </w:pPr>
      <w:r>
        <w:rPr/>
        <w:t xml:space="preserve">En lo más profundo de su ser, el abusador teme al niño abandonado que vive en su interior, como si fuera demasiado malo para pensar siquiera en aceptarlo. Sin embargo este sentimiento no proviene de él sino de su pareja. Muchas mujeres me han dicho que cuando decían a sus compañeros que se </w:t>
      </w:r>
    </w:p>
    <w:p>
      <w:pPr>
        <w:pStyle w:val="Verdana10"/>
        <w:rPr/>
      </w:pPr>
      <w:r>
        <w:rPr/>
        <w:t xml:space="preserve">sentían heridas, ellos reaccionaban con acusaciones como "Ahora estás diciendo que soy una mala persona " o "Ahora me estás atacando". Esto es proyección; de otro modo, expresaría su profunda preocupación y pediría disculpas, o volvería a tocar el tema con empatía y comprensión. </w:t>
      </w:r>
    </w:p>
    <w:p>
      <w:pPr>
        <w:pStyle w:val="Verdana10"/>
        <w:rPr/>
      </w:pPr>
      <w:r>
        <w:rPr/>
        <w:t xml:space="preserve">Imagine, si quiere, a alguien cuya orientación psicológica esté fundada en el desahogo de una ira producida por el sentido de sí mismo, alguien que establece un sentido de Poder Sobre que refuerza su </w:t>
      </w:r>
    </w:p>
    <w:p>
      <w:pPr>
        <w:pStyle w:val="Verdana10"/>
        <w:rPr/>
      </w:pPr>
      <w:r>
        <w:rPr/>
        <w:t xml:space="preserve">imagen ideal -la construcción mental. de quién es- y se defiende de ser consciente de lo que está haciendo </w:t>
      </w:r>
    </w:p>
    <w:p>
      <w:pPr>
        <w:pStyle w:val="Verdana10"/>
        <w:rPr/>
      </w:pPr>
      <w:r>
        <w:rPr/>
        <w:t>proyectando sus sentimientos sobre su pareja. Este cuadro describe al abusador verbal.</w:t>
      </w:r>
    </w:p>
    <w:p>
      <w:pPr>
        <w:pStyle w:val="Verdana10"/>
        <w:rPr/>
      </w:pPr>
      <w:r>
        <w:rPr/>
      </w:r>
    </w:p>
    <w:p>
      <w:pPr>
        <w:pStyle w:val="Verdana10"/>
        <w:rPr/>
      </w:pPr>
      <w:r>
        <w:rPr/>
      </w:r>
    </w:p>
    <w:p>
      <w:pPr>
        <w:pStyle w:val="Verdana10"/>
        <w:rPr/>
      </w:pPr>
      <w:r>
        <w:rPr/>
      </w:r>
    </w:p>
    <w:p>
      <w:pPr>
        <w:pStyle w:val="Verdana10"/>
        <w:rPr/>
      </w:pPr>
      <w:r>
        <w:rPr/>
        <w:t>Su vida se convierte en una batalla contra la depositaria de su proyección. Desde esa posición ella, al igual que el sentido de sí mismo, no debe existir. Él no puede verla tal como es ni puede ver su realidad.</w:t>
      </w:r>
    </w:p>
    <w:p>
      <w:pPr>
        <w:pStyle w:val="Verdana10"/>
        <w:rPr/>
      </w:pPr>
      <w:r>
        <w:rPr/>
        <w:t xml:space="preserve">Consideremos el abuso verbal a la luz de lo que sabemos sobre el rechazo que el abusador hace del sentido  de sí mismo, su imagen ideal, su proyección y su negación. </w:t>
      </w:r>
    </w:p>
    <w:p>
      <w:pPr>
        <w:pStyle w:val="Verdana10"/>
        <w:rPr/>
      </w:pPr>
      <w:r>
        <w:rPr/>
        <w:t>Resulta evidente que todo abuso es un intento del abusador de defenderse de los sentimientos infantiles de ira, miedo y desamparo que están dentro de el y de protegerse contra el conocimiento de lo que está haciendo. Teniendo esto presente, repasemos brevemente las categorías del abuso verbal y, desde esa perspectiva, veamos la forma en que todos los que buscan el Poder Sobre lo hacen para defenderse y protegerse de sus propios sentimientos reprimidos y su carencia de Poder Personal.</w:t>
      </w:r>
    </w:p>
    <w:p>
      <w:pPr>
        <w:pStyle w:val="Verdana10"/>
        <w:rPr/>
      </w:pPr>
      <w:r>
        <w:rPr/>
      </w:r>
    </w:p>
    <w:p>
      <w:pPr>
        <w:pStyle w:val="Verdana10"/>
        <w:rPr/>
      </w:pPr>
      <w:r>
        <w:rPr/>
        <w:t>El abuso verbal como defensa y protección</w:t>
      </w:r>
    </w:p>
    <w:p>
      <w:pPr>
        <w:pStyle w:val="Verdana10"/>
        <w:rPr/>
      </w:pPr>
      <w:r>
        <w:rPr/>
        <w:t>Cuando se niega a compartir, el abusador queda capacitado para dominar a su pareja; mientras tanto conserva su imagen ideal. Por cierto, revelar sus pensamientos daría ventajas a su enemigo o permitiría someterlo a examen. Su imagen ideal es demasiado frágil para exponerla de tal modo. Responder a su pareja demostrando interés sería igualmente amenazador. Una respuesta de ese tipo sugeriría igualdad y afectaría la imagen de superioridad del abusador. Sin una protectora posición de superioridad, el abusador podría tener los sentimientos de impotencia que deben ser reprimidos.</w:t>
      </w:r>
    </w:p>
    <w:p>
      <w:pPr>
        <w:pStyle w:val="Verdana10"/>
        <w:rPr/>
      </w:pPr>
      <w:r>
        <w:rPr/>
        <w:t>El abusador que elige no compartir se siente con más control y más poderoso si puede permanecer distante; en consecuencia, mantiene a raya y anhelante a su compañera. También siente que su poder aumenta cuando con su frialdad apaga el entusiasmo de su pareja. Busca el Poder Sobre para poder protegerse y defenderse de sus propios sentimientos de inadecuación. Del mismo modo, el abusador se defiende de sus abrumadores sentimientos de impotencia contradiciendo a su pareja. Cuando declara que él tiene razón y que ella está equivocada, cree ser el vencedor, el que tiene más poder y mayor control. Si dijera "Pienso que..." o "Creo que..." u "Opino que..." disminuirían sus posibilidades de vencer y admitiría que dos puntos de vista o experiencias diferentes podrían ser correctos. El abusador no puede tolerar esto porque si la mujer tiene un punto de vista diferente al de él, pierde el control. Y él tiene una abrumadora necesidad de controlar a su pareja porque ella es la depositaria de su proyección. Si él siente que no tiene el control, toda su realidad se desmorona.</w:t>
      </w:r>
    </w:p>
    <w:p>
      <w:pPr>
        <w:pStyle w:val="Verdana10"/>
        <w:rPr/>
      </w:pPr>
      <w:r>
        <w:rPr/>
        <w:t xml:space="preserve">El abusador se permite a sí mismo actuar sus sentimientos reprimidos y, al mismo tiempo, proteger su imagen ideal, minimizando los efectos de su conducta abusiva. Una de sus defensas primarias consiste en humillar y disminuir a su pareja. </w:t>
      </w:r>
    </w:p>
    <w:p>
      <w:pPr>
        <w:pStyle w:val="Verdana10"/>
        <w:rPr/>
      </w:pPr>
      <w:r>
        <w:rPr/>
        <w:t>El bloqueo y la desviación son otras defensas con las que el abusador controla la realidad interpersonal. Cuando esquiva el tema que se está tratando, evita la exploración de la realidad de su conducta. De ese modo mantiene su imagen ideal y alivia su oculto sentimiento de impotencia. La necesidad de controlar la conversación y su resultado puede ser tan intensa que algunos abusadores suelen decir con airada aprensión: "¡No sé por qué estamos hablando esto! ¡Así que cambiemos de tema!".</w:t>
      </w:r>
    </w:p>
    <w:p>
      <w:pPr>
        <w:pStyle w:val="Verdana10"/>
        <w:rPr/>
      </w:pPr>
      <w:r>
        <w:rPr/>
        <w:t>La acusación y la culpabilización son defensas con síntomas significativos de proyección. El abusador rehúye la responsabilidad de su conducta y mantiene su imagen ideal declarando que la mujer es culpable y responsable de sus sentimientos. Por ejemplo, cuando la ataca, "Es por su culpa". De este modo "justifica" el abuso.</w:t>
      </w:r>
    </w:p>
    <w:p>
      <w:pPr>
        <w:pStyle w:val="Verdana10"/>
        <w:rPr/>
      </w:pPr>
      <w:r>
        <w:rPr/>
        <w:t>Otra forma en que el abusador intenta defenderse contra sus ocultos sentimientos de inferioridad e impotencia es por medio de la crítica y el enjuiciamiento. Declarando su superioridad y "corrección", refuerza tanto su imagen ideal como todo su sistema de defensa.</w:t>
      </w:r>
    </w:p>
    <w:p>
      <w:pPr>
        <w:pStyle w:val="Verdana10"/>
        <w:rPr/>
      </w:pPr>
      <w:r>
        <w:rPr/>
        <w:t>El abuso disfrazado de broma es una forma de triunfo que produce en el abusador un sentimiento de Poder Sobre. Es un ataque hostil encubierto, negado con la socorrida acusación "No sabes aceptar una broma". Esta acusación culpa a la víctima, y el abusador se anota un tanto a su favor; por lo tanto, éste adquiere más poder. Es como disparar un tiro al azar sin correr riesgos. El daño está hecho antes de que la mujer lo perciba. La "victoria" está asegurada y el enemigo-la proyección-es derribado una vez más.</w:t>
      </w:r>
    </w:p>
    <w:p>
      <w:pPr>
        <w:pStyle w:val="Verdana10"/>
        <w:rPr/>
      </w:pPr>
      <w:r>
        <w:rPr/>
        <w:t>Las costumbres de trivializar, socavar, amenazar e insultar son defensas contra los sentimientos reprimidos de inadecuación e impotencia. Son juegos de poder concebidos por el abusador para denigrar y disminuir a la mujer, es decir, su proyección. Si la proyección del abusador es penetrante, él tratará a su pareja como si fuera una extensión de sí mismo -como el guante en la mano-, como si estuviera bajo su control, dispuesta a cumplir órdenes. Mientras mantenga el control de su proyección, se sentirá defendido y protegido de sus propios sentimientos.</w:t>
      </w:r>
    </w:p>
    <w:p>
      <w:pPr>
        <w:pStyle w:val="Verdana10"/>
        <w:rPr/>
      </w:pPr>
      <w:r>
        <w:rPr/>
        <w:t>Cuando finge olvidar, el abusador niega hacerse responsable de su conducta hostil. La negación del abusador perpetúa la identificación con su imagen ideal, mantiene su proyección sobre la mujer y es un medio para esquivar la responsabilidad de su conducta y de sus consecuencias.</w:t>
      </w:r>
    </w:p>
    <w:p>
      <w:pPr>
        <w:pStyle w:val="Verdana10"/>
        <w:rPr/>
      </w:pPr>
      <w:r>
        <w:rPr/>
        <w:t>A menos que se avenga a mirar dentro de sí mismo, el no percibirá su carencia. Si mirara en su interior, podría encontrarse con su propia "bestia de la jungla"; una vida usada no para vivir sino para mantener a raya sus sentimientos. A menos que busque activamente el cambio personal por medio del doloroso trabajo de la terapia, en cierto modo el habrá vivido una no-vida, en cierto modo habrá sido sólo una idea de sí mismo. Ésta es su gran tragedia personal</w:t>
      </w:r>
    </w:p>
    <w:p>
      <w:pPr>
        <w:pStyle w:val="Verdana10"/>
        <w:rPr/>
      </w:pPr>
      <w:r>
        <w:rPr/>
      </w:r>
    </w:p>
    <w:p>
      <w:pPr>
        <w:pStyle w:val="Verdana10"/>
        <w:rPr/>
      </w:pPr>
      <w:r>
        <w:rPr/>
      </w:r>
    </w:p>
    <w:p>
      <w:pPr>
        <w:pStyle w:val="Heading2"/>
        <w:rPr/>
      </w:pPr>
      <w:bookmarkStart w:id="21" w:name="__RefHeading___Toc97995985"/>
      <w:bookmarkEnd w:id="21"/>
      <w:r>
        <w:rPr/>
        <w:t>XVI</w:t>
        <w:br/>
        <w:t>SOBRE LA TERAPIA</w:t>
      </w:r>
    </w:p>
    <w:p>
      <w:pPr>
        <w:pStyle w:val="Verdana10"/>
        <w:keepNext w:val="true"/>
        <w:rPr/>
      </w:pPr>
      <w:r>
        <w:rPr/>
        <w:t>Apoyo terapéutico</w:t>
      </w:r>
    </w:p>
    <w:p>
      <w:pPr>
        <w:pStyle w:val="Verdana10"/>
        <w:rPr/>
      </w:pPr>
      <w:r>
        <w:rPr/>
        <w:t>La experiencia es una valiosa forma de conocimiento. Yo no creo en un conocimiento privilegiado, en expertos que puedan decir a las personas cómo deberían ser o qué deberían considerar verdadero. Creo que un terapeuta puede ayudar y apoyar para despertar una nueva conciencia y una nueva fuerza. Un terapeuta apoya el proceso de "ver la diferencia", es decir, discriminar entre los juicios de terceros y la propia verdad. Además, un buen terapeuta puede ayudar en el descubrimiento y fortalecimiento de los recursos internos para lograr que la vida real se parezca a la deseada.</w:t>
      </w:r>
    </w:p>
    <w:p>
      <w:pPr>
        <w:pStyle w:val="Verdana10"/>
        <w:rPr/>
      </w:pPr>
      <w:r>
        <w:rPr/>
        <w:t>Este capítulo examina la terapia en el contexto de la experiencia femenina del abuso, no porque no haya mujeres que sean agresivas con los hombres con quienes tienen una relación, sino porque casi todos los casos que he estudiado -y he estudiado miles- se referían a relaciones de parejas heterosexuales en las que los hombres intentaban controlar a su mujer mediante el abuso verbal. En aquellos casos en que los hombres sufrían este maltrato, su confusión y sus intentos por resolver el problema eran muy similares a las experiencias femeninas que aparecen en este libro. Ellos también se sintieron aliviados cuando supieron que no estaban "locos". El hecho de que estuvieran leyendo sobre experiencias femeninas no tenía importancia para ellos.</w:t>
      </w:r>
    </w:p>
    <w:p>
      <w:pPr>
        <w:pStyle w:val="Verdana10"/>
        <w:rPr/>
      </w:pPr>
      <w:r>
        <w:rPr/>
      </w:r>
    </w:p>
    <w:p>
      <w:pPr>
        <w:pStyle w:val="Verdana10"/>
        <w:rPr/>
      </w:pPr>
      <w:r>
        <w:rPr/>
        <w:t>La terapia</w:t>
      </w:r>
    </w:p>
    <w:p>
      <w:pPr>
        <w:pStyle w:val="Verdana10"/>
        <w:rPr/>
      </w:pPr>
      <w:r>
        <w:rPr/>
        <w:t>Durante los últimos cien años, los métodos terapéuticos se han desarrollado en el contexto de los supuestos patriarcales y jerárquicos de la cultura occidental. Teniendo esto presente, y dando por sentado que la práctica terapéutica es un proceso en evolución, presento algunas ideas y puntos de vista tendientes a apoyar tanto a los terapeutas como a los lectores que deben enfrentar los problemas causados por el abuso verbal.</w:t>
      </w:r>
    </w:p>
    <w:p>
      <w:pPr>
        <w:pStyle w:val="Verdana10"/>
        <w:rPr/>
      </w:pPr>
      <w:r>
        <w:rPr/>
        <w:t>Mi perspectiva tiene origen en mi conocimiento de miles de casos de abuso verbal, de numerosos informes y descripciones de encuentros terapéuticos relacionados con el abuso verbal, de trabajos de terapeutas y conversaciones con aquellos que practican la terapia desde la así llamada perspectiva narrativa.</w:t>
      </w:r>
    </w:p>
    <w:p>
      <w:pPr>
        <w:pStyle w:val="Verdana10"/>
        <w:rPr/>
      </w:pPr>
      <w:r>
        <w:rPr/>
        <w:t>Yo no creo que el terapeuta deba asumir una posición neutral en la interacción terapéutica. Tampoco sugiero que tome partido por una persona o contra otra. Sugiero en cambio que el terapeuta tome partido por el cambio Recomiendo la terapia narrativa porque es antijerárquica y toma en cuenta la naturaleza de los sistemas vivos. Además, se basa en la teoría constructivista, teoría que opina que nuestra identidad, la descripción que hace cada uno de sí mismo se desarrolla, al menos en parte, a partir de las "historias" que oímos acerca de nosotros. De este modo "construimos" nuestra identidad fuera de nuestro medio social.</w:t>
      </w:r>
    </w:p>
    <w:p>
      <w:pPr>
        <w:pStyle w:val="Verdana10"/>
        <w:rPr/>
      </w:pPr>
      <w:r>
        <w:rPr/>
        <w:t>La perspectiva constructivista puede ser empleada eficazmente por los terapeutas para alentar el cambio positivo de quienes han sufrido abuso verbal. Las parejas y ex parejas de los abusadores verbales que buscan esclarecimiento y apoyo terapéutico, se benefician con este acercamiento respetuoso. Comprender la naturaleza de la violencia verbal puede ayudar a reconocer otras conductas agresivas. Por ejemplo, en general un niño del que se abusa sexualmente también será forzado verbalmente. Una persona que sienta dolor emocional o angustia mental por incidentes con su compañero, podrá ser capaz de identificar y describir lo ocurrido, si previamente reconoce que aquello que se le dijo o la forma en que fue tratada, es de hecho injusta y agresiva.</w:t>
      </w:r>
    </w:p>
    <w:p>
      <w:pPr>
        <w:pStyle w:val="Verdana10"/>
        <w:rPr/>
      </w:pPr>
      <w:r>
        <w:rPr/>
        <w:t>Un terapeuta que atiende a personas que han tenido o tienen relaciones donde se verifica abuso verbal, debe preservar su seguridad emocional y física. Por esta razón, así como por la valiosa información que puede obtenerse de ese modo, es recomendable participar en una sesión de capacitación para voluntarios que dan contención emocional a víctimas de abuso verbal.</w:t>
      </w:r>
    </w:p>
    <w:p>
      <w:pPr>
        <w:pStyle w:val="Verdana10"/>
        <w:rPr/>
      </w:pPr>
      <w:r>
        <w:rPr/>
        <w:t>Los programas de capacitación de voluntarios contra la violencia doméstica brindan información valiosa. También sirven como introducción a las dificultades prácticas y culturales que la gente enfrenta en sus esfuerzos por escapar al abuso. Además, a menudo ponen de manifiesto la dificultad que mucha gente encuentra para asumir la responsabilidad de mantener y abandonar sus relaciones.</w:t>
      </w:r>
    </w:p>
    <w:p>
      <w:pPr>
        <w:pStyle w:val="Verdana10"/>
        <w:rPr/>
      </w:pPr>
      <w:r>
        <w:rPr/>
        <w:t>Tanto el abuso verbal como la agresión física son tácticas del Poder Sobre. La comprensión de la agresión física contribuye al reconocimiento del abuso verbal. A la inversa, y muy importante, la comprensión del abuso verbal permite que las mujeres golpeadas reconozcan que ellas no son la causa de la agresión. Por supuesto, "comprender" no significa de ninguna manera no sancionar los abusos.</w:t>
      </w:r>
    </w:p>
    <w:p>
      <w:pPr>
        <w:pStyle w:val="Verdana10"/>
        <w:rPr/>
      </w:pPr>
      <w:r>
        <w:rPr/>
        <w:t xml:space="preserve">Para decirlo sencillamente, la violencia verbal y la física son la misma bajo diferentes formas. Son tácticas del Poder Sobre. Por esta razón creo que el abusador verbal se beneficia si participa en un programa de recuperación. </w:t>
      </w:r>
    </w:p>
    <w:p>
      <w:pPr>
        <w:pStyle w:val="Verdana10"/>
        <w:rPr/>
      </w:pPr>
      <w:r>
        <w:rPr/>
        <w:t>Esto puede ser un poderoso agregado a la terapia aunque la agresión física no esté involucrada.Además, aunque el abuso sea sólo una posibilidad, es importante que el terapeuta entreviste por separado al abusador y a su pareja.</w:t>
      </w:r>
    </w:p>
    <w:p>
      <w:pPr>
        <w:pStyle w:val="Verdana10"/>
        <w:rPr/>
      </w:pPr>
      <w:r>
        <w:rPr/>
      </w:r>
    </w:p>
    <w:p>
      <w:pPr>
        <w:pStyle w:val="Verdana10"/>
        <w:rPr/>
      </w:pPr>
      <w:r>
        <w:rPr/>
      </w:r>
    </w:p>
    <w:p>
      <w:pPr>
        <w:pStyle w:val="Verdana10"/>
        <w:rPr/>
      </w:pPr>
      <w:r>
        <w:rPr/>
        <w:t>La gente que conduce los programas suele saber mucho acerca del abuso verbal. Por ejemplo, el programa de Hombres Unidos contra los Ambientes Violentos en Napa, California, junto con el Servicio de Mujeres Abusadas de San Rafael, California, contribuyeron con copiosa información, describiendo muchas conductas relacionadas con las categorías de abuso verbal que aparecen en este libro.</w:t>
      </w:r>
    </w:p>
    <w:p>
      <w:pPr>
        <w:pStyle w:val="Verdana10"/>
        <w:rPr/>
      </w:pPr>
      <w:r>
        <w:rPr/>
      </w:r>
    </w:p>
    <w:p>
      <w:pPr>
        <w:pStyle w:val="Verdana10"/>
        <w:rPr/>
      </w:pPr>
      <w:r>
        <w:rPr/>
        <w:t>La influencia del Patriarcado</w:t>
      </w:r>
    </w:p>
    <w:p>
      <w:pPr>
        <w:pStyle w:val="Verdana10"/>
        <w:rPr/>
      </w:pPr>
      <w:r>
        <w:rPr/>
        <w:t>Todavía vivimos en una cultura patriarcal; esta cultura determina que las mujeres estén subordinadas a los hombres. Cuando yo era muy joven solía pensar que patriarcado era un término que se refería a las ideas de los hombres viejos, por ejemplo "las mujeres no deberían votar". (¿No era eso abuso verbal?) Creía que patriarcado se refería a "las cosas como eran antes". Ahora sé que el patriarcado -un sistema de creencias erróneas e inhumanas acerca de los hombres y las mujeres- todavía tiene una tremenda influencia en nuestra cultura y en el mundo. Esto no quiere decir que un abusador verbal no sufra otras influencias (paranoia, por ejemplo).</w:t>
      </w:r>
    </w:p>
    <w:p>
      <w:pPr>
        <w:pStyle w:val="Verdana10"/>
        <w:rPr/>
      </w:pPr>
      <w:r>
        <w:rPr/>
        <w:t>El terapeuta puede ayudar a que una persona vea cómo ha influido el patriarcado en su vida. Para ayudar a que el abusador vea que el patriarcado lo llevó a la dominación, es muy bueno que se discutan con él las creencias sobre el poder y los derechos, así como la necesidad de decir la última palabra, la de ser la autoridad en la vida de otro en lugar de dejar que cada uno sea su propia autoridad y la de ordenar la vida de otra persona, etcétera.</w:t>
      </w:r>
    </w:p>
    <w:p>
      <w:pPr>
        <w:pStyle w:val="Verdana10"/>
        <w:rPr/>
      </w:pPr>
      <w:r>
        <w:rPr/>
        <w:t>De manera muy general, el siguiente ejemplo explica cómo puede influir el patriarcado en una relación y hasta crear una "no-relación bajo el disfraz de una "relación". Cada vez que una mujer dice "no" al abuso verbal de su compañero -diciendo por ejemplo "No quiero que me des órdenes" o "No quiero que me digan cómo hacer lo que hago"-, desafía al patriarcado. Si el abusador en la interacción está bajo la influencia del patriarcado, oirá la declaración como si fuera un desafío a él mismo (no al patriarcado) y puede creer que debe luchar con ella (no con el patriarcado). Incluso puede pensar: "Ella está buscando pelea". Por supuesto, la mujer sólo pide que no se abuse de ella, que no se le den órdenes ni se la critique. La mujer está buscando una relación mejor y más estrecha. Su compañero, en este ejemplo, está buscando una "victoria". Se ha entregado a las ideas patriarcales, convirtiéndose más en un amigo del patriarcado que en un amigo de su pareja.</w:t>
      </w:r>
    </w:p>
    <w:p>
      <w:pPr>
        <w:pStyle w:val="Verdana10"/>
        <w:rPr/>
      </w:pPr>
      <w:r>
        <w:rPr/>
        <w:t>Alan Jenkins14 señala: "Muchos hombres no consideran que tengan actitudes sexistas o estereotipadas respecto de las mujeres y los niños. Se ven a sí mismos como equitativos y  justos en su manera de tratar a su familia y a menudo califican a su pareja de opresiva, controladora e injusta".</w:t>
      </w:r>
    </w:p>
    <w:p>
      <w:pPr>
        <w:pStyle w:val="Verdana10"/>
        <w:rPr/>
      </w:pPr>
      <w:r>
        <w:rPr/>
        <w:t>Cuando el abusador se ve a sí mismo como "la víctima", invita a su pareja a verse como el criminal. "Si yo lo hubiera dicho de otra manera él no me habría humillado, gritado o dado órdenes." La invita a unirse a él en una visión patriarcal de las cosas, una visión carente de sentido que exonera al hombre y hace responsable a la mujer de la conducta.</w:t>
      </w:r>
    </w:p>
    <w:p>
      <w:pPr>
        <w:pStyle w:val="Verdana10"/>
        <w:rPr/>
      </w:pPr>
      <w:r>
        <w:rPr/>
        <w:t>Jenkins señala también: "Los abusadores pueden ser tanto hombres tranquilos y pasivos que tienden a evitar los conflictos, hasta patriarcas dominantes que hacen constante exhibición de poder y de posición social. Sin embargo, en ambos extremos aparecen exageradas pautas de prescripción e invalidación con respecto al género, sectores sociales, cuestiones emocionales y otros".</w:t>
      </w:r>
    </w:p>
    <w:p>
      <w:pPr>
        <w:pStyle w:val="Verdana10"/>
        <w:rPr/>
      </w:pPr>
      <w:r>
        <w:rPr/>
      </w:r>
    </w:p>
    <w:p>
      <w:pPr>
        <w:pStyle w:val="Verdana10"/>
        <w:rPr/>
      </w:pPr>
      <w:r>
        <w:rPr/>
        <w:t>La identificación del "problema."</w:t>
      </w:r>
    </w:p>
    <w:p>
      <w:pPr>
        <w:pStyle w:val="Verdana10"/>
        <w:rPr/>
      </w:pPr>
      <w:r>
        <w:rPr/>
        <w:t>Los terapeutas pueden tener dificultad para identificar la dinámica de la dominación cuando una pareja se presenta ante ellos buscando asesoramiento para "profundizar la relación" o "tener una mejor relación" porque "no se están llevando bien" o porque "últimamente están riñendo". La misma dificultad puede presentarse cuando la mujer llega sola a hacer una consulta porque "se siente deprimida", no está "contenta con su relación" o tiene "problemas para comprender" a su compañero.</w:t>
      </w:r>
    </w:p>
    <w:p>
      <w:pPr>
        <w:pStyle w:val="Verdana10"/>
        <w:rPr/>
      </w:pPr>
      <w:r>
        <w:rPr/>
        <w:t>No es infrecuente que un terapeuta trate a una pareja cada semana durante varios meses sin que se entere del verdadero problema. A veces nadie reconoce el problema; otras, aunque lleguen a reconocerlo, lo minimizan; y otras la mujer teme mencionarlo por temor a ser aún más maltratada.</w:t>
      </w:r>
    </w:p>
    <w:p>
      <w:pPr>
        <w:pStyle w:val="Verdana10"/>
        <w:rPr/>
      </w:pPr>
      <w:r>
        <w:rPr/>
        <w:t>Del mismo modo, puede que algunos terapeutas no sepan que están ante una relación agresiva. A veces la mujer agredida teme revelar los incidentes. Muchas mujeres me contaron que "sabían" que si hubieran dicho algo sobre las agresiones sufridas, su compañero las habría golpeado cuando llegaran a su casa o mientras  iban camino a ella. Otras, por el contrario, no reconocieron que el hecho de que su compañero la golpeara significaba que tenían una relación agresiva. Pensaban que cuando obtuvieran asesoramiento descubrirían "lo que estaba mal" y, al introducir cambios en la relación, no volverían a ser golpeadas.</w:t>
      </w:r>
    </w:p>
    <w:p>
      <w:pPr>
        <w:pStyle w:val="Verdana10"/>
        <w:rPr/>
      </w:pPr>
      <w:r>
        <w:rPr/>
        <w:t xml:space="preserve">Por supuesto, "Lo que está mal" es la violencia, verbal o física. </w:t>
      </w:r>
    </w:p>
    <w:p>
      <w:pPr>
        <w:pStyle w:val="Verdana10"/>
        <w:rPr/>
      </w:pPr>
      <w:r>
        <w:rPr/>
        <w:t>Muchos terapeutas tradicionales tienen tendencia a mirar a la persona como el problema y verse ellos como expertos  en el problema (que se localiza en la persona). Algunos creen tener un conocimiento objetivo de la persona y que lo que ellos consideran que está bien para él o para ella está bien, al margen de qué piensa o siente el paciente.</w:t>
      </w:r>
    </w:p>
    <w:p>
      <w:pPr>
        <w:pStyle w:val="Verdana10"/>
        <w:rPr/>
      </w:pPr>
      <w:r>
        <w:rPr>
          <w:rFonts w:eastAsia="Verdana"/>
        </w:rPr>
        <w:t xml:space="preserve"> </w:t>
      </w:r>
      <w:r>
        <w:rPr/>
        <w:t>Algunos terapeutas creen saber qué debería hacer o cómo debería ser su paciente, sin comprender que la percepción que el paciente tiene de su propia naturaleza es más significativa que la de cualquier otra persona. Los cambios que se dirigen hacia el interior y que se basan en la percepción que las personas tienen de sí mismas, son los más duraderos. La terapia que dirige y patologiza es una postura de predominio. En efecto, nos dice: "Tengo un conocimiento experto que usted no tiene así que tengo poder sobre usted y puedo dirigirla y decirle qué debe hacer". El abuso de poder en una relación "terapéutica" es el resultado de una terapia basada en la Realidad I.</w:t>
      </w:r>
    </w:p>
    <w:p>
      <w:pPr>
        <w:pStyle w:val="Verdana10"/>
        <w:rPr/>
      </w:pPr>
      <w:r>
        <w:rPr/>
        <w:t>Un hombre que confesó haber abusado verbalmente de su esposa me escribió para decirme: "Hicimos terapia de pareja durante años y nuestro terapeuta nunca identificó el abuso verbal". Muchas mujeres escribieron que las agresiones tuvieron lugar aun frente a su terapeuta y que éste no dijo una palabra al respecto. Cierto número de mujeres afirmaron que fueron agredidas por el mismo terapeuta. Aunque estos relatos no se refieren a todos los tratamiento terapéuticos, son lo suficientemente comunes para justificar que se eche una mirada a la dinámica de las relaciones agresivas. Si el terapeuta es ciego a los efectos que la cultura y el patriarcado ejercen sobre algunas relaciones, puede creer que una mujer agredida verbalmente ya no lo será más sólo con que se vuelva más independiente y tenga más seguridad en sí misma. Esos terapeutas que creen que "si usted cambia, el cambiará" no reconocen la autonomía personal. Usan un "modelo" que ya no sirve para la relación. Por ejemplo, los terapeutas entrenados en sistemas familiares, a veces ven la relación como si fuera un sistema biológico. "Si un miembro (una parte) del sistema cambia, el otro también cambiará." Ésta no es una descripción útil ni precisa de una relación en la que una persona pretende vencer y predominar sobre otra. Por el contrario, en una relación basada en la reciprocidad ese modelo podría servir, dado que ambas partes estarían inclinadas a adaptarse a los requerimientos del otro.</w:t>
      </w:r>
    </w:p>
    <w:p>
      <w:pPr>
        <w:pStyle w:val="Verdana10"/>
        <w:rPr/>
      </w:pPr>
      <w:r>
        <w:rPr/>
        <w:t>Un enfoque sistémico de la terapia como el enfoque narrativo, reconoce la autonomía. La teoría de los sistemas deja bien en claro que los seres humanos son sistemas vivientes autónomos e interdependientes, tal como ocurre con un ecosistema.</w:t>
      </w:r>
    </w:p>
    <w:p>
      <w:pPr>
        <w:pStyle w:val="Verdana10"/>
        <w:rPr/>
      </w:pPr>
      <w:r>
        <w:rPr/>
        <w:t>Expresamos nuestra autonomía cuando ejercemos nuestra libertad de elección. Una persona puede elegir escuchar al otro y responderle, o no escuchar al otro y no responderle. Es decir que aunque una parte cambia, su compañero puede elegir no cambiar. Alternativamente, el abusador puede elegir responder, pero la manera de hacerlo volverá a ser su elección. Puede responder aumentando la agresión o cambiando el tipo de agresión; puede elegir cesar en su conducta.</w:t>
      </w:r>
    </w:p>
    <w:p>
      <w:pPr>
        <w:pStyle w:val="Verdana10"/>
        <w:rPr/>
      </w:pPr>
      <w:r>
        <w:rPr/>
        <w:t>Generalmente, una terapia narrativa o de la Realidad II sitúa el problema del abuso verbal en las prácticas culturales (internalizadas por el individuo) que toleran el Poder Sobre, la adjudicación discrecional de derechos y la supuesta superioridad de una persona sobre otra. Estas prácticas son transmitidas subliminalmente en la familia.</w:t>
      </w:r>
    </w:p>
    <w:p>
      <w:pPr>
        <w:pStyle w:val="Verdana10"/>
        <w:rPr/>
      </w:pPr>
      <w:r>
        <w:rPr/>
        <w:t>Un terapeuta narrativo ve la vida de la persona come enmarcada en una historia cultural, y ve los problemas que encuentra la gente cuando se esfuerza por adecuarse a un precepto cultural preformulado. El terapeuta invita a la gente a ejercer un nuevo discernimiento y a considerar manera de ser alternativas. La terapia narrativa no implica el predominio que conllevan algunos enfoques tradicionales; en cambio es una posición terapéutica de colaboración y reciprocidad entre el paciente y el terapeuta.</w:t>
      </w:r>
    </w:p>
    <w:p>
      <w:pPr>
        <w:pStyle w:val="Verdana10"/>
        <w:rPr/>
      </w:pPr>
      <w:r>
        <w:rPr/>
        <w:t>La entrevista terapéutica</w:t>
      </w:r>
    </w:p>
    <w:p>
      <w:pPr>
        <w:pStyle w:val="Verdana10"/>
        <w:rPr/>
      </w:pPr>
      <w:r>
        <w:rPr/>
        <w:t>Cuando hace preguntas, el terapeuta extrae de cada individuo información sobre la naturaleza de su problema y de su entorno. Describir el problema, darle un nombre y definir su sustentación en descripciones culturalmente prescriptas permitirá que el problema sea visto como tal, en lugar de ver a la persona o las personas como "el problema".</w:t>
      </w:r>
    </w:p>
    <w:p>
      <w:pPr>
        <w:pStyle w:val="Verdana10"/>
        <w:rPr/>
      </w:pPr>
      <w:r>
        <w:rPr/>
        <w:t>A continuación hay un breve ejemplo de algunos tipos de preguntas que invitan a la gente a ver la diferencia entr las conductas del Poder Sobre que impiden la "relación" verdadera y la conducta solidaria que desarrolla esa "relación".</w:t>
      </w:r>
    </w:p>
    <w:p>
      <w:pPr>
        <w:pStyle w:val="Verdana10"/>
        <w:rPr/>
      </w:pPr>
      <w:r>
        <w:rPr/>
        <w:t>Una mujer puede ir a ver a su terapeuta y decir algo así: "No soy feliz. Últimamente me siento deprimida. No me llevo bien con mi marido".</w:t>
      </w:r>
    </w:p>
    <w:p>
      <w:pPr>
        <w:pStyle w:val="Verdana10"/>
        <w:rPr/>
      </w:pPr>
      <w:r>
        <w:rPr/>
        <w:t>El terapeuta puede estimular la obtención de más información haciendo las siguientes preguntas:</w:t>
      </w:r>
    </w:p>
    <w:p>
      <w:pPr>
        <w:pStyle w:val="Verdana10"/>
        <w:rPr/>
      </w:pPr>
      <w:r>
        <w:rPr/>
        <w:t xml:space="preserve">Qué sucede cuando usted siente que no se llevan bien? </w:t>
      </w:r>
    </w:p>
    <w:p>
      <w:pPr>
        <w:pStyle w:val="Verdana10"/>
        <w:rPr/>
      </w:pPr>
      <w:r>
        <w:rPr/>
        <w:t>Hubo un tiempo en que le pareció que se llevaban bien?</w:t>
      </w:r>
    </w:p>
    <w:p>
      <w:pPr>
        <w:pStyle w:val="Verdana10"/>
        <w:rPr/>
      </w:pPr>
      <w:r>
        <w:rPr>
          <w:rFonts w:eastAsia="Verdana"/>
        </w:rPr>
        <w:t xml:space="preserve">     </w:t>
      </w:r>
      <w:r>
        <w:rPr/>
        <w:t>Qué diferencia nota ahora?</w:t>
      </w:r>
    </w:p>
    <w:p>
      <w:pPr>
        <w:pStyle w:val="Verdana10"/>
        <w:rPr/>
      </w:pPr>
      <w:r>
        <w:rPr>
          <w:rFonts w:eastAsia="Verdana"/>
        </w:rPr>
        <w:t xml:space="preserve">   </w:t>
      </w:r>
      <w:r>
        <w:rPr/>
        <w:t>Puede decirme algo más sobre eso?</w:t>
      </w:r>
    </w:p>
    <w:p>
      <w:pPr>
        <w:pStyle w:val="Verdana10"/>
        <w:rPr/>
      </w:pPr>
      <w:r>
        <w:rPr>
          <w:rFonts w:eastAsia="Verdana"/>
        </w:rPr>
        <w:t xml:space="preserve">     </w:t>
      </w:r>
      <w:r>
        <w:rPr/>
        <w:t xml:space="preserve">Puede decirme cómo expresa él su interés por usted; sus pensamientos, opiniones, planes, etcétera? </w:t>
      </w:r>
    </w:p>
    <w:p>
      <w:pPr>
        <w:pStyle w:val="Verdana10"/>
        <w:rPr/>
      </w:pPr>
      <w:r>
        <w:rPr>
          <w:rFonts w:eastAsia="Verdana"/>
        </w:rPr>
        <w:t xml:space="preserve">    </w:t>
      </w:r>
      <w:r>
        <w:rPr/>
        <w:t>Cómo fue su última semana?</w:t>
      </w:r>
    </w:p>
    <w:p>
      <w:pPr>
        <w:pStyle w:val="Verdana10"/>
        <w:rPr/>
      </w:pPr>
      <w:r>
        <w:rPr/>
        <w:t>Si el abuso verbal ha sido identificado como el problema puede pedir a la mujer, no al abusador, que conteste las siguientes preguntas:</w:t>
      </w:r>
    </w:p>
    <w:p>
      <w:pPr>
        <w:pStyle w:val="Verdana10"/>
        <w:rPr/>
      </w:pPr>
      <w:r>
        <w:rPr/>
        <w:t>Cómo ha afectado su vida el abuso verbal?</w:t>
      </w:r>
    </w:p>
    <w:p>
      <w:pPr>
        <w:pStyle w:val="Verdana10"/>
        <w:rPr/>
      </w:pPr>
      <w:r>
        <w:rPr/>
        <w:t xml:space="preserve">El abuso verbal ocupa buena parte de su tiempo? </w:t>
      </w:r>
    </w:p>
    <w:p>
      <w:pPr>
        <w:pStyle w:val="Verdana10"/>
        <w:rPr/>
      </w:pPr>
      <w:r>
        <w:rPr/>
        <w:t>Con cuánta frecuencia ocurre el abuso verbal?</w:t>
      </w:r>
    </w:p>
    <w:p>
      <w:pPr>
        <w:pStyle w:val="Verdana10"/>
        <w:rPr/>
      </w:pPr>
      <w:r>
        <w:rPr/>
        <w:t>El abuso verbal afectaba su vida hace cinco o diez anos?</w:t>
      </w:r>
    </w:p>
    <w:p>
      <w:pPr>
        <w:pStyle w:val="Verdana10"/>
        <w:rPr/>
      </w:pPr>
      <w:r>
        <w:rPr/>
        <w:t>Si el abuso verbal continúa en la dirección que va (apareciendo más a menudo o causando mayor perturbación), ¿cómo cree que será su vida de aquí a cinco o diez años?</w:t>
      </w:r>
    </w:p>
    <w:p>
      <w:pPr>
        <w:pStyle w:val="Verdana10"/>
        <w:rPr/>
      </w:pPr>
      <w:r>
        <w:rPr/>
        <w:t>Si usted continúa tratando de que no se produzca, siendo más cuidadosa en el futuro con lo que diga, --qué tipo de cosas cree que sería más seguro decir?</w:t>
      </w:r>
    </w:p>
    <w:p>
      <w:pPr>
        <w:pStyle w:val="Verdana10"/>
        <w:rPr/>
      </w:pPr>
      <w:r>
        <w:rPr/>
        <w:t>Nota lo sorprendido que estoy de que a usted le haya ido tan bien a pesar de estas circunstancias?</w:t>
      </w:r>
    </w:p>
    <w:p>
      <w:pPr>
        <w:pStyle w:val="Verdana10"/>
        <w:rPr/>
      </w:pPr>
      <w:r>
        <w:rPr/>
      </w:r>
    </w:p>
    <w:p>
      <w:pPr>
        <w:pStyle w:val="Verdana10"/>
        <w:rPr/>
      </w:pPr>
      <w:r>
        <w:rPr/>
        <w:t>El terapeuta puede apoyar al abusador para que llegue a una mayor percepción de su propia conducta, invitándolo a explorar sus creencias sobre sí mismo y la relación, en el conjunto de los preceptos culturales sobre la "masculinidad" y sobre cómo esas ideas entran en conflicto con la realidad de su relación.</w:t>
      </w:r>
    </w:p>
    <w:p>
      <w:pPr>
        <w:pStyle w:val="Verdana10"/>
        <w:rPr/>
      </w:pPr>
      <w:r>
        <w:rPr/>
        <w:t>Para un terapeuta narrativo, hay pocas situaciones que no estén influidas por el patriarcado. Si en una relación hay abuso de poder, un terapeuta narrativo vería que la responsabilidad corresponde a la persona que abusa del poder.</w:t>
      </w:r>
    </w:p>
    <w:p>
      <w:pPr>
        <w:pStyle w:val="Verdana10"/>
        <w:rPr/>
      </w:pPr>
      <w:r>
        <w:rPr/>
        <w:t>El enfoque narrativo invitaría al abusador a:</w:t>
      </w:r>
    </w:p>
    <w:p>
      <w:pPr>
        <w:pStyle w:val="Verdana10"/>
        <w:rPr/>
      </w:pPr>
      <w:r>
        <w:rPr/>
      </w:r>
    </w:p>
    <w:p>
      <w:pPr>
        <w:pStyle w:val="Verdana10"/>
        <w:rPr/>
      </w:pPr>
      <w:r>
        <w:rPr/>
        <w:t>·</w:t>
        <w:tab/>
        <w:t>Reconocer la violencia como tal.</w:t>
      </w:r>
    </w:p>
    <w:p>
      <w:pPr>
        <w:pStyle w:val="Verdana10"/>
        <w:rPr/>
      </w:pPr>
      <w:r>
        <w:rPr/>
        <w:t>·</w:t>
        <w:tab/>
        <w:t>Ponerse en contra de esa práctica.</w:t>
      </w:r>
    </w:p>
    <w:p>
      <w:pPr>
        <w:pStyle w:val="Verdana10"/>
        <w:rPr/>
      </w:pPr>
      <w:r>
        <w:rPr/>
        <w:t>·</w:t>
        <w:tab/>
        <w:t>Aceptar la total responsabilidad de detenerla.</w:t>
      </w:r>
    </w:p>
    <w:p>
      <w:pPr>
        <w:pStyle w:val="Verdana10"/>
        <w:rPr/>
      </w:pPr>
      <w:r>
        <w:rPr/>
      </w:r>
    </w:p>
    <w:p>
      <w:pPr>
        <w:pStyle w:val="Verdana10"/>
        <w:rPr/>
      </w:pPr>
      <w:r>
        <w:rPr/>
        <w:t>El terapeuta invitaría al abusador a considerar las creencias e ideas que sustentan su conducta, y el efecto que tienen sobre su mujer y sobre la relación. Si el problema ha sido identificado como ahuso verbal, el terapeuta formularía preguntas que pondrían de manifiesto ideas patriarcales de dominación masculina. He aquí algunos ejemplos:</w:t>
      </w:r>
    </w:p>
    <w:p>
      <w:pPr>
        <w:pStyle w:val="Verdana10"/>
        <w:rPr/>
      </w:pPr>
      <w:r>
        <w:rPr/>
        <w:t>¿Cómo ha reaccionado ante la resistencia de su pareja a seguir sus directivas?</w:t>
      </w:r>
    </w:p>
    <w:p>
      <w:pPr>
        <w:pStyle w:val="Verdana10"/>
        <w:rPr/>
      </w:pPr>
      <w:r>
        <w:rPr/>
        <w:t xml:space="preserve">¿Cómo ha afectado su relación su deseo de dirigirla? </w:t>
      </w:r>
    </w:p>
    <w:p>
      <w:pPr>
        <w:pStyle w:val="Verdana10"/>
        <w:rPr/>
      </w:pPr>
      <w:r>
        <w:rPr/>
        <w:t>¿Qué sucede cuando su pareja expresa una opinión que usted no comparte?</w:t>
      </w:r>
    </w:p>
    <w:p>
      <w:pPr>
        <w:pStyle w:val="Verdana10"/>
        <w:rPr/>
      </w:pPr>
      <w:r>
        <w:rPr/>
        <w:t>¿La idea de que usted debe estar al mando en su pareja, la ha acercado más a usted?</w:t>
      </w:r>
    </w:p>
    <w:p>
      <w:pPr>
        <w:pStyle w:val="Verdana10"/>
        <w:rPr/>
      </w:pPr>
      <w:r>
        <w:rPr/>
        <w:t>¿Cuando de pronto surge el deseo de "ganar" a su mujer, cómo lo domina?</w:t>
      </w:r>
    </w:p>
    <w:p>
      <w:pPr>
        <w:pStyle w:val="Verdana10"/>
        <w:rPr/>
      </w:pPr>
      <w:r>
        <w:rPr/>
        <w:t xml:space="preserve">¿Qué prevalece; usted o su deseo de dominación? </w:t>
      </w:r>
    </w:p>
    <w:p>
      <w:pPr>
        <w:pStyle w:val="Verdana10"/>
        <w:rPr/>
      </w:pPr>
      <w:r>
        <w:rPr>
          <w:rFonts w:eastAsia="Verdana"/>
        </w:rPr>
        <w:t xml:space="preserve">      </w:t>
      </w:r>
      <w:r>
        <w:rPr/>
        <w:t xml:space="preserve">¿Cómo se siente con usted mismo cuando logra prevalecer? </w:t>
      </w:r>
    </w:p>
    <w:p>
      <w:pPr>
        <w:pStyle w:val="Verdana10"/>
        <w:rPr/>
      </w:pPr>
      <w:r>
        <w:rPr>
          <w:rFonts w:eastAsia="Verdana"/>
        </w:rPr>
        <w:t xml:space="preserve">      </w:t>
      </w:r>
      <w:r>
        <w:rPr/>
        <w:t>¿Cómo se las arregla para mantener a raya la dominación?</w:t>
      </w:r>
    </w:p>
    <w:p>
      <w:pPr>
        <w:pStyle w:val="Verdana10"/>
        <w:rPr/>
      </w:pPr>
      <w:r>
        <w:rPr/>
      </w:r>
    </w:p>
    <w:p>
      <w:pPr>
        <w:pStyle w:val="Verdana10"/>
        <w:rPr/>
      </w:pPr>
      <w:r>
        <w:rPr/>
        <w:t>Estas preguntas hacen que la responsabilidad de la agresión recaiga sobre el abusador y lo invitan a asumir la responsabilidad de su conducta.</w:t>
      </w:r>
    </w:p>
    <w:p>
      <w:pPr>
        <w:pStyle w:val="Verdana10"/>
        <w:rPr/>
      </w:pPr>
      <w:r>
        <w:rPr/>
        <w:t>Es útil invitar a un abusador a recordar un tiempo en el que no ejercía el poder sobre su pareja aunque hubiera podido hacerlo y discutir el significado de esa excepción.</w:t>
      </w:r>
    </w:p>
    <w:p>
      <w:pPr>
        <w:pStyle w:val="Verdana10"/>
        <w:rPr/>
      </w:pPr>
      <w:r>
        <w:rPr/>
      </w:r>
    </w:p>
    <w:p>
      <w:pPr>
        <w:pStyle w:val="Verdana10"/>
        <w:rPr/>
      </w:pPr>
      <w:r>
        <w:rPr/>
        <w:t>¿Cuál era su conducta en otros contextos; por ejemplo, en la etapa inicial del cortejo a su pareja o en la oficina con su jefe? De este modo él podrá "ver" la diferencia entre sus conductas, y quizá la propia percepción de su naturaleza le permita comprender que la conducta que tiene con su pareja no puede ser excusada por un supuesto déficit afectivo debido a su historial familiar.</w:t>
      </w:r>
    </w:p>
    <w:p>
      <w:pPr>
        <w:pStyle w:val="Verdana10"/>
        <w:rPr/>
      </w:pPr>
      <w:r>
        <w:rPr/>
        <w:t>Un terapeuta narrativo haría que el abusador diferenciara sus intenciones (tratar de mantener la relación con su mujer) de sus actos (agresión para mantener el control de la relación). El propósito de esto sería ayudar al abusador a construir una noción saludable de su persona que no se base en el Poder Sobre, la coerción, la prevalencia o la superioridad.</w:t>
      </w:r>
    </w:p>
    <w:p>
      <w:pPr>
        <w:pStyle w:val="Verdana10"/>
        <w:rPr/>
      </w:pPr>
      <w:r>
        <w:rPr/>
        <w:t>El terapeuta puede invitar al abusador a discutir qué entiende por reciprocidad "¿Qué significa para usted la reciprocidad? ¿Cree que significa lo mismo para su pareja?"</w:t>
      </w:r>
    </w:p>
    <w:p>
      <w:pPr>
        <w:pStyle w:val="Verdana10"/>
        <w:rPr/>
      </w:pPr>
      <w:r>
        <w:rPr/>
        <w:t>Cuando el abusador reconoce la nociva influencia del patriarcado en la relación y quiere eliminarlo, puede ser invitado a declararse en contra de él, a estar alerta y vigilante y a tratar de combatirlo cuando insinúe su presencia. Se le puede invitar además a explorar abiertamente las formas en las que el patriarcado lo desafía por haber elegido ahora una manera de ser no patriarcal.</w:t>
      </w:r>
    </w:p>
    <w:p>
      <w:pPr>
        <w:pStyle w:val="Verdana10"/>
        <w:rPr/>
      </w:pPr>
      <w:r>
        <w:rPr/>
        <w:t>Estos pasos llevan tiempo y no pueden comenzar a darse hasta que la agresión haya sido reconocida y el abusador, quizá con el apoyo de un programa masculino, acepte la responsabilidad de su conducta.</w:t>
      </w:r>
    </w:p>
    <w:p>
      <w:pPr>
        <w:pStyle w:val="Verdana10"/>
        <w:rPr/>
      </w:pPr>
      <w:r>
        <w:rPr/>
        <w:t>Si el abusador niega su conducta o su responsabilidad (¡Sucedió por culpa de ella! ¡Ella me obligó a hacerlo!) puede que la mujer se marche y que él pase a una nueva relación en la que reproducirá su comportamiento.</w:t>
      </w:r>
    </w:p>
    <w:p>
      <w:pPr>
        <w:pStyle w:val="Verdana10"/>
        <w:rPr/>
      </w:pPr>
      <w:r>
        <w:rPr/>
        <w:t xml:space="preserve">Algunos hombres, aun cuando estén cortejando a una nueva mujer, siguen persiguiendo "a la que se fue". </w:t>
      </w:r>
    </w:p>
    <w:p>
      <w:pPr>
        <w:pStyle w:val="Verdana10"/>
        <w:rPr/>
      </w:pPr>
      <w:r>
        <w:rPr/>
        <w:t>En ese caso pueden ser invitados a ver que esos intentos de volverla a "pescar" no tienen nada que ver con una relación. Tienen que ver con las ideas patriarcales de posesión y propiedad.</w:t>
      </w:r>
    </w:p>
    <w:p>
      <w:pPr>
        <w:pStyle w:val="Verdana10"/>
        <w:rPr/>
      </w:pPr>
      <w:r>
        <w:rPr/>
        <w:t>Aunque el abusador haya reconocido su conducta, verá que lleva mucho tiempo y esfuerzo terminar definitivamente con ella. Y aun cuando parezca que lo ha hecho, puede que la mujer verbalmente agredida esté demasiado traumatizada para abrigar siquiera la idea de reanudar la relación con él.</w:t>
      </w:r>
    </w:p>
    <w:p>
      <w:pPr>
        <w:pStyle w:val="Verdana10"/>
        <w:rPr/>
      </w:pPr>
      <w:r>
        <w:rPr/>
        <w:t>El terapeuta debería invitarlo a que aceptara que el patriarcado destruyó la relación y que debe darla por terminada sin culpar por ello a la mujer.</w:t>
      </w:r>
    </w:p>
    <w:p>
      <w:pPr>
        <w:pStyle w:val="Verdana10"/>
        <w:rPr/>
      </w:pPr>
      <w:r>
        <w:rPr/>
      </w:r>
    </w:p>
    <w:p>
      <w:pPr>
        <w:pStyle w:val="Verdana10"/>
        <w:rPr/>
      </w:pPr>
      <w:r>
        <w:rPr/>
        <w:t>La negación</w:t>
      </w:r>
    </w:p>
    <w:p>
      <w:pPr>
        <w:pStyle w:val="Verdana10"/>
        <w:rPr/>
      </w:pPr>
      <w:r>
        <w:rPr/>
        <w:t>La negación puede bloquear todos los esfuerzos para detener el abuso verbal en una relación. La negación es como un mecanismo automático de defensa; ha sido muy bien definido en la literatura psicológica. Para nuestros propósitos, una manera sencilla de describirla es decir que el abusador piensa "Yo no he hecho nada malo " y está convencido de que es así, a pesar de las pruebas en contrario.</w:t>
      </w:r>
    </w:p>
    <w:p>
      <w:pPr>
        <w:pStyle w:val="Verdana10"/>
        <w:rPr/>
      </w:pPr>
      <w:r>
        <w:rPr/>
        <w:t>El siguiente ejemplo ilustra cuán intensa puede ser una negación. Un terapeuta que ejercía desde hacía muchos años estaba atendiendo a hombres que lo consultaban para manejar la cuestión de la violencia contra su mujer. El terapeuta decidió ir a un programa de recuperación. Quería observar cómo funcionaba; esperaba aprender algunas técnicas para aplicar con los hombres que lo consultaban. Quería ayudarlos para que se hicieran responsables de su conducta agresiva y pudieran superarla. Mientras asistía al programa se dio cuenta con estupor de que él mismo era un agresor.</w:t>
      </w:r>
    </w:p>
    <w:p>
      <w:pPr>
        <w:pStyle w:val="Verdana10"/>
        <w:rPr/>
      </w:pPr>
      <w:r>
        <w:rPr/>
        <w:t>Este hombre tuvo el valor de contar su historia al mundo en un programa de televisión. Presentó un cuadro muy claro de lo que es una negación total y de cómo la imagen de alguien puede engañar no sólo al mundo, sino también a él mismo.</w:t>
      </w:r>
    </w:p>
    <w:p>
      <w:pPr>
        <w:pStyle w:val="Verdana10"/>
        <w:rPr/>
      </w:pPr>
      <w:r>
        <w:rPr/>
        <w:t>La negación del abuso crea una extremada confusión en la mujer. Ella es agredida dos veces: una vez por el abuso y otra por la negación. No hace falta decir que los terapeutas necesitan ser muy conscientes de esto. Muchas personas que han sufrido abuso verbal tienen una necesidad abrumadora de que el abusador reconozca que nunca estuvo justificado. Pero eso no sucede siempre. Sin embargo, algunos abusadores consiguen romper su negación cuando leen una transcripción de lo que han dicho. Por primera vez se dan cuenta de que efectivamente dijeron "esas cosas".</w:t>
      </w:r>
    </w:p>
    <w:p>
      <w:pPr>
        <w:pStyle w:val="Verdana10"/>
        <w:rPr/>
      </w:pPr>
      <w:r>
        <w:rPr/>
        <w:t>Generalmente el abusador se siente sacudido cuando reconoce su conducta. Y a menudo lo primero que dice es: "Soy una mala persona". (¡Siempre me sorprende descubrir que tantos abusadores digan exactamente lo mismo!) Al haber externalizado los preceptos patriarcales de superioridad, dominio y falta de responsabilidad, como hemos visto más arriba, el abusador puede darse cuenta de que es una persona y que su conducta es una elección. Si persiste en su idea de que algo dentro de el -su "maldad" o su "pasado"- es la causa de su conducta, puede escapar a su responsabilidad y en lugar de culpar de su conducta a su pareja, puede ahora culpar a su "maldad"; ¡su verdadera naturaleza!</w:t>
      </w:r>
    </w:p>
    <w:p>
      <w:pPr>
        <w:pStyle w:val="Verdana10"/>
        <w:rPr/>
      </w:pPr>
      <w:r>
        <w:rPr/>
        <w:t>Aunque el "pasado" o la "cultura" nos ayudan a comprender aquello que sustenta la conducta agresiva, la responsabilidad del abuso recae sobre el abusador.</w:t>
      </w:r>
    </w:p>
    <w:p>
      <w:pPr>
        <w:pStyle w:val="Verdana10"/>
        <w:rPr/>
      </w:pPr>
      <w:r>
        <w:rPr/>
        <w:t>John Stoltenberg dice: "Esta búsqueda de explicación de la violencia masculina a veces corre el riesgo de convertirse en la búsqueda de una disculpa: ‘Cómo podría ser diferente, pobrecillo? ¡Mirad como creció!'. De ese modo los hombres eluden la responsabilidad ética y obtienen validez terapéutica y respetabilidad académica'."</w:t>
      </w:r>
    </w:p>
    <w:p>
      <w:pPr>
        <w:pStyle w:val="Verdana10"/>
        <w:rPr/>
      </w:pPr>
      <w:r>
        <w:rPr/>
      </w:r>
    </w:p>
    <w:p>
      <w:pPr>
        <w:pStyle w:val="Verdana10"/>
        <w:keepNext w:val="true"/>
        <w:rPr/>
      </w:pPr>
      <w:r>
        <w:rPr/>
        <w:t>Un Encuentro Terapeutico</w:t>
      </w:r>
    </w:p>
    <w:p>
      <w:pPr>
        <w:pStyle w:val="Verdana10"/>
        <w:rPr/>
      </w:pPr>
      <w:r>
        <w:rPr/>
        <w:t>Jill, casada con Jack, me envio la siguiente carta, despues de leer la primera edicion de este libro:</w:t>
      </w:r>
    </w:p>
    <w:p>
      <w:pPr>
        <w:pStyle w:val="Verdana10"/>
        <w:rPr/>
      </w:pPr>
      <w:r>
        <w:rPr>
          <w:rFonts w:eastAsia="Verdana"/>
        </w:rPr>
        <w:t xml:space="preserve">    </w:t>
      </w:r>
      <w:r>
        <w:rPr/>
        <w:t>Todo comenzó cuando leí su libro. Allí estaba, con todas las letras y definido claramente por primera vez, el problema que yo estaba enfrentando. Respiré con alivio. Había encontrado la confirmación de lo que interiormente sabía que era cierto pero que nunca me había atrevido a expresar.</w:t>
      </w:r>
    </w:p>
    <w:p>
      <w:pPr>
        <w:pStyle w:val="Verdana10"/>
        <w:rPr/>
      </w:pPr>
      <w:r>
        <w:rPr/>
        <w:t>En muchas fuentes a las que recurrí en busca de información me sugerían que los problemas en una relación desdichada eran causados generalmente porque la mujer era demasiado solícita o se involucraba demasiado. Creí en todo eso casi sin darme cuenta. Tomé la responsabilidad por la relación y por la conducta de mi marido, que era lo que "se suponía que tenía que hacer una mujer".</w:t>
      </w:r>
    </w:p>
    <w:p>
      <w:pPr>
        <w:pStyle w:val="Verdana10"/>
        <w:rPr/>
      </w:pPr>
      <w:r>
        <w:rPr/>
        <w:t>Cuando Jack comenzara a culparme y acusarme, yo debía tratar de explicarle pacientemente: "No, no es eso lo que dije ni lo que hice". Pensé que conseguiría que él viera lo que estaba haciendo. Pensé que todo era debido a su ignorancia y a que en su niñez había sido víctima de abuso. Pensé que si yo era una mujer "cabal" podría hacer que él viera la luz, que quisiera dejar de ser abusivo. (Pero a pesar de mis intentos, él siguió. Sentí que estaba fracasando como mujer y como persona.)</w:t>
      </w:r>
    </w:p>
    <w:p>
      <w:pPr>
        <w:pStyle w:val="Verdana10"/>
        <w:rPr/>
      </w:pPr>
      <w:r>
        <w:rPr/>
        <w:t>Pero ahora todo era diferente. Me di cuenta de que el problema no era que yo no fuera lo suficientemente comprensiva ni que no fuera capaz de explicar las cosas lo suficientemente bien ni que no fuera lo bastante tolerante ni los antecedentes de su familia torturada ni la relación misma.</w:t>
      </w:r>
    </w:p>
    <w:p>
      <w:pPr>
        <w:pStyle w:val="Verdana10"/>
        <w:rPr/>
      </w:pPr>
      <w:r>
        <w:rPr/>
        <w:t>Por primera vez supe que yo no tenía que ser culpada por la agresión. Yo no era en absoluto responsable de ese maltrato. Él era el perpetrador. El problema era suyo. Con esta validación vino el principio de mi fortalecimiento. Cuando, como de costumbre, entró en mi cuarto culpando y acusando, yo, armada con el nuevo conocimiento y la mayor confianza que eso me daba, le dije simplemente: -"Basta, Jack. Déjame sola".</w:t>
      </w:r>
    </w:p>
    <w:p>
      <w:pPr>
        <w:pStyle w:val="Verdana10"/>
        <w:rPr/>
      </w:pPr>
      <w:r>
        <w:rPr/>
        <w:t>Una mirada de estupefacción lo detuvo en la puerta. Por primera vez algo hizo que se detuviera.Abandonó el cuarto sólo para volver más tarde y decirme de manera extraña: "Cuando me dijiste eso, sentí como si me llamaran a mi juego".</w:t>
      </w:r>
    </w:p>
    <w:p>
      <w:pPr>
        <w:pStyle w:val="Verdana10"/>
        <w:rPr/>
      </w:pPr>
      <w:r>
        <w:rPr/>
        <w:t>No demostré lo que pensaba aunque me sentía conmocionada. Pensé: "¡Vaya! ¿Estamos casados hace once años y durante todo ese tiempo has estado jugando conmigo? ¡Todo nuestro matrimonio no ha sido más que un juego de poder para ti! ¡Tú no eras la víctima inocente que transmitía el mismo abuso que había sufrido, sino que estabas tratando deliberadamente de controlarme!". Él siguió: "No quiero vivir así. Quiero buscar ayuda".</w:t>
      </w:r>
    </w:p>
    <w:p>
      <w:pPr>
        <w:pStyle w:val="Verdana10"/>
        <w:rPr/>
      </w:pPr>
      <w:r>
        <w:rPr/>
        <w:t>En ese momento se abrió la posibilidad de un cambio. Era muy importante encontrar rápidamente un buen terapeuta. Convinimos en que ambos haríamos terapia. Yo conocía un renombrado terapeuta para pacientes individuales pero como terapeuta para parejas no fue una gran elección. No tenía demasiada visión sobre los problemas referidos a los distintos sexos y al abuso de poder. No entendía la dinámica de las relaciones agresivas y consideraba que la violencia verbal era un problema mucho menor que la violencia física. Y para empeorar las cosas, terminó victimizándome, sin intencion, estoy segura.</w:t>
      </w:r>
    </w:p>
    <w:p>
      <w:pPr>
        <w:pStyle w:val="Verdana10"/>
        <w:rPr/>
      </w:pPr>
      <w:r>
        <w:rPr/>
        <w:t>Inicialmente Jack había aceptado la total responsabilidad de haberme agredido, pero nuestro terapeuta siguió investigando nuestras debilidades para encontrarle un mayor "sentido" al problema. Tampoco quiso enterarse de mi experiencia leyendo el libro que yo le entregué y que en su momento había subrayado casi por completo. En cambio su actitud fue algo así como decir: "¡Cómo podemos atrevernos, nosotros, que a sus ojos somos gente enferma, a hacerle a él, el famoso profesional en salud mental, alguna sugerencia sobre nuestro problema! ¡Ése es su trabajo, no el nuestro!".</w:t>
      </w:r>
    </w:p>
    <w:p>
      <w:pPr>
        <w:pStyle w:val="Verdana10"/>
        <w:rPr/>
      </w:pPr>
      <w:r>
        <w:rPr/>
        <w:t>Elaboró un plan de conducta para mi marido, del cual yo debía tomar la mitad de la responsabilidad. Inmediatamente lo cuestioné. ¿Por qué se esperaba que me hiciera cargo de los problemas de mi marido? ¿Qué hacía él en el caso de un matrimonio en que el hombre estuviera golpeando a su pareja? ¿Esperaría también que la mujer se hiciera parcialmente responsable de un problema que no era suyo?</w:t>
      </w:r>
    </w:p>
    <w:p>
      <w:pPr>
        <w:pStyle w:val="Verdana10"/>
        <w:rPr/>
      </w:pPr>
      <w:r>
        <w:rPr>
          <w:rFonts w:eastAsia="Verdana"/>
        </w:rPr>
        <w:t xml:space="preserve">    </w:t>
      </w:r>
      <w:r>
        <w:rPr/>
        <w:t>-No -me dijo-, en ese caso la pareja debería separarse, le daría apoyo a la mujer y el hombre recibiría terapia que enfocara su violencia.</w:t>
      </w:r>
    </w:p>
    <w:p>
      <w:pPr>
        <w:pStyle w:val="Verdana10"/>
        <w:rPr/>
      </w:pPr>
      <w:r>
        <w:rPr>
          <w:rFonts w:eastAsia="Verdana"/>
        </w:rPr>
        <w:t xml:space="preserve">    </w:t>
      </w:r>
      <w:r>
        <w:rPr/>
        <w:t>-Pero esta dinámica -le contesté- no es diferente.Entonces, ¿por qué me está obligando a hacerme parcialmente responsable de un problema que no es mío? Esto tiene que ver con preconceptos sexistas.</w:t>
      </w:r>
    </w:p>
    <w:p>
      <w:pPr>
        <w:pStyle w:val="Verdana10"/>
        <w:rPr/>
      </w:pPr>
      <w:r>
        <w:rPr/>
        <w:t>Jill -dijo-, usted está hablando de violencia física. Esto es sólo verbal. No es la misma cosa. Usted es demasiado susceptible. Lo normal sería que usted aprendiera a ignorar algunas de las cosas que él hace.</w:t>
      </w:r>
    </w:p>
    <w:p>
      <w:pPr>
        <w:pStyle w:val="Verdana10"/>
        <w:rPr/>
      </w:pPr>
      <w:r>
        <w:rPr/>
        <w:t>Seguimos disintiendo pero por desgracia mi marido, que había aceptado inicialmente su total responsabilidad, cambió de idea muy contento. Había encontrado un nuevo aliado en sus esfuerzos por endilgarme la responsabilidad a mí. No hace falta decir que la agresión creció de manera terrorífica. Parecía que mi marido se sentía justificado, y hasta animado, por la comunidad terapéutica. Nunca hubiera esperado esto del psicólogo que yo había buscado para que nos ayudara, pero eso fue exactamente lo que pasó.</w:t>
      </w:r>
    </w:p>
    <w:p>
      <w:pPr>
        <w:pStyle w:val="Verdana10"/>
        <w:rPr/>
      </w:pPr>
      <w:r>
        <w:rPr/>
      </w:r>
    </w:p>
    <w:p>
      <w:pPr>
        <w:pStyle w:val="Verdana10"/>
        <w:rPr/>
      </w:pPr>
      <w:r>
        <w:rPr/>
        <w:t>La búsqueda de un terapeuta</w:t>
      </w:r>
    </w:p>
    <w:p>
      <w:pPr>
        <w:pStyle w:val="Verdana10"/>
        <w:rPr/>
      </w:pPr>
      <w:r>
        <w:rPr/>
        <w:t>Cuando consulto con la gente sobre la dinámica de su comunicación interpersonal y la naturaleza del abuso verbal, los ayudo para que tengan una percepción más clara de lo que oyen y lo que dicen. Después, si necesitan un apoyo terapéutico regular, los envío a un terapeuta que comprenda la temática del abuso verbal.Sugiero a quienes están buscando ayuda terapéutica que conversen con tantos terapeutas como puedan hasta que encuentren al que consideran adecuado.</w:t>
      </w:r>
    </w:p>
    <w:p>
      <w:pPr>
        <w:pStyle w:val="Verdana10"/>
        <w:rPr/>
      </w:pPr>
      <w:r>
        <w:rPr/>
      </w:r>
    </w:p>
    <w:p>
      <w:pPr>
        <w:pStyle w:val="Verdana10"/>
        <w:rPr/>
      </w:pPr>
      <w:r>
        <w:rPr>
          <w:rFonts w:eastAsia="Verdana"/>
        </w:rPr>
        <w:t xml:space="preserve"> </w:t>
      </w:r>
      <w:r>
        <w:rPr/>
        <w:t>Yo rechazaría:</w:t>
      </w:r>
    </w:p>
    <w:p>
      <w:pPr>
        <w:pStyle w:val="Verdana10"/>
        <w:rPr/>
      </w:pPr>
      <w:r>
        <w:rPr/>
        <w:t>·</w:t>
        <w:tab/>
        <w:t>A terapeutas que no vean abuso verbal igual a abuso físico-actos de violencia- (Les falta capacitación)</w:t>
      </w:r>
    </w:p>
    <w:p>
      <w:pPr>
        <w:pStyle w:val="Verdana10"/>
        <w:rPr/>
      </w:pPr>
      <w:r>
        <w:rPr/>
        <w:t>·</w:t>
        <w:tab/>
        <w:t>A terapeutas que no comprendan los problemas relacionados con el patriarcado, el poder y la diferencia de género. (Serán ciegos al abuso.)</w:t>
      </w:r>
    </w:p>
    <w:p>
      <w:pPr>
        <w:pStyle w:val="Verdana10"/>
        <w:rPr/>
      </w:pPr>
      <w:r>
        <w:rPr/>
        <w:t>·</w:t>
        <w:tab/>
        <w:t>A terapeutas que consideren a la mujer responsable de cualquier modo por la conducta del abusador. (Su orientación terapéutica terminará agrediendo a la mujer.)</w:t>
      </w:r>
    </w:p>
    <w:p>
      <w:pPr>
        <w:pStyle w:val="Verdana10"/>
        <w:rPr/>
      </w:pPr>
      <w:r>
        <w:rPr/>
        <w:t>·</w:t>
        <w:tab/>
        <w:t>A terapeutas que no valoren la experiencia de la mujer. (Tenderán a privilegiar su conocimiento "experto" sobre la valiosa experiencia de la mujer.)</w:t>
      </w:r>
    </w:p>
    <w:p>
      <w:pPr>
        <w:pStyle w:val="Verdana10"/>
        <w:rPr/>
      </w:pPr>
      <w:r>
        <w:rPr/>
        <w:t>·</w:t>
        <w:tab/>
        <w:t>A terapeutas cuya posición terapéutica no abra espacio a nuevas formas de ser, de manera respetuosa y colaboradora.</w:t>
      </w:r>
    </w:p>
    <w:p>
      <w:pPr>
        <w:pStyle w:val="Verdana10"/>
        <w:rPr/>
      </w:pPr>
      <w:r>
        <w:rPr/>
      </w:r>
    </w:p>
    <w:p>
      <w:pPr>
        <w:pStyle w:val="Verdana10"/>
        <w:rPr/>
      </w:pPr>
      <w:r>
        <w:rPr/>
        <w:t>La eleccion es, por supuesto, subjetiva e individual.</w:t>
      </w:r>
    </w:p>
    <w:p>
      <w:pPr>
        <w:pStyle w:val="Verdana10"/>
        <w:rPr/>
      </w:pPr>
      <w:r>
        <w:rPr/>
      </w:r>
    </w:p>
    <w:p>
      <w:pPr>
        <w:pStyle w:val="Verdana10"/>
        <w:rPr/>
      </w:pPr>
      <w:r>
        <w:rPr/>
      </w:r>
    </w:p>
    <w:p>
      <w:pPr>
        <w:pStyle w:val="Heading2"/>
        <w:rPr/>
      </w:pPr>
      <w:bookmarkStart w:id="22" w:name="__RefHeading___Toc97995986"/>
      <w:bookmarkEnd w:id="22"/>
      <w:r>
        <w:rPr/>
        <w:t>XVIII</w:t>
        <w:br/>
        <w:t>LOS NIÑOS Y EL ABUSO VERBAL</w:t>
      </w:r>
    </w:p>
    <w:p>
      <w:pPr>
        <w:pStyle w:val="Verdana10"/>
        <w:rPr/>
      </w:pPr>
      <w:r>
        <w:rPr/>
      </w:r>
    </w:p>
    <w:p>
      <w:pPr>
        <w:pStyle w:val="Verdana10"/>
        <w:rPr/>
      </w:pPr>
      <w:r>
        <w:rPr/>
        <w:t>Muchas preguntas rodean el tema de los niños y el abuso verbal. Por ejemplo:</w:t>
      </w:r>
    </w:p>
    <w:p>
      <w:pPr>
        <w:pStyle w:val="Verdana10"/>
        <w:rPr/>
      </w:pPr>
      <w:r>
        <w:rPr/>
      </w:r>
    </w:p>
    <w:p>
      <w:pPr>
        <w:pStyle w:val="Verdana10"/>
        <w:rPr/>
      </w:pPr>
      <w:r>
        <w:rPr/>
        <w:t>¿Cómo puedo alentar una alta autoestima en mi hijo? ¿Qué debo decir a un niño que ha sufrido el abuso verbal de otro niño o de un adulto?</w:t>
      </w:r>
    </w:p>
    <w:p>
      <w:pPr>
        <w:pStyle w:val="Verdana10"/>
        <w:rPr/>
      </w:pPr>
      <w:r>
        <w:rPr/>
        <w:t>¿Qué debo decir a mi hijo cuando me dice palabras ofensivas?</w:t>
      </w:r>
    </w:p>
    <w:p>
      <w:pPr>
        <w:pStyle w:val="Verdana10"/>
        <w:rPr/>
      </w:pPr>
      <w:r>
        <w:rPr/>
        <w:t>¿Cómo puede mi hijo manejar mejor el abuso verbal de sus pares?</w:t>
      </w:r>
    </w:p>
    <w:p>
      <w:pPr>
        <w:pStyle w:val="Verdana10"/>
        <w:rPr/>
      </w:pPr>
      <w:r>
        <w:rPr/>
        <w:t xml:space="preserve">¿Qué puedo decir a mi hijo cuando he dejado una relación en la que la violencia verbal era moneda corriente? </w:t>
      </w:r>
    </w:p>
    <w:p>
      <w:pPr>
        <w:pStyle w:val="Verdana10"/>
        <w:rPr/>
      </w:pPr>
      <w:r>
        <w:rPr/>
        <w:t>¿Cómo puedo mantenerme lejos de mi ex marido cuando comparto la educación de mi hijo con él?</w:t>
      </w:r>
    </w:p>
    <w:p>
      <w:pPr>
        <w:pStyle w:val="Verdana10"/>
        <w:rPr/>
      </w:pPr>
      <w:r>
        <w:rPr/>
      </w:r>
    </w:p>
    <w:p>
      <w:pPr>
        <w:pStyle w:val="Verdana10"/>
        <w:rPr/>
      </w:pPr>
      <w:r>
        <w:rPr/>
        <w:t>No hay respuestas perfectas para estas preguntas. Las respuestas que aquí se presentan son sugerencias, modelos de formas efectivas de comunicación destinadas a ayudar en el proceso de honrar, respetar y proteger a los hijos del daño emocional y mental del abuso verbal.</w:t>
      </w:r>
    </w:p>
    <w:p>
      <w:pPr>
        <w:pStyle w:val="Verdana10"/>
        <w:rPr/>
      </w:pPr>
      <w:r>
        <w:rPr/>
      </w:r>
    </w:p>
    <w:p>
      <w:pPr>
        <w:pStyle w:val="Verdana10"/>
        <w:rPr/>
      </w:pPr>
      <w:r>
        <w:rPr/>
        <w:t>Cómo alentar la autoestima de sus hijos</w:t>
      </w:r>
    </w:p>
    <w:p>
      <w:pPr>
        <w:pStyle w:val="Verdana10"/>
        <w:rPr/>
      </w:pPr>
      <w:r>
        <w:rPr/>
        <w:t>Cuando un progenitor se enfrenta con una situación de mucho estrés, y su hijo necesita atención, la urgencia del momento invita a una respuesta apresurada. Aun cuando tenga tiempo para pensar, un progenitor puede pasar por alto soluciones o acciones obvias si su mente no está serena.</w:t>
      </w:r>
    </w:p>
    <w:p>
      <w:pPr>
        <w:pStyle w:val="Verdana10"/>
        <w:rPr/>
      </w:pPr>
      <w:r>
        <w:rPr/>
        <w:t>Por esta razón, es importante que los progenitores recuerden la necesidad de tratar a sus hijos con benevolencia y respeto, aunque estén estresados.</w:t>
      </w:r>
    </w:p>
    <w:p>
      <w:pPr>
        <w:pStyle w:val="Verdana10"/>
        <w:rPr/>
      </w:pPr>
      <w:r>
        <w:rPr/>
        <w:t>Cuando el respeto es el contexto de lo que se dice, es más probable que las palabras transmitan respeto.</w:t>
      </w:r>
    </w:p>
    <w:p>
      <w:pPr>
        <w:pStyle w:val="Verdana10"/>
        <w:rPr/>
      </w:pPr>
      <w:r>
        <w:rPr/>
        <w:t>En muchas ciudades se dan cursos para progenitores y hay muchos libros disponibles sobre la crianza de niños. A veces es difícil elegir entre tantas filosofías diferentes; creo que el criterio esencial a tener en cuenta es que recomienden el respeto a los niños. Si damos amor y atención a nuestros hijos, somos empáticos con sus sentimientos, honestos con ellos y alentamos su independencia, en la mayoría de los casos los veremos crecer como adultos cariñosos, atentos, empáticos, honestos e independientes.</w:t>
      </w:r>
    </w:p>
    <w:p>
      <w:pPr>
        <w:pStyle w:val="Verdana10"/>
        <w:rPr/>
      </w:pPr>
      <w:r>
        <w:rPr/>
        <w:t>A veces la presión de sus pares o una agresión sufrida fuera del hogar pueden influir para que el niño actúe de manera indeseable. En lugar de apresurarse a culparlo, será mejor buscar ayuda externa a través de clases para adultos, asesoramiento y/o conversaciones con otros progenitores.</w:t>
      </w:r>
    </w:p>
    <w:p>
      <w:pPr>
        <w:pStyle w:val="Verdana10"/>
        <w:rPr/>
      </w:pPr>
      <w:r>
        <w:rPr/>
      </w:r>
    </w:p>
    <w:p>
      <w:pPr>
        <w:pStyle w:val="Verdana10"/>
        <w:rPr/>
      </w:pPr>
      <w:r>
        <w:rPr/>
      </w:r>
    </w:p>
    <w:p>
      <w:pPr>
        <w:pStyle w:val="Verdana10"/>
        <w:rPr/>
      </w:pPr>
      <w:r>
        <w:rPr/>
      </w:r>
    </w:p>
    <w:p>
      <w:pPr>
        <w:pStyle w:val="Verdana10"/>
        <w:rPr/>
      </w:pPr>
      <w:r>
        <w:rPr/>
        <w:t>Comunicar confianza</w:t>
      </w:r>
    </w:p>
    <w:p>
      <w:pPr>
        <w:pStyle w:val="Verdana10"/>
        <w:rPr/>
      </w:pPr>
      <w:r>
        <w:rPr/>
        <w:t>Creo que una de las maneras más efectivas de infundir confianza es permitir que el niño cubra sus propias necesidades en cuanto demuestre capacidad para hacerlo.</w:t>
      </w:r>
    </w:p>
    <w:p>
      <w:pPr>
        <w:pStyle w:val="Verdana10"/>
        <w:rPr/>
      </w:pPr>
      <w:r>
        <w:rPr/>
      </w:r>
    </w:p>
    <w:p>
      <w:pPr>
        <w:pStyle w:val="Verdana10"/>
        <w:rPr/>
      </w:pPr>
      <w:r>
        <w:rPr/>
        <w:t>Comunicar aprecio</w:t>
      </w:r>
    </w:p>
    <w:p>
      <w:pPr>
        <w:pStyle w:val="Verdana10"/>
        <w:rPr/>
      </w:pPr>
      <w:r>
        <w:rPr/>
        <w:t>Los niños responden al aprecio. Ellos nacen buenos, curiosos y espontáneos. Cada niño tiene talentos e intereses únicos. El trabajo de los progenitores es dar a sus hijos la atención que necesitan. Prestando atención a lo que le gusta al niño -la música, la danza, las carreras, los colores brillantes, la tranquilidad, los deportes, etcétera- e introduciendo y estimulando sus intereses, logrará que perciba su calidad de ser único.</w:t>
      </w:r>
    </w:p>
    <w:p>
      <w:pPr>
        <w:pStyle w:val="Verdana10"/>
        <w:rPr/>
      </w:pPr>
      <w:r>
        <w:rPr/>
      </w:r>
    </w:p>
    <w:p>
      <w:pPr>
        <w:pStyle w:val="Verdana10"/>
        <w:rPr/>
      </w:pPr>
      <w:r>
        <w:rPr/>
        <w:t>Comunicar cuáles son los límites</w:t>
      </w:r>
    </w:p>
    <w:p>
      <w:pPr>
        <w:pStyle w:val="Verdana10"/>
        <w:rPr/>
      </w:pPr>
      <w:r>
        <w:rPr/>
        <w:t>La buena comunicación incluye expresar a los hijos cuáles son sus límites. Los niños se sienten más seguros y bien cuidados cuando sus padres les fijan límites. Serán mucho más capaces de establecer sus propios límites cuando sean adultos, si lo han aprendido en la niñez.</w:t>
      </w:r>
    </w:p>
    <w:p>
      <w:pPr>
        <w:pStyle w:val="Verdana10"/>
        <w:rPr/>
      </w:pPr>
      <w:r>
        <w:rPr/>
      </w:r>
    </w:p>
    <w:p>
      <w:pPr>
        <w:pStyle w:val="Verdana10"/>
        <w:rPr/>
      </w:pPr>
      <w:r>
        <w:rPr/>
        <w:t>Comunicar elecciones</w:t>
      </w:r>
    </w:p>
    <w:p>
      <w:pPr>
        <w:pStyle w:val="Verdana10"/>
        <w:rPr/>
      </w:pPr>
      <w:r>
        <w:rPr/>
        <w:t>Se debe dar al niño la posibilidad de elegir siempre que sea posible. Para los progenitores, esto representa un esfuerzo extra, porque es más fácil decir: "Te pondrás esto, te guste o no". Pero si su hijo aprende temprano que puede hacer elecciones y ser responsables por ellas, estará mejor equipado para hacer buenas elecciones en su vida.</w:t>
      </w:r>
    </w:p>
    <w:p>
      <w:pPr>
        <w:pStyle w:val="Verdana10"/>
        <w:rPr/>
      </w:pPr>
      <w:r>
        <w:rPr/>
      </w:r>
    </w:p>
    <w:p>
      <w:pPr>
        <w:pStyle w:val="Verdana10"/>
        <w:rPr/>
      </w:pPr>
      <w:r>
        <w:rPr/>
        <w:t>Cuando los ninos son testigos del abuso verbal</w:t>
      </w:r>
    </w:p>
    <w:p>
      <w:pPr>
        <w:pStyle w:val="Verdana10"/>
        <w:rPr/>
      </w:pPr>
      <w:r>
        <w:rPr/>
        <w:t>A veces, aunque esté tratando de proteger a un niño, un progenitor puede perder la noción de cómo respetar sus sentimientos. Por ejemplo, una mujer escribió: "Tuve un abuelo que solía gritarme y regañarme. Mis padres me dijeron que eso no me tenía que molestar, que lo ignorara. Me sentí muy feliz cuando se murió".</w:t>
      </w:r>
    </w:p>
    <w:p>
      <w:pPr>
        <w:pStyle w:val="Verdana10"/>
        <w:rPr/>
      </w:pPr>
      <w:r>
        <w:rPr/>
      </w:r>
    </w:p>
    <w:p>
      <w:pPr>
        <w:pStyle w:val="Verdana10"/>
        <w:rPr/>
      </w:pPr>
      <w:r>
        <w:rPr/>
        <w:t>En una situación como ésta, el niño necesita oír: "Lo que acaba de hacer (o decir) no está bien. Ven conmigo; hablaré con él". El abusador necesita oír: "Eso que dijiste a Mary (o John) no está bien. Realmente no quiero que vuelva a oír algo parecido".</w:t>
      </w:r>
    </w:p>
    <w:p>
      <w:pPr>
        <w:pStyle w:val="Verdana10"/>
        <w:rPr/>
      </w:pPr>
      <w:r>
        <w:rPr/>
        <w:t>Si a un niño le gritan o lo desmerecen de alguna manera, necesitará apoyo. Si no se da cuenta de ello, un progenitor puede enseñar a su hijo a tolerar la agresión.</w:t>
      </w:r>
    </w:p>
    <w:p>
      <w:pPr>
        <w:pStyle w:val="Verdana10"/>
        <w:rPr/>
      </w:pPr>
      <w:r>
        <w:rPr/>
        <w:t>Si un padre dice a su hijo: "Ella no quiso decir eso", la experiencia del niño es invalidada y su dolor es ignorado. El abuso es minimizado y el niño aprende a tolerarlo.</w:t>
      </w:r>
    </w:p>
    <w:p>
      <w:pPr>
        <w:pStyle w:val="Verdana10"/>
        <w:rPr/>
      </w:pPr>
      <w:r>
        <w:rPr/>
        <w:t>A mucha gente se le enseña a minimizar la agresión. Al decir: "Olvídalo. Simplemente tuvo un mal día", parece que se hace desaparecer el dolor, pero la herida queda adentro. Y es algo "productor de locura". (¿Acaso tener un mal día justifica la agresión a otro?)</w:t>
      </w:r>
    </w:p>
    <w:p>
      <w:pPr>
        <w:pStyle w:val="Verdana10"/>
        <w:rPr/>
      </w:pPr>
      <w:r>
        <w:rPr/>
        <w:t>Cuando se reconocen los sentimientos de los hijos y se responde al abuso verbal, se valora la experiencia y el adulto se convierte en testigo solidario. De esta forma enseña a su hijo las respuestas adecuadas para el abuso verbal y le ayuda a respetar sus propios sentimientos.</w:t>
      </w:r>
    </w:p>
    <w:p>
      <w:pPr>
        <w:pStyle w:val="Verdana10"/>
        <w:rPr/>
      </w:pPr>
      <w:r>
        <w:rPr/>
        <w:t>Por el contrario, si se les enseña a fingir que las palabras no hieren (esto se enseña en particular a los varones) se los llevará a dudar de sí mismos.</w:t>
      </w:r>
    </w:p>
    <w:p>
      <w:pPr>
        <w:pStyle w:val="Verdana10"/>
        <w:rPr/>
      </w:pPr>
      <w:r>
        <w:rPr/>
        <w:t>El niño necesitará aprender las respuestas apropiadas según su edad y la persona a quien deba responder, pero a cualquier edad un niño necesita apoyo emocional para responder a un adulto que lo agrede.</w:t>
      </w:r>
    </w:p>
    <w:p>
      <w:pPr>
        <w:pStyle w:val="Verdana10"/>
        <w:rPr/>
      </w:pPr>
      <w:r>
        <w:rPr/>
        <w:t>Los niños aprenden a agredir a los adultos y también lo hacen entre sí. Una de las respuestas más efectivas que un niño puede dar a un par que lo disminuye, es decir: "¡Eso es lo que TÚ dices!", con un fuerte énfasis sobre el "tú".</w:t>
      </w:r>
    </w:p>
    <w:p>
      <w:pPr>
        <w:pStyle w:val="Verdana10"/>
        <w:rPr/>
      </w:pPr>
      <w:r>
        <w:rPr/>
        <w:t>Usualmente esta respuesta asusta al otro niño; significa: "No me lo creo. Tú lo dices. Tú eres responsable de lo que dices".</w:t>
      </w:r>
    </w:p>
    <w:p>
      <w:pPr>
        <w:pStyle w:val="Verdana10"/>
        <w:rPr/>
      </w:pPr>
      <w:r>
        <w:rPr/>
        <w:t>A veces un niño es agredido cuando visita a su padre o a su madre después de una separación o divorcio. Hace poco hablé con una mujer cuyo hijo parecía apesadumbrado cada vez que volvía de visitar a su padre. Cuando preguntaba qué pasaba, la respuesta que se repetía era: "Si te lo digo, aunque digas que no lo vas a decir, él lo descubrirá". Evidentemente, éste es un serio problema. El niño está sufriendo y se siente demasiado amenazado para confiar su experiencia.</w:t>
      </w:r>
    </w:p>
    <w:p>
      <w:pPr>
        <w:pStyle w:val="Verdana10"/>
        <w:rPr/>
      </w:pPr>
      <w:r>
        <w:rPr/>
        <w:t>Si el padre no puede obtener la confianza de su hijo, una intervención externa -un amigo de la familia, un pariente o un consejero que se convierta en el confidente del niñopuede resultar muy valiosa.</w:t>
      </w:r>
    </w:p>
    <w:p>
      <w:pPr>
        <w:pStyle w:val="Verdana10"/>
        <w:rPr/>
      </w:pPr>
      <w:r>
        <w:rPr/>
      </w:r>
    </w:p>
    <w:p>
      <w:pPr>
        <w:pStyle w:val="Verdana10"/>
        <w:rPr/>
      </w:pPr>
      <w:r>
        <w:rPr/>
        <w:t>Cuando los padres se separan</w:t>
      </w:r>
    </w:p>
    <w:p>
      <w:pPr>
        <w:pStyle w:val="Verdana10"/>
        <w:rPr/>
      </w:pPr>
      <w:r>
        <w:rPr/>
        <w:t>Si un niño es agredido o es testigo de un abuso, sufre. Una mujer me dijo: "Continuar así puede dañar al niño. Es erróneo pensar que continuar con un matrimonio `para bien de los chicos' tenga mérito alguno. Por el contrario, es extremadamente perjudicial. Si el abuso se vuelve hacia el niño o si el niño inconscientemente absorbe la mecánica de una relación agresiva, a la larga todo resulta sumamente doloroso". Esta mujer hablaba por su propia experiencia.</w:t>
      </w:r>
    </w:p>
    <w:p>
      <w:pPr>
        <w:pStyle w:val="Verdana10"/>
        <w:rPr/>
      </w:pPr>
      <w:r>
        <w:rPr/>
        <w:t>Cuando los niños crecen en medio de la agresión, pueden expresar su frustración, dolor y confusión, o tratar de borrar la experiencia con drogas u otros medios autodestructivos. Incluso pueden intentar suicidarse. Las chicas pueden inclinarse más a apartarse, y los muchachos a volverse más agresivos. Si los niños no se crían en un hogar pacífico y afectuoso, aunque sus progenitores estén en la casa, no vivirán en un medio saludable.</w:t>
      </w:r>
    </w:p>
    <w:p>
      <w:pPr>
        <w:pStyle w:val="Verdana10"/>
        <w:rPr/>
      </w:pPr>
      <w:r>
        <w:rPr/>
        <w:t>Aunque los niños necesitan que ambos progenitores los traten con respeto y dignidad y atiendan de igual manera sus necesidades, esto no siempre es posible. Es importante saber que los niños pueden encontrarse mejor en un hogar con un solo progenitor no agresivo que en otro en el cual está presente el abuso aunque estén los dos progenitores.</w:t>
      </w:r>
    </w:p>
    <w:p>
      <w:pPr>
        <w:pStyle w:val="Verdana10"/>
        <w:rPr/>
      </w:pPr>
      <w:r>
        <w:rPr/>
        <w:t>Es importante que los niños puedan expresar sus sentimientos respecto de la separación de sus padres. Un niño puede decir "Te odio", a su padre o madre, queriendo decir que odia lo sucedido. Decir "Te odio" no es abuso verbal. Es una intensa expresión de sentimientos.</w:t>
      </w:r>
    </w:p>
    <w:p>
      <w:pPr>
        <w:pStyle w:val="Verdana10"/>
        <w:rPr/>
      </w:pPr>
      <w:r>
        <w:rPr/>
        <w:t>Sin embargo, dejar una relación agresiva puede ser muy difícil si los jueces no se toman el tiempo necesario para escuchar a los niños. Una mujer me hizo un resumen de su experiencia:</w:t>
      </w:r>
    </w:p>
    <w:p>
      <w:pPr>
        <w:pStyle w:val="Verdana10"/>
        <w:rPr/>
      </w:pPr>
      <w:r>
        <w:rPr/>
        <w:t>Nunca olvidaré la voz de mi supervisora. "Los juzgados tienen prejuicios contra las mujeres" dijo, cuando le comenté que había comenzado los trámites de divorcio. Pensé que podría tener problemas financieros pero estaba segura que mis hijos estarían protegidos, que el juzgado sería razonable con respecto al bienestar de esas preciosas vidas. Para mi horror, me equivoqué. Completamente. Decir que la peor pesadilla de una madre podría volverse real, sería poco. Lo que me sucedió en el juzgado es impensable. Mis dos pequeñas hijas ahora duermen en mi cama, pues tienen miedo de alejarse de mí. Todas las semanas lloran durante horas cuando las obligan a marcharse. Mi hijo menor vuelve a casa en un estado de depresión y profunda ansiedad. Casi todas las noches tiene pesadillas sobre un monstruo que viene a llevárselo. Todo esto por el mandato de un juez. Todo con la aquiescencia de quienes tienen la voz dominante en el sistema.</w:t>
      </w:r>
    </w:p>
    <w:p>
      <w:pPr>
        <w:pStyle w:val="Verdana10"/>
        <w:rPr/>
      </w:pPr>
      <w:r>
        <w:rPr>
          <w:rFonts w:eastAsia="Verdana"/>
        </w:rPr>
        <w:t xml:space="preserve">     </w:t>
      </w:r>
      <w:r>
        <w:rPr/>
        <w:t>Mi hija llora: "Mamá, no me dejes con papá... Él es malo conmigo. Me pega. No es bueno. Es un mal papá. ¡Mamá, no me dejes!".</w:t>
      </w:r>
    </w:p>
    <w:p>
      <w:pPr>
        <w:pStyle w:val="Verdana10"/>
        <w:rPr/>
      </w:pPr>
      <w:r>
        <w:rPr/>
      </w:r>
    </w:p>
    <w:p>
      <w:pPr>
        <w:pStyle w:val="Verdana10"/>
        <w:rPr/>
      </w:pPr>
      <w:r>
        <w:rPr/>
        <w:t>Cuando pedí a su padre que considerara su temor y su dolor, me amenazó frente a ella: "No hagas que recurra al juzgado para que te quiten los niños".</w:t>
      </w:r>
    </w:p>
    <w:p>
      <w:pPr>
        <w:pStyle w:val="Verdana10"/>
        <w:rPr/>
      </w:pPr>
      <w:r>
        <w:rPr/>
        <w:t>Estoy amedrentada y aterrorizada. No es sorprendente que los chicos también lo estén.</w:t>
      </w:r>
    </w:p>
    <w:p>
      <w:pPr>
        <w:pStyle w:val="Verdana10"/>
        <w:rPr/>
      </w:pPr>
      <w:r>
        <w:rPr/>
        <w:t>Aun existiendo pruebas de abuso a su esposa e hijos, el juez decidió que mis hijos pasaran con su padre la mitad de su tiempo. Hicieron oídos sordos a mis ruegos de compasión con los niños. Sus voces no fueron ni siquiera escuchadas.</w:t>
      </w:r>
    </w:p>
    <w:p>
      <w:pPr>
        <w:pStyle w:val="Verdana10"/>
        <w:rPr/>
      </w:pPr>
      <w:r>
        <w:rPr/>
        <w:t>El padre se había jactado con los amigos de cómo me haría pagar por haberlo dejado, decía que su sueño era verme tan ahorcada financieramente que no tuviera más remedio que dormir en el coche mientras él tomaba el control de todo. Esto lo sé porque me lo contaron, advirtiéndome de su "locura".</w:t>
      </w:r>
    </w:p>
    <w:p>
      <w:pPr>
        <w:pStyle w:val="Verdana10"/>
        <w:rPr/>
      </w:pPr>
      <w:r>
        <w:rPr/>
        <w:t>Cuando los chicos volvieron hoy a casa, uno dijo: "Mamá, papá nos va a quitar la casa. Está enfadado contigo. Es malo contigo". Pero yo no les hablo mal del padre.</w:t>
      </w:r>
    </w:p>
    <w:p>
      <w:pPr>
        <w:pStyle w:val="Verdana10"/>
        <w:rPr/>
      </w:pPr>
      <w:r>
        <w:rPr/>
        <w:t>Los niños se han convertido en sus rehenes. A él no le preocupa en absoluto su desarrollo emocional. Tampoco al juzgado le preocupa la conducta agresiva y hasta criminal de él.</w:t>
      </w:r>
    </w:p>
    <w:p>
      <w:pPr>
        <w:pStyle w:val="Verdana10"/>
        <w:rPr/>
      </w:pPr>
      <w:r>
        <w:rPr/>
        <w:t>Para complacer al juez yo propuse que nuestros hijos vieran diariamente al padre pero que su lugar de residencia fuera mi casa. Aunque él nunca había pasado demasiado tiempo con los niños, se opuso. Pidió que se sacara a los niños de su casa para vivir con él la mitad del tiempo. "Así no tendré que pagarle un centavo a ella", alcancé a oír que decía.</w:t>
      </w:r>
    </w:p>
    <w:p>
      <w:pPr>
        <w:pStyle w:val="Verdana10"/>
        <w:rPr/>
      </w:pPr>
      <w:r>
        <w:rPr/>
        <w:t>En el juzgado dijo que yo hacía que los niños "hicieran teatro". Insistió en que yo estaba loca y escribió muchas páginas con mentiras sobre mí. Se vengaba de que yo lo había dejado.</w:t>
      </w:r>
    </w:p>
    <w:p>
      <w:pPr>
        <w:pStyle w:val="Verdana10"/>
        <w:rPr/>
      </w:pPr>
      <w:r>
        <w:rPr/>
        <w:t>La tragedia es que el juzgado dé a un hombre como éste exactamente lo que quiere. Y es muy probable que él después abandone totalmente a los niños. El sistema permite esto. Todos los días entrega niños a violadores, drogadictos y abusadores. Aquí no hay justicia. ¡Es una locura!</w:t>
      </w:r>
    </w:p>
    <w:p>
      <w:pPr>
        <w:pStyle w:val="Verdana10"/>
        <w:rPr/>
      </w:pPr>
      <w:r>
        <w:rPr/>
        <w:t>Mi única esperanza es que cuando tenga que enfrentarse con querellas criminales de otra gente, ya no tenga energía para seguir castigándome.</w:t>
      </w:r>
    </w:p>
    <w:p>
      <w:pPr>
        <w:pStyle w:val="Verdana10"/>
        <w:rPr/>
      </w:pPr>
      <w:r>
        <w:rPr/>
      </w:r>
    </w:p>
    <w:p>
      <w:pPr>
        <w:pStyle w:val="Verdana10"/>
        <w:rPr/>
      </w:pPr>
      <w:r>
        <w:rPr/>
        <w:t>Un problema práctico de la separación</w:t>
      </w:r>
    </w:p>
    <w:p>
      <w:pPr>
        <w:pStyle w:val="Verdana10"/>
        <w:rPr/>
      </w:pPr>
      <w:r>
        <w:rPr/>
        <w:t>Muchas mujeres que abandonan relaciones agresivas vuelven a traumatizarse cuando ven a su ex compañero. Cada vez que recoge o trae de vuelta a su hijo, ellas ven a la persona que las acosó. Entonces pueden ser violentadas de nuevo. No saben si quien vendrá es el Dr. Jekyll o Mr. Hyde.</w:t>
      </w:r>
    </w:p>
    <w:p>
      <w:pPr>
        <w:pStyle w:val="Verdana10"/>
        <w:rPr/>
      </w:pPr>
      <w:r>
        <w:rPr/>
        <w:t>Una solución es fijar un lugar neutral: la casa de una amiga u otro lugar seguro donde dejar al niño sin que los padres tengan que encontrarse.</w:t>
      </w:r>
    </w:p>
    <w:p>
      <w:pPr>
        <w:pStyle w:val="Verdana10"/>
        <w:rPr/>
      </w:pPr>
      <w:r>
        <w:rPr/>
      </w:r>
    </w:p>
    <w:p>
      <w:pPr>
        <w:pStyle w:val="Verdana10"/>
        <w:rPr/>
      </w:pPr>
      <w:r>
        <w:rPr/>
        <w:t>El acecho a través del niño</w:t>
      </w:r>
    </w:p>
    <w:p>
      <w:pPr>
        <w:pStyle w:val="Verdana10"/>
        <w:rPr/>
      </w:pPr>
      <w:r>
        <w:rPr/>
        <w:t>Algunas mujeres que han dejado una relación verbal y a veces físicamente agresiva, refieren un fenómeno extraño y triste.Tantas mujeres me han informado de ello que merece que sea mencionadoaquí.</w:t>
      </w:r>
    </w:p>
    <w:p>
      <w:pPr>
        <w:pStyle w:val="Verdana10"/>
        <w:rPr/>
      </w:pPr>
      <w:r>
        <w:rPr/>
        <w:t>Cuando un abusador no es capaz de cumplir su compromiso de dar prioridad a las necesidades de su hijo, aunque pregone que ésa es su intención, puede tratar de ganar poder sobre su ex pareja a través del niño. Si está inmerso en la Realidad I, está cerrado a toda experiencia de reciprocidad, y si no se ha enfrentado con su necesidad de Poder Sobre, esa necesidad estará ahí todavía. Si no ha transferido su necesidad de controlar a una nueva pareja, su anterior compañera puede servir para eso.</w:t>
      </w:r>
    </w:p>
    <w:p>
      <w:pPr>
        <w:pStyle w:val="Verdana10"/>
        <w:rPr/>
      </w:pPr>
      <w:r>
        <w:rPr/>
        <w:t>El acecho a la madre a través del hijo se lleva a cabo diciendo al niño algo así: "Yo amo a tu madre. Quiero que estemos todos juntos de nuevo. Si tenemos que volver a estar juntos, necesito saber qué hace ella, adónde va, qué se pone, con quién habla, qué dice. Tú sólo puedes confiar en mí".</w:t>
      </w:r>
    </w:p>
    <w:p>
      <w:pPr>
        <w:pStyle w:val="Verdana10"/>
        <w:rPr/>
      </w:pPr>
      <w:r>
        <w:rPr/>
        <w:t>El niño quiere que todo esté bien. Él desea amor y no sabe que está siendo manipulado.</w:t>
      </w:r>
    </w:p>
    <w:p>
      <w:pPr>
        <w:pStyle w:val="Verdana10"/>
        <w:rPr/>
      </w:pPr>
      <w:r>
        <w:rPr/>
        <w:t>Pero cuando los chicos crecen, a veces saben y dicen. Cuentan cómo fueron manipulados para que se convirtieran en espías e informaran. Hablan de su confusión. Se refieren a sus sentimientos como una mezcla de lealtad, culpa y tristeza.</w:t>
      </w:r>
    </w:p>
    <w:p>
      <w:pPr>
        <w:pStyle w:val="Verdana10"/>
        <w:rPr/>
      </w:pPr>
      <w:r>
        <w:rPr/>
        <w:t>Las ex mujeres de estos abusadores dicen que el acecho en su vida es una constante pesadilla para ella y sus hijos</w:t>
      </w:r>
    </w:p>
    <w:p>
      <w:pPr>
        <w:pStyle w:val="Verdana10"/>
        <w:rPr/>
      </w:pPr>
      <w:r>
        <w:rPr/>
      </w:r>
    </w:p>
    <w:p>
      <w:pPr>
        <w:pStyle w:val="Verdana10"/>
        <w:rPr/>
      </w:pPr>
      <w:r>
        <w:rPr/>
        <w:t>Cuando los padres viven separados</w:t>
      </w:r>
    </w:p>
    <w:p>
      <w:pPr>
        <w:pStyle w:val="Verdana10"/>
        <w:rPr/>
      </w:pPr>
      <w:r>
        <w:rPr/>
        <w:t>Los conceptos que siguen pueden ser útiles para mujeres que necesiten reafirmar su separación de un esposo anterior, para sus hijos, para educadores, terapeutas o trabajadores sociales.</w:t>
      </w:r>
    </w:p>
    <w:p>
      <w:pPr>
        <w:pStyle w:val="Verdana10"/>
        <w:rPr/>
      </w:pPr>
      <w:r>
        <w:rPr/>
        <w:t>·</w:t>
        <w:tab/>
        <w:t>La relación de los hijos con cada uno de sus progenitores es separada y especial.</w:t>
      </w:r>
    </w:p>
    <w:p>
      <w:pPr>
        <w:pStyle w:val="Verdana10"/>
        <w:rPr/>
      </w:pPr>
      <w:r>
        <w:rPr/>
        <w:t>·</w:t>
        <w:tab/>
        <w:t>Está bien decir "No quiero hablar sobre eso" si alguno de ellos hace preguntas sobre el otro.</w:t>
      </w:r>
    </w:p>
    <w:p>
      <w:pPr>
        <w:pStyle w:val="Verdana10"/>
        <w:rPr/>
      </w:pPr>
      <w:r>
        <w:rPr/>
        <w:t>·</w:t>
        <w:tab/>
        <w:t>Es importante que los niños digan a su progenitor, consejero o a un adulto en quien confíen, todo lo que los hiera, confunda o moleste, aun si para ello tienen que hablar de papá o de mamá.</w:t>
      </w:r>
    </w:p>
    <w:p>
      <w:pPr>
        <w:pStyle w:val="Verdana10"/>
        <w:rPr/>
      </w:pPr>
      <w:r>
        <w:rPr/>
        <w:t>·</w:t>
        <w:tab/>
        <w:t>Cuando ya no viven juntos, no incumbe a ninguno de ellos nada referente a la vida del otro.</w:t>
      </w:r>
    </w:p>
    <w:p>
      <w:pPr>
        <w:pStyle w:val="Verdana10"/>
        <w:rPr/>
      </w:pPr>
      <w:r>
        <w:rPr/>
        <w:t>·</w:t>
        <w:tab/>
        <w:t>No está bien que un progenitor pida detalles a su hijo sobre la vida del otro.</w:t>
      </w:r>
    </w:p>
    <w:p>
      <w:pPr>
        <w:pStyle w:val="Verdana10"/>
        <w:rPr/>
      </w:pPr>
      <w:r>
        <w:rPr/>
      </w:r>
    </w:p>
    <w:p>
      <w:pPr>
        <w:pStyle w:val="Verdana10"/>
        <w:rPr/>
      </w:pPr>
      <w:r>
        <w:rPr/>
      </w:r>
    </w:p>
    <w:p>
      <w:pPr>
        <w:pStyle w:val="Heading2"/>
        <w:rPr/>
      </w:pPr>
      <w:bookmarkStart w:id="23" w:name="__RefHeading___Toc97995987"/>
      <w:bookmarkEnd w:id="23"/>
      <w:r>
        <w:rPr/>
        <w:t>XVIII</w:t>
        <w:br/>
        <w:t>PREGUNTAS FRECUENTES</w:t>
      </w:r>
    </w:p>
    <w:p>
      <w:pPr>
        <w:pStyle w:val="Verdana10"/>
        <w:keepNext w:val="true"/>
        <w:rPr/>
      </w:pPr>
      <w:r>
        <w:rPr/>
      </w:r>
    </w:p>
    <w:p>
      <w:pPr>
        <w:pStyle w:val="Verdana10"/>
        <w:keepNext w:val="true"/>
        <w:rPr/>
      </w:pPr>
      <w:r>
        <w:rPr/>
        <w:t>1. El abuso verbal en una relación, ¿es parte de una lucha por el poder?</w:t>
      </w:r>
    </w:p>
    <w:p>
      <w:pPr>
        <w:pStyle w:val="Verdana10"/>
        <w:rPr/>
      </w:pPr>
      <w:r>
        <w:rPr>
          <w:rFonts w:eastAsia="Verdana"/>
        </w:rPr>
        <w:t xml:space="preserve">     </w:t>
      </w:r>
      <w:r>
        <w:rPr/>
        <w:t>En este libro yo no uso los términos "lucha por el poder" pero la idea de que el abuso forma parte de una lucha de ese tipo aparece mucho en la literatura popular de autoayuda. El tema merece ser estudiado porque el concepto crea confusión. Una lucha por el poder involucra a dos personas o grupos que tratan de "vencer" o tener poder uno sobre el otro. En el campo de juego dos equipos de fútbol tienen una lucha de poder. En el cuadrilátero, dos boxeadores tienen una lucha de poder. Una relación no es una cancha de fútbol ni un cuadrilátero de boxeo.</w:t>
      </w:r>
    </w:p>
    <w:p>
      <w:pPr>
        <w:pStyle w:val="Verdana10"/>
        <w:rPr/>
      </w:pPr>
      <w:r>
        <w:rPr/>
        <w:t>Por ejemplo, cuando una mujer que sufre una relación agresiva pide a su compañero que no le diga qué tiene que hacer o que no la critique, el puede considerar instantáneamente su pedido como una lucha por el poder, un desafío a su "autoridad" y una disputa en la que tiene que vencer.</w:t>
      </w:r>
    </w:p>
    <w:p>
      <w:pPr>
        <w:pStyle w:val="Verdana10"/>
        <w:rPr/>
      </w:pPr>
      <w:r>
        <w:rPr/>
        <w:t>Por el contrario, la mujer suele considerar ese pedido como un ruego para ser aceptada, amada y liberada del dolor, como una posibilidad de tener una mejor relación. Piensa que una vez que su pedido sea atendido, su compañero cambiará su conducta, querrá saber qué la molesta y hasta se sentirá sumamente apenado por el dolor que ha infligido.</w:t>
      </w:r>
    </w:p>
    <w:p>
      <w:pPr>
        <w:pStyle w:val="Verdana10"/>
        <w:rPr/>
      </w:pPr>
      <w:r>
        <w:rPr/>
      </w:r>
    </w:p>
    <w:p>
      <w:pPr>
        <w:pStyle w:val="Verdana10"/>
        <w:rPr/>
      </w:pPr>
      <w:r>
        <w:rPr/>
        <w:t>2. ¿Debo considerarme una víctima o una sobreviviente del abuso verbal?</w:t>
      </w:r>
    </w:p>
    <w:p>
      <w:pPr>
        <w:pStyle w:val="Verdana10"/>
        <w:rPr/>
      </w:pPr>
      <w:r>
        <w:rPr>
          <w:rFonts w:eastAsia="Verdana"/>
        </w:rPr>
        <w:t xml:space="preserve">     </w:t>
      </w:r>
      <w:r>
        <w:rPr/>
        <w:t>Muchos libros contemporáneos se refieren al tema de la identificación de la gente con su calidad de víctima o de sobreviviente. ¿Qué significa esto en el contexto de las relaciones de abuso verbal, en términos de real victimización o de real supervivencia?</w:t>
      </w:r>
    </w:p>
    <w:p>
      <w:pPr>
        <w:pStyle w:val="Verdana10"/>
        <w:rPr/>
      </w:pPr>
      <w:r>
        <w:rPr/>
        <w:t>Las tácticas del Poder Sobre ejercen influencia en la cultura y en las relaciones, pero si somos conscientes de ellas lograremos disminuirlas. Una vez que se produce esta toma de conciencia es mucho menos probable que nos sintamos víctimas de esas tácticas y es posible dar pasos hacia la construcción de una vida que esté de acuerdo con lo que queremos.</w:t>
      </w:r>
    </w:p>
    <w:p>
      <w:pPr>
        <w:pStyle w:val="Verdana10"/>
        <w:rPr/>
      </w:pPr>
      <w:r>
        <w:rPr/>
        <w:t>Habitualmente, cuando una mujer reconoce la naturaleza del abuso verbal y su influencia sobre su vida, puede empezar a buscar una forma de liberarse de él. A medida que lo hace, el sentimiento de ser victimizada se desvanece. Creo que cuando una persona sufre un "lavado de cerebro" debido al abuso constante, es victimizada. Pero si se da cuenta de que, como en todos los casos de abuso verbal, se le está mintiendo, las declaraciones negativas comienzan a perder su impacto. Un niño que crece desconociendo completamente las tácticas del Poder Sobre, y que oye que "El lugar de una mujer es el hogar" o que "Los muchachos no lloran" e internaliza esas declaraciones como si fueran verdades, es victimizado. Pero si reconocemos la opresión que conllevan estas declaraciones, si nos abstenemos de tener una relación con una persona que busca el Poder Sobre nosotros, y encontramos nuestra propia verdad, nos liberaremos de la experiencia de victimización.</w:t>
      </w:r>
    </w:p>
    <w:p>
      <w:pPr>
        <w:pStyle w:val="Verdana10"/>
        <w:rPr/>
      </w:pPr>
      <w:r>
        <w:rPr/>
        <w:t>Cuando una persona se libera de la influencia del abuso en su vida, ha sobrevivido a él. Sobrevivir a algo -un incendio de bosque, un naufragio o una relación abusiva- no significa edificar la identidad alrededor de la circunstancia de haber sido victimizado o de haber sobrevivido. Sólo significa que sobreviviendo a una situación dificil se puede descubrir cómo hacerlo y se puede enseñar algo a los demás, por ejemplo, cómo evitar un incendio en un bosque, cómo saltar de un barco o cómo evitar una relación potencialmente desastrosa.</w:t>
      </w:r>
    </w:p>
    <w:p>
      <w:pPr>
        <w:pStyle w:val="Verdana10"/>
        <w:rPr/>
      </w:pPr>
      <w:r>
        <w:rPr/>
      </w:r>
    </w:p>
    <w:p>
      <w:pPr>
        <w:pStyle w:val="Verdana10"/>
        <w:rPr/>
      </w:pPr>
      <w:r>
        <w:rPr/>
        <w:t>3. La interrogación, ¿es una categoría del abuso verbal?</w:t>
      </w:r>
    </w:p>
    <w:p>
      <w:pPr>
        <w:pStyle w:val="Verdana10"/>
        <w:rPr/>
      </w:pPr>
      <w:r>
        <w:rPr/>
        <w:t>La interrogación es una forma de desvío. Si una respuesta es interrumpida con otra pregunta y después, tan pronto como se intenta responder la última pregunta se recibe otra, y cada pregunta es expresada con urgencia, se desvía el curso de los pensamientos una y otra vez. Una mujer que experimentó esto dijo: "Yo sentía como si mi cerebro se hubiera convertido en una rosquilla. No pensaba que fuera un abuso. Creía que yo debía esforzarme por contestar o descubrir cuál era la pregunta. Quería responderla pero ya recibía una nueva. Sentí que había fracasado. Me llevó una semana recuperarme y volver a sentirme normal".</w:t>
      </w:r>
    </w:p>
    <w:p>
      <w:pPr>
        <w:pStyle w:val="Verdana10"/>
        <w:rPr/>
      </w:pPr>
      <w:r>
        <w:rPr/>
      </w:r>
    </w:p>
    <w:p>
      <w:pPr>
        <w:pStyle w:val="Verdana10"/>
        <w:rPr/>
      </w:pPr>
      <w:r>
        <w:rPr/>
        <w:t>4. ¿Qué es un doble mensaje y cómo puede afectarme?</w:t>
      </w:r>
    </w:p>
    <w:p>
      <w:pPr>
        <w:pStyle w:val="Verdana10"/>
        <w:rPr/>
      </w:pPr>
      <w:r>
        <w:rPr/>
        <w:t>Gran parte de la confusión existente en las relaciones de violencia verbal se origina en los "dobles mensajes". El doble mensaje básico en una relación de abuso verbal es "Te amo" y "No te amo". Uno de los contextos más comunes en los que se produce el abuso verbal es en un matrimonio o en una pareja estable. Se supone que los matrimonios o las relaciones estables están basados en el amor mutuo. El abuso en este contexto es "productor de locura" porque presenta un doble mensaje. Éste es el hogar (un lugar seguro). Aquí se lleva a cabo el abuso (un "lugar" no seguro).</w:t>
      </w:r>
    </w:p>
    <w:p>
      <w:pPr>
        <w:pStyle w:val="Verdana10"/>
        <w:rPr/>
      </w:pPr>
      <w:r>
        <w:rPr/>
        <w:t>Cuando se transmiten dos mensajes al mismo tiempo, la persona que los recibe se encuentra entre dos informaciones contradictorias. Había un hombre muy violento que cuando hablaba de su relación con una mujer a la que golpeaba periódicamente, decía: "Si tenemos problemas es porque la amo demasiado". Esta declaración es "productora de locura". El amor no crea problemas. El dominio sí.</w:t>
      </w:r>
    </w:p>
    <w:p>
      <w:pPr>
        <w:pStyle w:val="Verdana10"/>
        <w:rPr/>
      </w:pPr>
      <w:r>
        <w:rPr/>
        <w:t>5. Si debo aceptar a mi compañero, ¿significa eso que debo aceptar las cosas que me dice o la forma en que me trata?</w:t>
      </w:r>
    </w:p>
    <w:p>
      <w:pPr>
        <w:pStyle w:val="Verdana10"/>
        <w:rPr/>
      </w:pPr>
      <w:r>
        <w:rPr/>
        <w:t>Lo más duro de aceptar es la realidad del abuso, lo que la propia experiencia está diciendo. Una mujer puede dudar de sí misma y de toda su experiencia. Si además cree que debe aceptar la conducta de su compañero, le resultará aún más difícil aceptar su propia verdad.</w:t>
      </w:r>
    </w:p>
    <w:p>
      <w:pPr>
        <w:pStyle w:val="Verdana10"/>
        <w:rPr/>
      </w:pPr>
      <w:r>
        <w:rPr/>
        <w:t>Algunas mujeres creen que la aceptación de la conducta violenta de su compañero es una prueba de su amor. Por ejemplo, Nicole Brown sostenía la confusa creencia de que debería haber aceptado mucho más aún. La aceptación del abuso expresa confusión o miedo al daño físico, tanto a la mujer como a los niños.</w:t>
      </w:r>
    </w:p>
    <w:p>
      <w:pPr>
        <w:pStyle w:val="Verdana10"/>
        <w:rPr/>
      </w:pPr>
      <w:r>
        <w:rPr/>
      </w:r>
    </w:p>
    <w:p>
      <w:pPr>
        <w:pStyle w:val="Verdana10"/>
        <w:rPr/>
      </w:pPr>
      <w:r>
        <w:rPr/>
        <w:t>6 ¿Existe el abuso espiritual?</w:t>
      </w:r>
    </w:p>
    <w:p>
      <w:pPr>
        <w:pStyle w:val="Verdana10"/>
        <w:rPr/>
      </w:pPr>
      <w:r>
        <w:rPr>
          <w:rFonts w:eastAsia="Verdana"/>
        </w:rPr>
        <w:t xml:space="preserve">     </w:t>
      </w:r>
      <w:r>
        <w:rPr/>
        <w:t>Sí, existe. A veces el Poder Sobre la gente se disfraza de Dios. En esos casos se dice a unas personas (las mujeres) que tendrán que someterse a la voluntad de otras personas (los hombres). A esta maléfica dominación se le da el nombre rimbombante de "la voluntad de Dios". Éste es otro ejemplo de cómo se toma el nombre de Dios en vano. A veces toda una comunidad es adoctrinada de este modo, tanto mujeres como hombres. Una mujer puede llegar a creer que la voluntad de Dios es la voluntad de su marido o de otro hombre. Esta misma mujer, que no se atrevería a decir a un hombre que siguiera sus directivas, puede no cuestionar el hecho de que alguien le diga cómo debe vivir su vida.</w:t>
      </w:r>
    </w:p>
    <w:p>
      <w:pPr>
        <w:pStyle w:val="Verdana10"/>
        <w:rPr/>
      </w:pPr>
      <w:r>
        <w:rPr/>
        <w:t>Cuando las mujeres que han aprendido a aceptar esta forma de dominación despiertan a la realidad de su propia espiritualidad y hasta descubren la historia de la espiritualidad femenina, dicen que se sienten liberadas y al mismo tiempo profundamente traicionadas. Hay algo muy perverso en el uso de la idea de "Dios", que para mucha gente representa "Amor", para enseñar la dominación; mucha gente se siente afectada por ella.</w:t>
      </w:r>
    </w:p>
    <w:p>
      <w:pPr>
        <w:pStyle w:val="Verdana10"/>
        <w:rPr/>
      </w:pPr>
      <w:r>
        <w:rPr/>
      </w:r>
    </w:p>
    <w:p>
      <w:pPr>
        <w:pStyle w:val="Verdana10"/>
        <w:rPr/>
      </w:pPr>
      <w:r>
        <w:rPr/>
        <w:t>7. Mi marido dice que se siente agredido cuando no obedezco sus órdenes. ¿Se puede considerar que es así sólo porque él lo sienta?</w:t>
      </w:r>
    </w:p>
    <w:p>
      <w:pPr>
        <w:pStyle w:val="Verdana10"/>
        <w:rPr/>
      </w:pPr>
      <w:r>
        <w:rPr>
          <w:rFonts w:eastAsia="Verdana"/>
        </w:rPr>
        <w:t xml:space="preserve">     </w:t>
      </w:r>
      <w:r>
        <w:rPr/>
        <w:t>El abuso es la dominación de una persona por otra. El dominador se siente agredido si no tiene éxito en el ejercicio de la dominación sobre su pareja o quizá porque ella se resista. Por eso él puede sentirse disminuido ante sus propios ojos, especialmente si piensa que ser hombre es dominar. De manera similar, y si llevamos el caso al extremo, podemos presumir que un violador se siente más hombre si consigue violar (usar) a una mujer, y mucho menos hombre si no tiene éxito en su intento. Esto guarda relación con la idea internalizada y equivocada de que una mujer es un objeto que se puede usar y que un hombre verdadero debería usarla. Esto da la impresión de que el marido confunde a su mujer con una sirviente o con una esclava. Posiblemente él siente como un fracaso que ella no actúe como tal y no puede renunciar a la creencia de que ella "debe" obedecerlo.</w:t>
      </w:r>
    </w:p>
    <w:p>
      <w:pPr>
        <w:pStyle w:val="Verdana10"/>
        <w:rPr/>
      </w:pPr>
      <w:r>
        <w:rPr/>
      </w:r>
    </w:p>
    <w:p>
      <w:pPr>
        <w:pStyle w:val="Verdana10"/>
        <w:keepNext w:val="true"/>
        <w:rPr/>
      </w:pPr>
      <w:r>
        <w:rPr/>
        <w:t>8. ¿Sería conveniente escribir sobre las experiencias masculinas de abuso verbal en una relación?</w:t>
      </w:r>
    </w:p>
    <w:p>
      <w:pPr>
        <w:pStyle w:val="Verdana10"/>
        <w:rPr/>
      </w:pPr>
      <w:r>
        <w:rPr>
          <w:rFonts w:eastAsia="Verdana"/>
        </w:rPr>
        <w:t xml:space="preserve">     </w:t>
      </w:r>
      <w:r>
        <w:rPr/>
        <w:t>La mejor autoridad en experiencia masculina de abuso verbal en una relación son los mismos hombres; ellos deberían ser los más capaces para describirla. Yo tengo muy poca información sobre este tema. Sin embargo, por lo que he oído, parecería que los hombres tienen más experiencia de abuso verbal en la cultura en general, especialmente en lo que se refiere a que una persona prevalezca sobre otra, o a que se les diga que tienen que actuar de cierta forma, o a que deban avenirse a las ideas de otros sobre lo que debe ser una persona, para ser aceptados como hombres por los otros hombres.</w:t>
      </w:r>
    </w:p>
    <w:p>
      <w:pPr>
        <w:pStyle w:val="Verdana10"/>
        <w:rPr/>
      </w:pPr>
      <w:r>
        <w:rPr/>
      </w:r>
    </w:p>
    <w:p>
      <w:pPr>
        <w:pStyle w:val="Verdana10"/>
        <w:rPr/>
      </w:pPr>
      <w:r>
        <w:rPr/>
        <w:t>9. ¿Cómo puedo reconocer al abusador verbal encubierto que me dice lo que quiero oír para pescarme? Yo quiero mantener mi optimismo, estar abierta pero protegida, ser positiva pero realista.</w:t>
      </w:r>
    </w:p>
    <w:p>
      <w:pPr>
        <w:pStyle w:val="Verdana10"/>
        <w:rPr/>
      </w:pPr>
      <w:r>
        <w:rPr>
          <w:rFonts w:eastAsia="Verdana"/>
        </w:rPr>
        <w:t xml:space="preserve">     </w:t>
      </w:r>
      <w:r>
        <w:rPr/>
        <w:t>El momento de reconocer el abuso es, por supuesto, aquel en que se produce, pero el abuso encubierto puede desafiar hasta el extremo la capacidad discriminatoria de una mujer. Sin embargo, si él hace comentarios que lastiman pero asegura que se trata de una broma, es un abusador. La relación agresiva es más una actitud permanente, no un momento aislado de ira o irritación por una diferencia de opinión.</w:t>
      </w:r>
    </w:p>
    <w:p>
      <w:pPr>
        <w:pStyle w:val="Verdana10"/>
        <w:rPr/>
      </w:pPr>
      <w:r>
        <w:rPr/>
        <w:t xml:space="preserve">Un hombre me contó que un día, cuando él y su novia volvían en coche a casa después de haber ido al cine, ella expresó una opinión distinta de la suya sobre la película que acababan de ver. Por alguna razón, me dijo, él se enfadó y comenzó a levantarle la voz (Todavía no se explica por qué lo hizo.) </w:t>
      </w:r>
    </w:p>
    <w:p>
      <w:pPr>
        <w:pStyle w:val="Verdana10"/>
        <w:rPr/>
      </w:pPr>
      <w:r>
        <w:rPr/>
        <w:t>La luz del semáforo cambió y el coche tuvo que detenerse. La mujer dijo: "¡Tus palabras son insultantes!", bajó del coche y se marchó. Él la llamó repetidas veces por su nombre pero ella ya no estaba. "Desapareció en la noche", dijo.Se sintió muy sacudido. El tránsito impidió que él la siguiera. Se fue a casa. Ella no había llamado. Finalmente, apareció dos días después.Él nunca volvió a hacerlo.</w:t>
      </w:r>
    </w:p>
    <w:p>
      <w:pPr>
        <w:pStyle w:val="Verdana10"/>
        <w:rPr/>
      </w:pPr>
      <w:r>
        <w:rPr/>
      </w:r>
    </w:p>
    <w:p>
      <w:pPr>
        <w:pStyle w:val="Verdana10"/>
        <w:rPr/>
      </w:pPr>
      <w:r>
        <w:rPr/>
        <w:t>10. ¿No es más apropiado que nos concentremos en no aceptar la agresión en lugar de hacer del problema una cuestión de género?</w:t>
      </w:r>
    </w:p>
    <w:p>
      <w:pPr>
        <w:pStyle w:val="Verdana10"/>
        <w:rPr/>
      </w:pPr>
      <w:r>
        <w:rPr>
          <w:rFonts w:eastAsia="Verdana"/>
        </w:rPr>
        <w:t xml:space="preserve">     </w:t>
      </w:r>
      <w:r>
        <w:rPr/>
        <w:t>Cuando nos referimos a las relaciones de pareja entre adultos, no podemos hacer del abuso verbal una cuestión de género porque ya lo es.</w:t>
      </w:r>
    </w:p>
    <w:p>
      <w:pPr>
        <w:pStyle w:val="Verdana10"/>
        <w:rPr/>
      </w:pPr>
      <w:r>
        <w:rPr/>
      </w:r>
    </w:p>
    <w:p>
      <w:pPr>
        <w:pStyle w:val="Verdana10"/>
        <w:rPr/>
      </w:pPr>
      <w:r>
        <w:rPr/>
        <w:t>11. Las mujeres, ¿eligen inconscientemente a los abusadores para vérselas con sus problemas no resueltos?</w:t>
      </w:r>
    </w:p>
    <w:p>
      <w:pPr>
        <w:pStyle w:val="Verdana10"/>
        <w:rPr/>
      </w:pPr>
      <w:r>
        <w:rPr>
          <w:rFonts w:eastAsia="Verdana"/>
        </w:rPr>
        <w:t xml:space="preserve">     </w:t>
      </w:r>
      <w:r>
        <w:rPr/>
        <w:t>Las mujeres eligen a un compañero entre los hombres que las cortejan. Los sienten como si fueran personas atentas y cariñosas porque mientras las están cortejando su trato es conciliatorio. Sin embargo, una vez que él la ha "pescado", si cree que ahora que tiene derechos y prerrogativas es superior, que si demuestra vulnerabilidad y calidez es inferior, que si revela sus sentimientos demuestra debilidad, que ha nacido para mandar a una mujer, que no tiene la responsabilidad de edificar y mantener la relación, que él debería ser el centro de su atención y que ella debería hacer lo que él le exija, su actitud y su trato hacia ella cambiarán.</w:t>
      </w:r>
      <w:r>
        <w:br w:type="page"/>
      </w:r>
    </w:p>
    <w:p>
      <w:pPr>
        <w:pStyle w:val="Verdana10"/>
        <w:rPr/>
      </w:pPr>
      <w:r>
        <w:rPr/>
      </w:r>
    </w:p>
    <w:p>
      <w:pPr>
        <w:pStyle w:val="Verdana10"/>
        <w:rPr/>
      </w:pPr>
      <w:r>
        <w:rPr/>
      </w:r>
    </w:p>
    <w:p>
      <w:pPr>
        <w:pStyle w:val="Heading1"/>
        <w:rPr/>
      </w:pPr>
      <w:bookmarkStart w:id="24" w:name="__RefHeading___Toc97995988"/>
      <w:bookmarkEnd w:id="24"/>
      <w:r>
        <w:rPr/>
        <w:t>BIBLIOGRAFÍA</w:t>
      </w:r>
    </w:p>
    <w:p>
      <w:pPr>
        <w:pStyle w:val="Verdana10"/>
        <w:rPr/>
      </w:pPr>
      <w:r>
        <w:rPr/>
      </w:r>
    </w:p>
    <w:p>
      <w:pPr>
        <w:pStyle w:val="Verdana10"/>
        <w:rPr>
          <w:lang w:val="en-US" w:eastAsia="en-US"/>
        </w:rPr>
      </w:pPr>
      <w:r>
        <w:rPr>
          <w:lang w:val="en-US" w:eastAsia="en-US"/>
        </w:rPr>
        <w:t>Bach, George R. y Deutsch, Ronald, Stop! You're Driving Me Crazy, G. P Putnam's Sons, Nueva York, 1980.</w:t>
      </w:r>
    </w:p>
    <w:p>
      <w:pPr>
        <w:pStyle w:val="Verdana10"/>
        <w:rPr>
          <w:lang w:val="en-US" w:eastAsia="en-US"/>
        </w:rPr>
      </w:pPr>
      <w:r>
        <w:rPr>
          <w:lang w:val="en-US" w:eastAsia="en-US"/>
        </w:rPr>
      </w:r>
    </w:p>
    <w:p>
      <w:pPr>
        <w:pStyle w:val="Verdana10"/>
        <w:rPr>
          <w:lang w:val="en-US" w:eastAsia="en-US"/>
        </w:rPr>
      </w:pPr>
      <w:r>
        <w:rPr>
          <w:lang w:val="en-US" w:eastAsia="en-US"/>
        </w:rPr>
        <w:t>Bach, George R. y Goldberg, Herb, Creative Aggression, Doubleday &amp; Co., Nueva York, 1974.</w:t>
      </w:r>
    </w:p>
    <w:p>
      <w:pPr>
        <w:pStyle w:val="Verdana10"/>
        <w:rPr>
          <w:lang w:val="en-US" w:eastAsia="en-US"/>
        </w:rPr>
      </w:pPr>
      <w:r>
        <w:rPr>
          <w:lang w:val="en-US" w:eastAsia="en-US"/>
        </w:rPr>
      </w:r>
    </w:p>
    <w:p>
      <w:pPr>
        <w:pStyle w:val="Verdana10"/>
        <w:rPr>
          <w:lang w:val="en-US" w:eastAsia="en-US"/>
        </w:rPr>
      </w:pPr>
      <w:r>
        <w:rPr>
          <w:lang w:val="en-US" w:eastAsia="en-US"/>
        </w:rPr>
        <w:t xml:space="preserve">Fleming, Jennifer Baker, Stopping Wife Abuse: A Guide to the Emotional, Psychological, and Legal </w:t>
        <w:tab/>
        <w:t>Implications... for the Abused Woman and Those Helping Her, Anchor Books, Nueva York, 1979.</w:t>
      </w:r>
    </w:p>
    <w:p>
      <w:pPr>
        <w:pStyle w:val="Verdana10"/>
        <w:rPr>
          <w:lang w:val="en-US" w:eastAsia="en-US"/>
        </w:rPr>
      </w:pPr>
      <w:r>
        <w:rPr>
          <w:lang w:val="en-US" w:eastAsia="en-US"/>
        </w:rPr>
      </w:r>
    </w:p>
    <w:p>
      <w:pPr>
        <w:pStyle w:val="Verdana10"/>
        <w:rPr>
          <w:lang w:val="en-US" w:eastAsia="en-US"/>
        </w:rPr>
      </w:pPr>
      <w:r>
        <w:rPr>
          <w:lang w:val="en-US" w:eastAsia="en-US"/>
        </w:rPr>
        <w:t xml:space="preserve">Fulghum, Robert, All I Really Need to Know I Learned In Kindergarten: Uncommon Thoughts on </w:t>
        <w:tab/>
        <w:t>Common Things, Random House Inc., Nueva York, 1989.</w:t>
      </w:r>
    </w:p>
    <w:p>
      <w:pPr>
        <w:pStyle w:val="Verdana10"/>
        <w:rPr>
          <w:lang w:val="en-US" w:eastAsia="en-US"/>
        </w:rPr>
      </w:pPr>
      <w:r>
        <w:rPr>
          <w:lang w:val="en-US" w:eastAsia="en-US"/>
        </w:rPr>
      </w:r>
    </w:p>
    <w:p>
      <w:pPr>
        <w:pStyle w:val="Verdana10"/>
        <w:rPr>
          <w:lang w:val="en-US" w:eastAsia="en-US"/>
        </w:rPr>
      </w:pPr>
      <w:r>
        <w:rPr>
          <w:lang w:val="en-US" w:eastAsia="en-US"/>
        </w:rPr>
        <w:t>Horney, Karen, Our Inner Conflicts: A Constructive Theory of Neurosis, W W Norton &amp; Co., N. York, 1992.</w:t>
      </w:r>
    </w:p>
    <w:p>
      <w:pPr>
        <w:pStyle w:val="Verdana10"/>
        <w:rPr>
          <w:lang w:val="en-US" w:eastAsia="en-US"/>
        </w:rPr>
      </w:pPr>
      <w:r>
        <w:rPr>
          <w:lang w:val="en-US" w:eastAsia="en-US"/>
        </w:rPr>
      </w:r>
    </w:p>
    <w:p>
      <w:pPr>
        <w:pStyle w:val="Verdana10"/>
        <w:rPr>
          <w:lang w:val="en-US" w:eastAsia="en-US"/>
        </w:rPr>
      </w:pPr>
      <w:r>
        <w:rPr>
          <w:lang w:val="en-US" w:eastAsia="en-US"/>
        </w:rPr>
        <w:t xml:space="preserve">Jenkins, Alan, Invitations to Responsibility: The Therapeutic Engagement of Men Who Are Violent and </w:t>
        <w:tab/>
        <w:t>Abusive, Dulwich Centre Publications, Adelaida, Australia del Sur, 1990.</w:t>
      </w:r>
    </w:p>
    <w:p>
      <w:pPr>
        <w:pStyle w:val="Verdana10"/>
        <w:rPr>
          <w:lang w:val="en-US" w:eastAsia="en-US"/>
        </w:rPr>
      </w:pPr>
      <w:r>
        <w:rPr>
          <w:lang w:val="en-US" w:eastAsia="en-US"/>
        </w:rPr>
      </w:r>
    </w:p>
    <w:p>
      <w:pPr>
        <w:pStyle w:val="Verdana10"/>
        <w:rPr>
          <w:lang w:val="en-US" w:eastAsia="en-US"/>
        </w:rPr>
      </w:pPr>
      <w:r>
        <w:rPr>
          <w:lang w:val="en-US" w:eastAsia="en-US"/>
        </w:rPr>
        <w:t xml:space="preserve">Miller, Alice, For Your Own Good- Hidden Cruelty in Child-Rearing and the Roots of hiolence, </w:t>
      </w:r>
    </w:p>
    <w:p>
      <w:pPr>
        <w:pStyle w:val="Verdana10"/>
        <w:rPr/>
      </w:pPr>
      <w:r>
        <w:rPr>
          <w:lang w:val="en-US" w:eastAsia="en-US"/>
        </w:rPr>
        <w:tab/>
      </w:r>
      <w:r>
        <w:rPr/>
        <w:t>(trad. Hildegarde y Hunter Hannum) Farrar, Straus &amp; Giroux, Nueva York, 1983.</w:t>
      </w:r>
    </w:p>
    <w:p>
      <w:pPr>
        <w:pStyle w:val="Verdana10"/>
        <w:rPr/>
      </w:pPr>
      <w:r>
        <w:rPr/>
      </w:r>
    </w:p>
    <w:p>
      <w:pPr>
        <w:pStyle w:val="Verdana10"/>
        <w:rPr/>
      </w:pPr>
      <w:r>
        <w:rPr/>
        <w:tab/>
      </w:r>
      <w:r>
        <w:rPr>
          <w:lang w:val="en-US" w:eastAsia="en-US"/>
        </w:rPr>
        <w:t xml:space="preserve">--Thou Shalt Not Be Aware: Society's Betrayal of the Child(trad. Hildegarde-Hunter Hannum), </w:t>
      </w:r>
    </w:p>
    <w:p>
      <w:pPr>
        <w:pStyle w:val="Verdana10"/>
        <w:rPr/>
      </w:pPr>
      <w:r>
        <w:rPr>
          <w:lang w:val="en-US" w:eastAsia="en-US"/>
        </w:rPr>
        <w:tab/>
      </w:r>
      <w:r>
        <w:rPr/>
        <w:t>Farrar, Straus &amp; Giroux Inc., Nueva York, 1990.</w:t>
      </w:r>
    </w:p>
    <w:p>
      <w:pPr>
        <w:pStyle w:val="Verdana10"/>
        <w:rPr/>
      </w:pPr>
      <w:r>
        <w:rPr/>
      </w:r>
    </w:p>
    <w:p>
      <w:pPr>
        <w:pStyle w:val="Verdana10"/>
        <w:rPr/>
      </w:pPr>
      <w:r>
        <w:rPr/>
        <w:tab/>
      </w:r>
      <w:r>
        <w:rPr>
          <w:lang w:val="en-US" w:eastAsia="en-US"/>
        </w:rPr>
        <w:t xml:space="preserve"> --The Untouched Key, Random House, Nueva York, 1990.</w:t>
      </w:r>
    </w:p>
    <w:p>
      <w:pPr>
        <w:pStyle w:val="Verdana10"/>
        <w:rPr>
          <w:lang w:val="en-US" w:eastAsia="en-US"/>
        </w:rPr>
      </w:pPr>
      <w:r>
        <w:rPr>
          <w:lang w:val="en-US" w:eastAsia="en-US"/>
        </w:rPr>
      </w:r>
    </w:p>
    <w:p>
      <w:pPr>
        <w:pStyle w:val="Verdana10"/>
        <w:rPr>
          <w:lang w:val="en-US" w:eastAsia="en-US"/>
        </w:rPr>
      </w:pPr>
      <w:r>
        <w:rPr>
          <w:lang w:val="en-US" w:eastAsia="en-US"/>
        </w:rPr>
        <w:t xml:space="preserve">Paul, Jordan y Paul, Margaret, Do I Have to Give Up Me to Be Loved by You, Compcare Publishers, Irvine, </w:t>
        <w:tab/>
        <w:t>California, 1983.</w:t>
      </w:r>
    </w:p>
    <w:p>
      <w:pPr>
        <w:pStyle w:val="Verdana10"/>
        <w:rPr>
          <w:lang w:val="en-US" w:eastAsia="en-US"/>
        </w:rPr>
      </w:pPr>
      <w:r>
        <w:rPr>
          <w:lang w:val="en-US" w:eastAsia="en-US"/>
        </w:rPr>
      </w:r>
    </w:p>
    <w:p>
      <w:pPr>
        <w:pStyle w:val="Verdana10"/>
        <w:rPr>
          <w:lang w:val="en-US" w:eastAsia="en-US"/>
        </w:rPr>
      </w:pPr>
      <w:r>
        <w:rPr>
          <w:lang w:val="en-US" w:eastAsia="en-US"/>
        </w:rPr>
        <w:t xml:space="preserve">Stoltenberg, John, Refusing to Be a Man: Essays on Sex and Justice, Meridian, Penguin Books, N. York, 1990. </w:t>
      </w:r>
    </w:p>
    <w:p>
      <w:pPr>
        <w:pStyle w:val="Verdana10"/>
        <w:rPr>
          <w:lang w:val="en-US" w:eastAsia="en-US"/>
        </w:rPr>
      </w:pPr>
      <w:r>
        <w:rPr>
          <w:lang w:val="en-US" w:eastAsia="en-US"/>
        </w:rPr>
      </w:r>
    </w:p>
    <w:p>
      <w:pPr>
        <w:pStyle w:val="Verdana10"/>
        <w:rPr>
          <w:lang w:val="en-US" w:eastAsia="en-US"/>
        </w:rPr>
      </w:pPr>
      <w:r>
        <w:rPr>
          <w:lang w:val="en-US" w:eastAsia="en-US"/>
        </w:rPr>
        <w:t>White, Michael, Re Authoring Lives: Interviews &amp; Essays,Dulwich Centre Publications, Adelaida, Australia del Sur, 1995.</w:t>
      </w:r>
    </w:p>
    <w:p>
      <w:pPr>
        <w:pStyle w:val="Verdana10"/>
        <w:rPr>
          <w:lang w:val="en-US" w:eastAsia="en-US"/>
        </w:rPr>
      </w:pPr>
      <w:r>
        <w:rPr>
          <w:lang w:val="en-US" w:eastAsia="en-US"/>
        </w:rPr>
      </w:r>
    </w:p>
    <w:p>
      <w:pPr>
        <w:pStyle w:val="Verdana10"/>
        <w:rPr>
          <w:lang w:val="en-US" w:eastAsia="en-US"/>
        </w:rPr>
      </w:pPr>
      <w:r>
        <w:rPr>
          <w:lang w:val="en-US" w:eastAsia="en-US"/>
        </w:rPr>
        <w:t xml:space="preserve">Winn, Denise, The Manipulated Mind: Brainwashing, Conditioning and Indoctrination, Octagon </w:t>
        <w:tab/>
        <w:t xml:space="preserve">Press, </w:t>
        <w:tab/>
        <w:t>Londres, 1983.</w:t>
      </w:r>
      <w:r>
        <w:br w:type="page"/>
      </w:r>
    </w:p>
    <w:p>
      <w:pPr>
        <w:pStyle w:val="Heading1"/>
        <w:rPr/>
      </w:pPr>
      <w:bookmarkStart w:id="25" w:name="__RefHeading___Toc97995989"/>
      <w:bookmarkEnd w:id="25"/>
      <w:r>
        <w:rPr/>
        <w:t>LECTURAS RECOMENDADAS</w:t>
      </w:r>
    </w:p>
    <w:p>
      <w:pPr>
        <w:pStyle w:val="Verdana10"/>
        <w:rPr>
          <w:b/>
          <w:b/>
          <w:bCs/>
        </w:rPr>
      </w:pPr>
      <w:r>
        <w:rPr>
          <w:b/>
          <w:bCs/>
        </w:rPr>
      </w:r>
    </w:p>
    <w:p>
      <w:pPr>
        <w:pStyle w:val="Verdana10"/>
        <w:rPr>
          <w:lang w:val="en-US" w:eastAsia="en-US"/>
        </w:rPr>
      </w:pPr>
      <w:r>
        <w:rPr>
          <w:lang w:val="en-US" w:eastAsia="en-US"/>
        </w:rPr>
        <w:t>Anderson, W T., Reality Isn't What It Used To Be, Harper, San Francisco, 1990.</w:t>
      </w:r>
    </w:p>
    <w:p>
      <w:pPr>
        <w:pStyle w:val="Verdana10"/>
        <w:rPr>
          <w:lang w:val="en-US" w:eastAsia="en-US"/>
        </w:rPr>
      </w:pPr>
      <w:r>
        <w:rPr>
          <w:lang w:val="en-US" w:eastAsia="en-US"/>
        </w:rPr>
      </w:r>
    </w:p>
    <w:p>
      <w:pPr>
        <w:pStyle w:val="Verdana10"/>
        <w:rPr>
          <w:lang w:val="en-US" w:eastAsia="en-US"/>
        </w:rPr>
      </w:pPr>
      <w:r>
        <w:rPr>
          <w:lang w:val="en-US" w:eastAsia="en-US"/>
        </w:rPr>
        <w:t>Bateson, G., Steps to an Ecology of Mind, Chandler, Nueva York, 1972.</w:t>
      </w:r>
    </w:p>
    <w:p>
      <w:pPr>
        <w:pStyle w:val="Verdana10"/>
        <w:rPr>
          <w:lang w:val="en-US" w:eastAsia="en-US"/>
        </w:rPr>
      </w:pPr>
      <w:r>
        <w:rPr>
          <w:lang w:val="en-US" w:eastAsia="en-US"/>
        </w:rPr>
      </w:r>
    </w:p>
    <w:p>
      <w:pPr>
        <w:pStyle w:val="Verdana10"/>
        <w:rPr>
          <w:lang w:val="en-US" w:eastAsia="en-US"/>
        </w:rPr>
      </w:pPr>
      <w:r>
        <w:rPr>
          <w:lang w:val="en-US" w:eastAsia="en-US"/>
        </w:rPr>
        <w:t>Berger, P L. y Luckmann T, The Social Construction of Reality, Anchor Books, Nueva York, 1967.</w:t>
      </w:r>
    </w:p>
    <w:p>
      <w:pPr>
        <w:pStyle w:val="Verdana10"/>
        <w:rPr>
          <w:lang w:val="en-US" w:eastAsia="en-US"/>
        </w:rPr>
      </w:pPr>
      <w:r>
        <w:rPr>
          <w:lang w:val="en-US" w:eastAsia="en-US"/>
        </w:rPr>
      </w:r>
    </w:p>
    <w:p>
      <w:pPr>
        <w:pStyle w:val="Verdana10"/>
        <w:rPr>
          <w:lang w:val="en-US" w:eastAsia="en-US"/>
        </w:rPr>
      </w:pPr>
      <w:r>
        <w:rPr>
          <w:lang w:val="en-US" w:eastAsia="en-US"/>
        </w:rPr>
        <w:t xml:space="preserve">Epston, D. y White M., Experience, Contradiction, Narrative and Imagination: Selected Papers of David Epston </w:t>
        <w:tab/>
        <w:t>and Michael White, Dulwich Centre Publications, Adelaida, Australia del Sur, 1992.</w:t>
      </w:r>
    </w:p>
    <w:p>
      <w:pPr>
        <w:pStyle w:val="Verdana10"/>
        <w:rPr>
          <w:lang w:val="en-US" w:eastAsia="en-US"/>
        </w:rPr>
      </w:pPr>
      <w:r>
        <w:rPr>
          <w:lang w:val="en-US" w:eastAsia="en-US"/>
        </w:rPr>
      </w:r>
    </w:p>
    <w:p>
      <w:pPr>
        <w:pStyle w:val="Verdana10"/>
        <w:rPr>
          <w:lang w:val="en-US" w:eastAsia="en-US"/>
        </w:rPr>
      </w:pPr>
      <w:r>
        <w:rPr>
          <w:lang w:val="en-US" w:eastAsia="en-US"/>
        </w:rPr>
        <w:t xml:space="preserve">Friedman, S. (compilador), The New Language of Change: Constructive Collaboration in Psychotherapy, </w:t>
        <w:tab/>
        <w:t>W. W Norton, Nueva York, 1993.</w:t>
      </w:r>
    </w:p>
    <w:p>
      <w:pPr>
        <w:pStyle w:val="Verdana10"/>
        <w:rPr>
          <w:lang w:val="en-US" w:eastAsia="en-US"/>
        </w:rPr>
      </w:pPr>
      <w:r>
        <w:rPr>
          <w:lang w:val="en-US" w:eastAsia="en-US"/>
        </w:rPr>
      </w:r>
    </w:p>
    <w:p>
      <w:pPr>
        <w:pStyle w:val="Verdana10"/>
        <w:rPr>
          <w:lang w:val="en-US" w:eastAsia="en-US"/>
        </w:rPr>
      </w:pPr>
      <w:r>
        <w:rPr>
          <w:lang w:val="en-US" w:eastAsia="en-US"/>
        </w:rPr>
        <w:t>Gergen, K., The Saturated Self Dilemmas of Identity in Contemporary Life, Basic Books, Nueva York, 1991.</w:t>
      </w:r>
    </w:p>
    <w:p>
      <w:pPr>
        <w:pStyle w:val="Verdana10"/>
        <w:rPr>
          <w:lang w:val="en-US" w:eastAsia="en-US"/>
        </w:rPr>
      </w:pPr>
      <w:r>
        <w:rPr>
          <w:lang w:val="en-US" w:eastAsia="en-US"/>
        </w:rPr>
      </w:r>
    </w:p>
    <w:p>
      <w:pPr>
        <w:pStyle w:val="Verdana10"/>
        <w:rPr>
          <w:lang w:val="en-US" w:eastAsia="en-US"/>
        </w:rPr>
      </w:pPr>
      <w:r>
        <w:rPr>
          <w:lang w:val="en-US" w:eastAsia="en-US"/>
        </w:rPr>
        <w:t>Gilligan, S. y Price, R. (comps.), Therapeutic Conversations, W W Norton, Nueva York, 1993.</w:t>
      </w:r>
    </w:p>
    <w:p>
      <w:pPr>
        <w:pStyle w:val="Verdana10"/>
        <w:rPr>
          <w:lang w:val="en-US" w:eastAsia="en-US"/>
        </w:rPr>
      </w:pPr>
      <w:r>
        <w:rPr>
          <w:lang w:val="en-US" w:eastAsia="en-US"/>
        </w:rPr>
      </w:r>
    </w:p>
    <w:p>
      <w:pPr>
        <w:pStyle w:val="Verdana10"/>
        <w:rPr>
          <w:lang w:val="en-US" w:eastAsia="en-US"/>
        </w:rPr>
      </w:pPr>
      <w:r>
        <w:rPr>
          <w:lang w:val="en-US" w:eastAsia="en-US"/>
        </w:rPr>
        <w:t xml:space="preserve">Griffith, J. L. y Griffith, M.C., The Body Speaks: Therapeutic Dialogues for Mind-Body Problems, Basic </w:t>
        <w:tab/>
        <w:t xml:space="preserve">Books, </w:t>
        <w:tab/>
        <w:t>Nueva York, 1994.</w:t>
      </w:r>
    </w:p>
    <w:p>
      <w:pPr>
        <w:pStyle w:val="Verdana10"/>
        <w:rPr>
          <w:lang w:val="en-US" w:eastAsia="en-US"/>
        </w:rPr>
      </w:pPr>
      <w:r>
        <w:rPr>
          <w:lang w:val="en-US" w:eastAsia="en-US"/>
        </w:rPr>
        <w:t xml:space="preserve">McNamee, S. y Gergen, K., Therapy as Social Construction, Sage Publications, Newbury Park, </w:t>
        <w:tab/>
        <w:t>California, 1992.</w:t>
      </w:r>
    </w:p>
    <w:p>
      <w:pPr>
        <w:pStyle w:val="Verdana10"/>
        <w:rPr>
          <w:lang w:val="en-US" w:eastAsia="en-US"/>
        </w:rPr>
      </w:pPr>
      <w:r>
        <w:rPr>
          <w:lang w:val="en-US" w:eastAsia="en-US"/>
        </w:rPr>
      </w:r>
    </w:p>
    <w:p>
      <w:pPr>
        <w:pStyle w:val="Verdana10"/>
        <w:rPr>
          <w:lang w:val="en-US" w:eastAsia="en-US"/>
        </w:rPr>
      </w:pPr>
      <w:r>
        <w:rPr>
          <w:lang w:val="en-US" w:eastAsia="en-US"/>
        </w:rPr>
        <w:t>Parry, A. y Doan, R.E., Story Revision: Narrative Therapy in the Post Modern World Guilford, N. York, 1994.</w:t>
      </w:r>
    </w:p>
    <w:p>
      <w:pPr>
        <w:pStyle w:val="Verdana10"/>
        <w:rPr>
          <w:lang w:val="en-US" w:eastAsia="en-US"/>
        </w:rPr>
      </w:pPr>
      <w:r>
        <w:rPr>
          <w:lang w:val="en-US" w:eastAsia="en-US"/>
        </w:rPr>
      </w:r>
    </w:p>
    <w:p>
      <w:pPr>
        <w:pStyle w:val="Verdana10"/>
        <w:rPr>
          <w:lang w:val="en-US" w:eastAsia="en-US"/>
        </w:rPr>
      </w:pPr>
      <w:r>
        <w:rPr>
          <w:lang w:val="en-US" w:eastAsia="en-US"/>
        </w:rPr>
        <w:t>White, M. y Epston, D., Narrative Means to Therapeutic Ends, W W Norton, Nueva York, 1990.</w:t>
      </w:r>
    </w:p>
    <w:p>
      <w:pPr>
        <w:pStyle w:val="Verdana10"/>
        <w:rPr/>
      </w:pPr>
      <w:r>
        <w:rPr/>
        <w:t>Patricia Evans conduce talleres de entrenamiento profesional en los Estados Unidos. Consultora y Conferenciante de reconocida trayectoria, es fundadora del Instituto de Comunicaciones Interpersonales.</w:t>
      </w:r>
    </w:p>
    <w:p>
      <w:pPr>
        <w:pStyle w:val="Verdana10"/>
        <w:rPr/>
      </w:pPr>
      <w:r>
        <w:rPr/>
      </w:r>
    </w:p>
    <w:sectPr>
      <w:headerReference w:type="default" r:id="rId2"/>
      <w:headerReference w:type="first" r:id="rId3"/>
      <w:footerReference w:type="default" r:id="rId4"/>
      <w:footerReference w:type="first" r:id="rId5"/>
      <w:type w:val="nextPage"/>
      <w:pgSz w:w="11906" w:h="16815"/>
      <w:pgMar w:left="1134" w:right="1134" w:gutter="0" w:header="720" w:top="1247"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TBullet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12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keepNext w:val="true"/>
                            <w:widowControl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keepNext w:val="true"/>
                      <w:widowControl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t>Patricia Evans</w:t>
      <w:tab/>
      <w:t>Abuso 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before="240" w:after="120"/>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9" w:leader="none"/>
      </w:tabs>
      <w:spacing w:before="60" w:after="0"/>
      <w:jc w:val="both"/>
    </w:pPr>
    <w:rPr>
      <w:rFonts w:ascii="Arial" w:hAnsi="Arial" w:cs="Arial"/>
      <w:i/>
      <w:color w:val="000000"/>
      <w:spacing w:val="60"/>
      <w:sz w:val="20"/>
      <w:szCs w:val="20"/>
      <w:u w:val="single"/>
      <w:lang w:val="en-US" w:eastAsia="en-US"/>
    </w:rPr>
  </w:style>
  <w:style w:type="paragraph" w:styleId="Footer">
    <w:name w:val="Footer"/>
    <w:basedOn w:val="Normal"/>
    <w:pPr>
      <w:keepNext w:val="true"/>
      <w:widowControl w:val="false"/>
      <w:tabs>
        <w:tab w:val="clear" w:pos="708"/>
        <w:tab w:val="center" w:pos="4252" w:leader="none"/>
        <w:tab w:val="right" w:pos="8504" w:leader="none"/>
      </w:tabs>
      <w:spacing w:before="0" w:after="120"/>
      <w:jc w:val="center"/>
    </w:pPr>
    <w:rPr>
      <w:color w:val="000000"/>
      <w:szCs w:val="20"/>
      <w:lang w:val="en-US" w:eastAsia="en-US"/>
    </w:rPr>
  </w:style>
  <w:style w:type="paragraph" w:styleId="Verdana10">
    <w:name w:val="Verdana 10"/>
    <w:basedOn w:val="Normal"/>
    <w:qFormat/>
    <w:pPr>
      <w:overflowPunct w:val="false"/>
      <w:spacing w:before="60" w:after="0"/>
      <w:ind w:firstLine="567"/>
      <w:jc w:val="both"/>
      <w:textAlignment w:val="baseline"/>
    </w:pPr>
    <w:rPr>
      <w:rFonts w:ascii="Verdana" w:hAnsi="Verdana" w:cs="Verdana"/>
      <w:color w:val="000000"/>
      <w:sz w:val="20"/>
      <w:szCs w:val="20"/>
      <w:lang w:val="en-US" w:eastAsia="en-US" w:bidi="he-I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26:00Z</dcterms:created>
  <dc:creator>user</dc:creator>
  <dc:description/>
  <cp:keywords/>
  <dc:language>en-US</dc:language>
  <cp:lastModifiedBy>TN</cp:lastModifiedBy>
  <dcterms:modified xsi:type="dcterms:W3CDTF">2008-11-30T13:26:00Z</dcterms:modified>
  <cp:revision>2</cp:revision>
  <dc:subject/>
  <dc:title>Abuso verbal</dc:title>
</cp:coreProperties>
</file>